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arental Approval for Public School Employees to Use a Name or Pronoun Other than a Child's Given Name or Pronoun Corresponding to the Gender on the Child's Birth Certific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2c0dc65_4576_43e8_9e40_d90195e"/>
      <w:bookmarkStart w:id="1" w:name="_AMEND_TITLE__ad765f75_dcb5_4766_b86d_5b"/>
      <w:bookmarkStart w:id="2" w:name="_PAR__2_618d559a_a29e_4d49_9c3e_1e0468f5"/>
      <w:bookmarkEnd w:id="1"/>
      <w:bookmarkEnd w:id="2"/>
      <w:r>
        <w:rPr>
          <w:rFonts w:eastAsia="Arial" w:cs="Arial" w:ascii="Arial" w:hAnsi="Arial"/>
          <w:caps/>
        </w:rPr>
        <w:t>L.D. 6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8d559a_a29e_4d49_9c3e_1e0468f5"/>
      <w:bookmarkStart w:id="4" w:name="_PAR__3_b9f2a220_a4f4_4c72_af30_462fde7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f2a220_a4f4_4c72_af30_462fde72"/>
      <w:bookmarkStart w:id="6" w:name="_PAR__4_c979a3e1_f732_4fe0_953b_98b0213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79a3e1_f732_4fe0_953b_98b02134"/>
      <w:bookmarkStart w:id="8" w:name="_PAR__5_3755b2c9_defa_4601_9685_fffa87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55b2c9_defa_4601_9685_fffa87c4"/>
      <w:bookmarkStart w:id="10" w:name="_PAR__6_434abd81_d1dc_48f0_b9dc_aff092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4abd81_d1dc_48f0_b9dc_aff09206"/>
      <w:bookmarkStart w:id="12" w:name="_PAR__7_7d68f72a_1ea2_4f4f_8aec_f6e676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d68f72a_1ea2_4f4f_8aec_f6e67651"/>
      <w:bookmarkStart w:id="14" w:name="_PAR__8_a26c8ca0_fa65_423e_b28c_ec56bc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26c8ca0_fa65_423e_b28c_ec56bccd"/>
      <w:bookmarkStart w:id="16" w:name="_PAR__9_0e80017c_9fb9_4a5d_af1e_1217da9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80017c_9fb9_4a5d_af1e_1217da9c"/>
      <w:bookmarkStart w:id="18" w:name="_PAR__10_1b5cd8e8_c3a0_4213_bb88_f86446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7, L.D. 678, “An Act to Require Parental Approval for Public School Employees to Use a Name or Pronoun Other than a Child's Given Name or Pronoun Corresponding to the Gender on the Child's Birth Certific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765f75_dcb5_4766_b86d_5b"/>
      <w:bookmarkStart w:id="20" w:name="_PAR__10_1b5cd8e8_c3a0_4213_bb88_f86446e"/>
      <w:bookmarkStart w:id="21" w:name="_PAR__11_39e5bad6_742f_4ffc_b2cd_379bb52"/>
      <w:bookmarkStart w:id="22" w:name="_INSTRUCTION__c1ba5eb3_0445_491c_ae68_b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9e5bad6_742f_4ffc_b2cd_379bb52"/>
      <w:bookmarkStart w:id="24" w:name="_INSTRUCTION__c1ba5eb3_0445_491c_ae68_b5"/>
      <w:bookmarkStart w:id="25" w:name="_SUMMARY__7f9d9015_9baf_4fb9_be35_cb5712"/>
      <w:bookmarkStart w:id="26" w:name="_PAR__12_d1456958_c682_491e_979f_5f9458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2c0dc65_4576_43e8_9e40_d90195e"/>
      <w:bookmarkStart w:id="28" w:name="_SUMMARY__7f9d9015_9baf_4fb9_be35_cb5712"/>
      <w:bookmarkStart w:id="29" w:name="_PAR__12_d1456958_c682_491e_979f_5f94582"/>
      <w:bookmarkStart w:id="30" w:name="_PAR__13_c4d4ea34_d64c_46fc_a278_16ccfb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4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al Approval for Public School Employees to Use a Name or Pronoun Other than a Child's Given Name or Pronoun Corresponding to the Gender on the Child's Birth Certifi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