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ject To Provide Support Services for Military Members Transitioning to Civilian Life in Maine</w:t>
      </w:r>
    </w:p>
    <w:p>
      <w:pPr>
        <w:pStyle w:val="Normal"/>
        <w:spacing w:before="100" w:after="240"/>
        <w:ind w:left="360" w:hanging="0"/>
        <w:jc w:val="right"/>
        <w:rPr>
          <w:rFonts w:ascii="Arial" w:hAnsi="Arial" w:eastAsia="Arial" w:cs="Arial"/>
          <w:caps/>
        </w:rPr>
      </w:pPr>
      <w:bookmarkStart w:id="0" w:name="_PAGE__1_5b40ff33_2665_431e_be15_93bf3ab"/>
      <w:bookmarkStart w:id="1" w:name="_AMEND_TITLE__f77e44bc_fbaf_4697_bc72_5a"/>
      <w:bookmarkStart w:id="2" w:name="_PAR__2_3a6eea4a_21ed_400d_a655_0f9a558d"/>
      <w:bookmarkEnd w:id="0"/>
      <w:bookmarkEnd w:id="1"/>
      <w:bookmarkEnd w:id="2"/>
      <w:r>
        <w:rPr>
          <w:rFonts w:eastAsia="Arial" w:cs="Arial" w:ascii="Arial" w:hAnsi="Arial"/>
          <w:caps/>
        </w:rPr>
        <w:t>L.D. 542</w:t>
      </w:r>
    </w:p>
    <w:p>
      <w:pPr>
        <w:pStyle w:val="Normal"/>
        <w:tabs>
          <w:tab w:val="clear" w:pos="720"/>
          <w:tab w:val="right" w:pos="8928" w:leader="none"/>
        </w:tabs>
        <w:spacing w:before="100" w:after="360"/>
        <w:ind w:left="360" w:hanging="0"/>
        <w:rPr>
          <w:rFonts w:ascii="Arial" w:hAnsi="Arial" w:eastAsia="Arial" w:cs="Arial"/>
        </w:rPr>
      </w:pPr>
      <w:bookmarkStart w:id="3" w:name="_PAR__2_3a6eea4a_21ed_400d_a655_0f9a558d"/>
      <w:bookmarkStart w:id="4" w:name="_PAR__3_b97b4331_0df5_4c87_8acf_2802e3d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97b4331_0df5_4c87_8acf_2802e3da"/>
      <w:bookmarkStart w:id="6" w:name="_PAR__4_1cf46699_81d2_420c_92bb_2a40a60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cf46699_81d2_420c_92bb_2a40a605"/>
      <w:bookmarkStart w:id="8" w:name="_PAR__5_6d4c2ee6_5fc5_4c1b_8e6f_6dd42c2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d4c2ee6_5fc5_4c1b_8e6f_6dd42c2b"/>
      <w:bookmarkStart w:id="10" w:name="_PAR__6_38fc694a_ee0e_42e4_af31_f067f58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fc694a_ee0e_42e4_af31_f067f587"/>
      <w:bookmarkStart w:id="12" w:name="_PAR__7_52b52357_720b_460a_8b9b_73eda55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b52357_720b_460a_8b9b_73eda55b"/>
      <w:bookmarkStart w:id="14" w:name="_PAR__8_e4ce467b_b0bf_4f6b_b0cd_cc34f40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4ce467b_b0bf_4f6b_b0cd_cc34f40c"/>
      <w:bookmarkStart w:id="16" w:name="_PAR__9_46a73ce8_895f_4505_a023_5938d3a8"/>
      <w:bookmarkEnd w:id="15"/>
      <w:bookmarkEnd w:id="16"/>
      <w:r>
        <w:rPr>
          <w:rFonts w:eastAsia="Arial" w:cs="Arial" w:ascii="Arial" w:hAnsi="Arial"/>
          <w:szCs w:val="22"/>
        </w:rPr>
        <w:t>SENATE AMENDMENT “      ” to H.P. 387, L.D. 542, “Resolve, To Establish a Pilot Project To Provide Support Services for Military Members Transitioning to Civilian Life in Maine”</w:t>
      </w:r>
    </w:p>
    <w:p>
      <w:pPr>
        <w:pStyle w:val="Normal"/>
        <w:ind w:left="360" w:firstLine="360"/>
        <w:rPr>
          <w:rFonts w:ascii="Arial" w:hAnsi="Arial" w:eastAsia="Arial" w:cs="Arial"/>
        </w:rPr>
      </w:pPr>
      <w:bookmarkStart w:id="17" w:name="_AMEND_TITLE__f77e44bc_fbaf_4697_bc72_5a"/>
      <w:bookmarkStart w:id="18" w:name="_PAR__9_46a73ce8_895f_4505_a023_5938d3a8"/>
      <w:bookmarkStart w:id="19" w:name="_INSTRUCTION__caea5623_1b12_4b67_9b12_f4"/>
      <w:bookmarkStart w:id="20" w:name="_PAR__10_4716fd27_ae86_45aa_9948_1dbc3d6"/>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4716fd27_ae86_45aa_9948_1dbc3d6"/>
      <w:bookmarkStart w:id="22" w:name="_PAR__11_576e69e9_7476_482e_a630_5690a31"/>
      <w:bookmarkEnd w:id="21"/>
      <w:bookmarkEnd w:id="22"/>
      <w:r>
        <w:rPr>
          <w:rFonts w:eastAsia="Arial" w:cs="Arial" w:ascii="Arial" w:hAnsi="Arial"/>
          <w:b/>
        </w:rPr>
        <w:t>'An Act To Establish the Maine Veterans' Homes Stabilization Fund'</w:t>
      </w:r>
    </w:p>
    <w:p>
      <w:pPr>
        <w:pStyle w:val="Normal"/>
        <w:ind w:left="360" w:firstLine="360"/>
        <w:rPr>
          <w:rFonts w:ascii="Arial" w:hAnsi="Arial" w:eastAsia="Arial" w:cs="Arial"/>
        </w:rPr>
      </w:pPr>
      <w:bookmarkStart w:id="23" w:name="_INSTRUCTION__caea5623_1b12_4b67_9b12_f4"/>
      <w:bookmarkStart w:id="24" w:name="_PAR__11_576e69e9_7476_482e_a630_5690a31"/>
      <w:bookmarkStart w:id="25" w:name="_INSTRUCTION__071a095e_d6c0_46b0_b60a_e4"/>
      <w:bookmarkStart w:id="26" w:name="_PAR__12_406c77a4_7112_4e72_ad6e_af0dd34"/>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406c77a4_7112_4e72_ad6e_af0dd34"/>
      <w:bookmarkStart w:id="28" w:name="_PAR__13_37895abc_0684_4ac1_b75d_fd6dc97"/>
      <w:bookmarkEnd w:id="27"/>
      <w:bookmarkEnd w:id="28"/>
      <w:r>
        <w:rPr>
          <w:rFonts w:eastAsia="Arial" w:cs="Arial" w:ascii="Arial" w:hAnsi="Arial"/>
          <w:sz w:val="24"/>
        </w:rPr>
        <w:t>'</w:t>
      </w:r>
      <w:r>
        <w:rPr>
          <w:rFonts w:eastAsia="Arial" w:cs="Arial" w:ascii="Arial" w:hAnsi="Arial"/>
          <w:b/>
          <w:sz w:val="24"/>
        </w:rPr>
        <w:t>Sec. 1.  37-B MRSA §613</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37895abc_0684_4ac1_b75d_fd6dc97"/>
      <w:bookmarkStart w:id="30" w:name="_PAR__14_1798b1cb_3feb_4ae6_b26d_1a1a059"/>
      <w:bookmarkEnd w:id="29"/>
      <w:bookmarkEnd w:id="30"/>
      <w:r>
        <w:rPr>
          <w:rFonts w:eastAsia="Arial" w:cs="Arial" w:ascii="Arial" w:hAnsi="Arial"/>
          <w:b/>
          <w:u w:val="single"/>
        </w:rPr>
        <w:t>§613.  Maine Veterans' Homes Stabilization Fund</w:t>
      </w:r>
    </w:p>
    <w:p>
      <w:pPr>
        <w:pStyle w:val="Normal"/>
        <w:ind w:left="360" w:firstLine="360"/>
        <w:rPr>
          <w:rFonts w:ascii="Arial" w:hAnsi="Arial" w:eastAsia="Arial" w:cs="Arial"/>
        </w:rPr>
      </w:pPr>
      <w:bookmarkStart w:id="31" w:name="_PAR__14_1798b1cb_3feb_4ae6_b26d_1a1a059"/>
      <w:bookmarkStart w:id="32" w:name="_PAR__15_4f3c4d57_aeaf_4a37_b9f8_64fecbe"/>
      <w:bookmarkEnd w:id="31"/>
      <w:bookmarkEnd w:id="32"/>
      <w:r>
        <w:rPr>
          <w:rFonts w:eastAsia="Arial" w:cs="Arial" w:ascii="Arial" w:hAnsi="Arial"/>
          <w:b/>
          <w:u w:val="single"/>
        </w:rPr>
        <w:t xml:space="preserve">1.  Fund established. </w:t>
      </w:r>
      <w:r>
        <w:rPr>
          <w:rFonts w:eastAsia="Arial" w:cs="Arial" w:ascii="Arial" w:hAnsi="Arial"/>
          <w:u w:val="single"/>
        </w:rPr>
        <w:t xml:space="preserve"> The Maine Veterans' Homes Stabilization Fund, referred to in this section as "the fund," is established in the Department of Defense, Veterans and Emergency Management, Bureau of Veterans' Services as an Other Special Revenue Funds account for the purposes of this section.</w:t>
      </w:r>
    </w:p>
    <w:p>
      <w:pPr>
        <w:pStyle w:val="Normal"/>
        <w:ind w:left="360" w:firstLine="360"/>
        <w:rPr>
          <w:rFonts w:ascii="Arial" w:hAnsi="Arial" w:eastAsia="Arial" w:cs="Arial"/>
        </w:rPr>
      </w:pPr>
      <w:bookmarkStart w:id="33" w:name="_PAR__15_4f3c4d57_aeaf_4a37_b9f8_64fecbe"/>
      <w:bookmarkStart w:id="34" w:name="_PAR__16_117ef273_b582_4a85_a0f8_b2c37d4"/>
      <w:bookmarkEnd w:id="33"/>
      <w:bookmarkEnd w:id="34"/>
      <w:r>
        <w:rPr>
          <w:rFonts w:eastAsia="Arial" w:cs="Arial" w:ascii="Arial" w:hAnsi="Arial"/>
          <w:b/>
          <w:u w:val="single"/>
        </w:rPr>
        <w:t xml:space="preserve">2.  Fund purposes. </w:t>
      </w:r>
      <w:r>
        <w:rPr>
          <w:rFonts w:eastAsia="Arial" w:cs="Arial" w:ascii="Arial" w:hAnsi="Arial"/>
          <w:u w:val="single"/>
        </w:rPr>
        <w:t xml:space="preserve"> For the purposes of assisting the board in ensuring the continuous operation of the Maine Veterans' Homes pursuant to section 604, subsection 6, the department may enter into agreements or cooperative arrangements with a state or federal agency or with any person, firm or corporation.  The department may receive, administer and disburse any funds or contributions from a state or federal agency, person, firm or corporation, either independently or in conjunction with state funds allocated to these purposes.</w:t>
      </w:r>
    </w:p>
    <w:p>
      <w:pPr>
        <w:pStyle w:val="Normal"/>
        <w:ind w:left="360" w:firstLine="360"/>
        <w:rPr>
          <w:rFonts w:ascii="Arial" w:hAnsi="Arial" w:eastAsia="Arial" w:cs="Arial"/>
        </w:rPr>
      </w:pPr>
      <w:bookmarkStart w:id="35" w:name="_PAR__16_117ef273_b582_4a85_a0f8_b2c37d4"/>
      <w:bookmarkStart w:id="36" w:name="_PAR__17_c12bd15b_d570_4246_973c_d5b351a"/>
      <w:bookmarkEnd w:id="35"/>
      <w:bookmarkEnd w:id="36"/>
      <w:r>
        <w:rPr>
          <w:rFonts w:eastAsia="Arial" w:cs="Arial" w:ascii="Arial" w:hAnsi="Arial"/>
          <w:b/>
          <w:u w:val="single"/>
        </w:rPr>
        <w:t xml:space="preserve">3.  Nonlapsing. </w:t>
      </w:r>
      <w:r>
        <w:rPr>
          <w:rFonts w:eastAsia="Arial" w:cs="Arial" w:ascii="Arial" w:hAnsi="Arial"/>
          <w:u w:val="single"/>
        </w:rPr>
        <w:t xml:space="preserve"> Unexpended funds in the fund do not lapse at the end of any fiscal year but are carried forward to be used for the same purposes.</w:t>
      </w:r>
    </w:p>
    <w:p>
      <w:pPr>
        <w:pStyle w:val="Normal"/>
        <w:ind w:left="360" w:firstLine="360"/>
        <w:rPr>
          <w:rFonts w:ascii="Arial" w:hAnsi="Arial" w:eastAsia="Arial" w:cs="Arial"/>
        </w:rPr>
      </w:pPr>
      <w:bookmarkStart w:id="37" w:name="_PAR__17_c12bd15b_d570_4246_973c_d5b351a"/>
      <w:bookmarkStart w:id="38" w:name="_PAR__18_c1e635ea_3f63_4647_b3be_375c663"/>
      <w:bookmarkEnd w:id="37"/>
      <w:bookmarkEnd w:id="38"/>
      <w:r>
        <w:rPr>
          <w:rFonts w:eastAsia="Arial" w:cs="Arial" w:ascii="Arial" w:hAnsi="Arial"/>
          <w:b/>
          <w:u w:val="single"/>
        </w:rPr>
        <w:t xml:space="preserve">4.  Fund use; notification. </w:t>
      </w:r>
      <w:r>
        <w:rPr>
          <w:rFonts w:eastAsia="Arial" w:cs="Arial" w:ascii="Arial" w:hAnsi="Arial"/>
          <w:u w:val="single"/>
        </w:rPr>
        <w:t xml:space="preserve"> The department shall notify the joint standing committees of the Legislature having jurisdiction over appropriations and financial affairs and over veterans affairs each time the department plans to transfer or expend any amount from the fund or otherwise affect the balance in the fund no less than 14 days prior to any transfer or expenditure, unless an emergency proclamation issued under section 742 is in effect.  The notification must include the amount of funds required and the purpose for which the funds are required.</w:t>
      </w:r>
    </w:p>
    <w:p>
      <w:pPr>
        <w:pStyle w:val="Normal"/>
        <w:ind w:left="360" w:firstLine="360"/>
        <w:rPr>
          <w:rFonts w:ascii="Arial" w:hAnsi="Arial" w:eastAsia="Arial" w:cs="Arial"/>
        </w:rPr>
      </w:pPr>
      <w:bookmarkStart w:id="39" w:name="_PAGE__1_5b40ff33_2665_431e_be15_93bf3ab"/>
      <w:bookmarkStart w:id="40" w:name="_PAR__18_c1e635ea_3f63_4647_b3be_375c663"/>
      <w:bookmarkStart w:id="41" w:name="_PAGE__2_972f4638_4715_446a_94e9_c41708d"/>
      <w:bookmarkStart w:id="42" w:name="_PAR__2_abd0d0a6_45fa_4916_bd92_c56d586b"/>
      <w:bookmarkEnd w:id="39"/>
      <w:bookmarkEnd w:id="40"/>
      <w:bookmarkEnd w:id="4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_abd0d0a6_45fa_4916_bd92_c56d586b"/>
      <w:bookmarkStart w:id="44" w:name="_PAR__3_181542c6_443b_4bf3_882b_940aa11b"/>
      <w:bookmarkEnd w:id="43"/>
      <w:bookmarkEnd w:id="44"/>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45" w:name="_PAR__3_181542c6_443b_4bf3_882b_940aa11b"/>
      <w:bookmarkStart w:id="46" w:name="_PAR__4_9763fc32_4001_4abe_82ba_c8823877"/>
      <w:bookmarkEnd w:id="45"/>
      <w:bookmarkEnd w:id="46"/>
      <w:r>
        <w:rPr>
          <w:rFonts w:eastAsia="Arial" w:cs="Arial" w:ascii="Arial" w:hAnsi="Arial"/>
          <w:b/>
        </w:rPr>
        <w:t>Maine Veterans' Homes Stabilization Fund N963</w:t>
      </w:r>
    </w:p>
    <w:p>
      <w:pPr>
        <w:pStyle w:val="Normal"/>
        <w:ind w:left="360" w:hanging="0"/>
        <w:rPr>
          <w:rFonts w:ascii="Arial" w:hAnsi="Arial" w:eastAsia="Arial" w:cs="Arial"/>
        </w:rPr>
      </w:pPr>
      <w:bookmarkStart w:id="47" w:name="_PAR__4_9763fc32_4001_4abe_82ba_c8823877"/>
      <w:bookmarkStart w:id="48" w:name="_PAR__5_b899b92b_a98e_4388_94d7_b3b7fc17"/>
      <w:bookmarkEnd w:id="47"/>
      <w:bookmarkEnd w:id="48"/>
      <w:r>
        <w:rPr>
          <w:rFonts w:eastAsia="Arial" w:cs="Arial" w:ascii="Arial" w:hAnsi="Arial"/>
        </w:rPr>
        <w:t>Initiative: Creates the Maine Veterans' Homes Stabilization Fund with a base allocation of $500 beginning in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5_b899b92b_a98e_4388_94d7_b3b7fc17"/>
            <w:bookmarkStart w:id="50" w:name="_PAR__6_e6ef8e8e_507d_4ee1_bf3b_f407a96f"/>
            <w:bookmarkStart w:id="51" w:name="_LINE__8_6f336c03_3c31_4dd3_9582_5634cdc"/>
            <w:bookmarkEnd w:id="49"/>
            <w:bookmarkEnd w:id="50"/>
            <w:r>
              <w:rPr>
                <w:rFonts w:eastAsia="Arial" w:cs="Arial" w:ascii="Arial" w:hAnsi="Arial"/>
                <w:b/>
                <w:kern w:val="0"/>
                <w:sz w:val="22"/>
                <w:lang w:val="en-US" w:eastAsia="en-US" w:bidi="ar-SA"/>
              </w:rPr>
              <w:t>OTHER SPECIAL REVENUE FUNDS</w:t>
            </w:r>
            <w:bookmarkEnd w:id="51"/>
          </w:p>
        </w:tc>
        <w:tc>
          <w:tcPr>
            <w:tcW w:w="1462" w:type="dxa"/>
            <w:tcBorders/>
          </w:tcPr>
          <w:p>
            <w:pPr>
              <w:pStyle w:val="Normal"/>
              <w:widowControl/>
              <w:spacing w:before="0" w:after="0"/>
              <w:jc w:val="right"/>
              <w:rPr>
                <w:rFonts w:ascii="Arial" w:hAnsi="Arial" w:eastAsia="Arial" w:cs="Arial"/>
              </w:rPr>
            </w:pPr>
            <w:bookmarkStart w:id="52" w:name="_LINE__8_bbbe88ac_9379_4530_8f81_7a43370"/>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8_2284a7bc_39c0_4f56_b0f7_fb7ceaa"/>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9_78826db7_7603_46cc_befb_2df5d5c"/>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9_2bc22675_afdd_4114_a3f9_12ddab4"/>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9_7be38967_4c06_4017_8409_e0e3639"/>
            <w:r>
              <w:rPr>
                <w:rFonts w:eastAsia="Arial" w:cs="Arial" w:ascii="Arial" w:hAnsi="Arial"/>
                <w:kern w:val="0"/>
                <w:sz w:val="22"/>
                <w:lang w:val="en-US" w:eastAsia="en-US" w:bidi="ar-SA"/>
              </w:rPr>
              <w:t>$5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10_f8f9872b_e005_4e7a_bbb5_16ba4d"/>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10_c747789c_94be_4158_9656_c71b93"/>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10_8dd25ebb_6d07_4ea4_a73d_a3b715"/>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1_faf1c79f_16c6_43bc_a4c8_6ff5b4"/>
            <w:r>
              <w:rPr>
                <w:rFonts w:eastAsia="Arial" w:cs="Arial" w:ascii="Arial" w:hAnsi="Arial"/>
                <w:kern w:val="0"/>
                <w:sz w:val="22"/>
                <w:lang w:val="en-US" w:eastAsia="en-US" w:bidi="ar-SA"/>
              </w:rPr>
              <w:t>OTHER SPECIAL REVENUE FUNDS TOTAL</w:t>
            </w:r>
            <w:bookmarkEnd w:id="60"/>
          </w:p>
        </w:tc>
        <w:tc>
          <w:tcPr>
            <w:tcW w:w="1462" w:type="dxa"/>
            <w:tcBorders/>
          </w:tcPr>
          <w:p>
            <w:pPr>
              <w:pStyle w:val="Normal"/>
              <w:widowControl/>
              <w:spacing w:before="0" w:after="0"/>
              <w:jc w:val="right"/>
              <w:rPr>
                <w:rFonts w:ascii="Arial" w:hAnsi="Arial" w:eastAsia="Arial" w:cs="Arial"/>
              </w:rPr>
            </w:pPr>
            <w:bookmarkStart w:id="61" w:name="_LINE__11_fe2c34a7_38e1_44e2_b91e_3b65b2"/>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11_d61529ff_653c_4b8e_b992_06fa66"/>
            <w:r>
              <w:rPr>
                <w:rFonts w:eastAsia="Arial" w:cs="Arial" w:ascii="Arial" w:hAnsi="Arial"/>
                <w:kern w:val="0"/>
                <w:sz w:val="22"/>
                <w:lang w:val="en-US" w:eastAsia="en-US" w:bidi="ar-SA"/>
              </w:rPr>
              <w:t>$500</w:t>
            </w:r>
            <w:bookmarkEnd w:id="62"/>
          </w:p>
        </w:tc>
      </w:tr>
    </w:tbl>
    <w:p>
      <w:pPr>
        <w:pStyle w:val="Normal"/>
        <w:ind w:left="360" w:hanging="0"/>
        <w:rPr>
          <w:rFonts w:ascii="Arial" w:hAnsi="Arial" w:eastAsia="Arial" w:cs="Arial"/>
        </w:rPr>
      </w:pPr>
      <w:bookmarkStart w:id="63" w:name="_PAR__6_e6ef8e8e_507d_4ee1_bf3b_f407a96f"/>
      <w:bookmarkEnd w:id="63"/>
      <w:r>
        <w:rPr>
          <w:rFonts w:eastAsia="Arial" w:cs="Arial" w:ascii="Arial" w:hAnsi="Arial"/>
        </w:rPr>
        <w:t>'</w:t>
      </w:r>
    </w:p>
    <w:p>
      <w:pPr>
        <w:pStyle w:val="Normal"/>
        <w:ind w:left="360" w:firstLine="360"/>
        <w:rPr>
          <w:rFonts w:ascii="Arial" w:hAnsi="Arial" w:eastAsia="Arial" w:cs="Arial"/>
        </w:rPr>
      </w:pPr>
      <w:bookmarkStart w:id="64" w:name="_INSTRUCTION__071a095e_d6c0_46b0_b60a_e4"/>
      <w:bookmarkStart w:id="65" w:name="_PAR__8_5828941a_8fa0_4a06_84c8_17fc4165"/>
      <w:bookmarkStart w:id="66" w:name="_INSTRUCTION__b612b4b6_c1af_4227_bec9_7a"/>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5828941a_8fa0_4a06_84c8_17fc4165"/>
      <w:bookmarkStart w:id="68" w:name="_INSTRUCTION__b612b4b6_c1af_4227_bec9_7a"/>
      <w:bookmarkStart w:id="69" w:name="_SUMMARY__f96e9281_8e3e_4ab2_b740_2af55a"/>
      <w:bookmarkStart w:id="70" w:name="_PAR__9_4de91346_4766_4015_a752_78fd726b"/>
      <w:bookmarkEnd w:id="67"/>
      <w:bookmarkEnd w:id="68"/>
      <w:bookmarkEnd w:id="69"/>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9_4de91346_4766_4015_a752_78fd726b"/>
      <w:bookmarkStart w:id="72" w:name="_PAR__10_a24414a5_d0e4_46e5_94c4_47a02ce"/>
      <w:bookmarkEnd w:id="71"/>
      <w:bookmarkEnd w:id="72"/>
      <w:r>
        <w:rPr>
          <w:rFonts w:eastAsia="Arial" w:cs="Arial" w:ascii="Arial" w:hAnsi="Arial"/>
        </w:rPr>
        <w:t>This amendment establishes the Maine Veterans' Homes Stabilization Fund in the Department of Defense, Veterans and Emergency Management, Bureau of Veterans' Services.</w:t>
      </w:r>
    </w:p>
    <w:p>
      <w:pPr>
        <w:pStyle w:val="Normal"/>
        <w:keepNext w:val="true"/>
        <w:spacing w:lineRule="auto" w:line="259" w:before="400" w:after="120"/>
        <w:ind w:left="360" w:hanging="0"/>
        <w:rPr>
          <w:rFonts w:ascii="Arial" w:hAnsi="Arial" w:eastAsia="Arial" w:cs="Arial"/>
          <w:b/>
          <w:b/>
        </w:rPr>
      </w:pPr>
      <w:bookmarkStart w:id="73" w:name="_SUMMARY__f96e9281_8e3e_4ab2_b740_2af55a"/>
      <w:bookmarkStart w:id="74" w:name="_PAR__10_a24414a5_d0e4_46e5_94c4_47a02ce"/>
      <w:bookmarkStart w:id="75" w:name="_SPONSOR_BLOCK__d77646bb_d04f_47ba_8ee5_"/>
      <w:bookmarkStart w:id="76" w:name="_PAR__11_ec43ee0c_ca3c_4f33_8428_87cd6fe"/>
      <w:bookmarkEnd w:id="73"/>
      <w:bookmarkEnd w:id="74"/>
      <w:bookmarkEnd w:id="7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7" w:name="_PAR__11_ec43ee0c_ca3c_4f33_8428_87cd6fe"/>
      <w:bookmarkStart w:id="78" w:name="_PAR__12_bb99be86_d118_4b4e_a59d_ac0cbef"/>
      <w:bookmarkEnd w:id="77"/>
      <w:bookmarkEnd w:id="7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79" w:name="_PAGE__2_972f4638_4715_446a_94e9_c41708d"/>
      <w:bookmarkStart w:id="80" w:name="_SPONSOR_BLOCK__d77646bb_d04f_47ba_8ee5_"/>
      <w:bookmarkStart w:id="81" w:name="_PAR__12_bb99be86_d118_4b4e_a59d_ac0cbef"/>
      <w:bookmarkStart w:id="82" w:name="_PAR__13_80898c51_8415_47b2_af0d_213631d"/>
      <w:bookmarkEnd w:id="81"/>
      <w:r>
        <w:rPr>
          <w:rFonts w:eastAsia="Arial" w:cs="Arial" w:ascii="Arial" w:hAnsi="Arial"/>
          <w:b/>
        </w:rPr>
        <w:t>COUNTY: Cumberland</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Veterans' Homes Stabilization Fund</w:t>
    </w:r>
  </w:p>
  <w:p>
    <w:pPr>
      <w:pStyle w:val="Normal"/>
      <w:suppressLineNumbers/>
      <w:spacing w:before="0" w:after="0"/>
      <w:jc w:val="center"/>
      <w:rPr>
        <w:rFonts w:ascii="Arial" w:hAnsi="Arial" w:eastAsia="Arial" w:cs="Arial"/>
      </w:rPr>
    </w:pPr>
    <w:r>
      <w:rPr>
        <w:rFonts w:eastAsia="Arial" w:cs="Arial" w:ascii="Arial" w:hAnsi="Arial"/>
        <w:sz w:val="22"/>
      </w:rPr>
      <w:t>L.D. 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