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Death with Dignity Act to Ensure Access by Qualified Patients</w:t>
      </w:r>
    </w:p>
    <w:p>
      <w:pPr>
        <w:pStyle w:val="Normal"/>
        <w:spacing w:before="100" w:after="240"/>
        <w:ind w:left="360" w:hanging="0"/>
        <w:jc w:val="right"/>
        <w:rPr>
          <w:rFonts w:ascii="Arial" w:hAnsi="Arial" w:eastAsia="Arial" w:cs="Arial"/>
          <w:caps/>
        </w:rPr>
      </w:pPr>
      <w:bookmarkStart w:id="0" w:name="_PAGE__1_daaf1354_ce7e_48de_8269_8c66d43"/>
      <w:bookmarkStart w:id="1" w:name="_AMEND_TITLE__834af727_e7cc_4eb6_b22f_ad"/>
      <w:bookmarkStart w:id="2" w:name="_PAR__2_577b2730_7421_4771_9bfd_2b43da61"/>
      <w:bookmarkEnd w:id="1"/>
      <w:bookmarkEnd w:id="2"/>
      <w:r>
        <w:rPr>
          <w:rFonts w:eastAsia="Arial" w:cs="Arial" w:ascii="Arial" w:hAnsi="Arial"/>
          <w:caps/>
        </w:rPr>
        <w:t>L.D. 613</w:t>
      </w:r>
    </w:p>
    <w:p>
      <w:pPr>
        <w:pStyle w:val="Normal"/>
        <w:tabs>
          <w:tab w:val="clear" w:pos="720"/>
          <w:tab w:val="right" w:pos="8928" w:leader="none"/>
        </w:tabs>
        <w:spacing w:before="100" w:after="360"/>
        <w:ind w:left="360" w:hanging="0"/>
        <w:rPr>
          <w:rFonts w:ascii="Arial" w:hAnsi="Arial" w:eastAsia="Arial" w:cs="Arial"/>
        </w:rPr>
      </w:pPr>
      <w:bookmarkStart w:id="3" w:name="_PAR__2_577b2730_7421_4771_9bfd_2b43da61"/>
      <w:bookmarkStart w:id="4" w:name="_PAR__3_48535733_de75_491c_beb3_1105095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8535733_de75_491c_beb3_1105095c"/>
      <w:bookmarkStart w:id="6" w:name="_PAR__4_9e8da1b8_f03a_45c9_892c_71f4936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e8da1b8_f03a_45c9_892c_71f49361"/>
      <w:bookmarkStart w:id="8" w:name="_PAR__5_c8c2e670_1a79_4c05_88f4_10a3d3a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8c2e670_1a79_4c05_88f4_10a3d3a2"/>
      <w:bookmarkStart w:id="10" w:name="_PAR__6_6901f98c_3d9c_4128_986f_6efa458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01f98c_3d9c_4128_986f_6efa4589"/>
      <w:bookmarkStart w:id="12" w:name="_PAR__7_04ac9bf6_9d0b_44e8_843d_fe22353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ac9bf6_9d0b_44e8_843d_fe223535"/>
      <w:bookmarkStart w:id="14" w:name="_PAR__8_665d8d22_54de_4f96_ba12_be571e2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65d8d22_54de_4f96_ba12_be571e29"/>
      <w:bookmarkStart w:id="16" w:name="_PAR__9_d78deded_6779_4aa2_a175_e450b098"/>
      <w:bookmarkEnd w:id="15"/>
      <w:bookmarkEnd w:id="16"/>
      <w:r>
        <w:rPr>
          <w:rFonts w:eastAsia="Arial" w:cs="Arial" w:ascii="Arial" w:hAnsi="Arial"/>
          <w:szCs w:val="22"/>
        </w:rPr>
        <w:t>SENATE AMENDMENT “      ” to COMMITTEE AMENDMENT “A” to H.P. 381, L.D. 613, “An Act to Amend the Maine Death with Dignity Act to Ensure Access by Qualified Patients”</w:t>
      </w:r>
    </w:p>
    <w:p>
      <w:pPr>
        <w:pStyle w:val="Normal"/>
        <w:ind w:left="360" w:firstLine="360"/>
        <w:rPr>
          <w:rFonts w:ascii="Arial" w:hAnsi="Arial" w:eastAsia="Arial" w:cs="Arial"/>
        </w:rPr>
      </w:pPr>
      <w:bookmarkStart w:id="17" w:name="_AMEND_TITLE__834af727_e7cc_4eb6_b22f_ad"/>
      <w:bookmarkStart w:id="18" w:name="_PAR__9_d78deded_6779_4aa2_a175_e450b098"/>
      <w:bookmarkStart w:id="19" w:name="_INSTRUCTION__ac266cc6_f5c4_48cb_ab71_2a"/>
      <w:bookmarkStart w:id="20" w:name="_PAR__10_79485035_93c0_4e05_ab47_7d3df68"/>
      <w:bookmarkEnd w:id="17"/>
      <w:bookmarkEnd w:id="18"/>
      <w:bookmarkEnd w:id="19"/>
      <w:bookmarkEnd w:id="20"/>
      <w:r>
        <w:rPr>
          <w:rFonts w:eastAsia="Arial" w:cs="Arial" w:ascii="Arial" w:hAnsi="Arial"/>
        </w:rPr>
        <w:t>Amend the amendment in section 1 in subsection 11 by striking out all of the first blocked paragraph (page 1, lines 23 to 25 in amendment) and inserting the following:</w:t>
      </w:r>
    </w:p>
    <w:p>
      <w:pPr>
        <w:pStyle w:val="Normal"/>
        <w:ind w:left="360" w:hanging="0"/>
        <w:rPr>
          <w:rFonts w:ascii="Arial" w:hAnsi="Arial" w:eastAsia="Arial" w:cs="Arial"/>
        </w:rPr>
      </w:pPr>
      <w:bookmarkStart w:id="21" w:name="_PAR__10_79485035_93c0_4e05_ab47_7d3df68"/>
      <w:bookmarkStart w:id="22" w:name="_PAR__11_f9d1335b_6561_4af9_81d8_ede531a"/>
      <w:bookmarkEnd w:id="21"/>
      <w:bookmarkEnd w:id="22"/>
      <w:r>
        <w:rPr>
          <w:rFonts w:eastAsia="Arial" w:cs="Arial" w:ascii="Arial" w:hAnsi="Arial"/>
        </w:rPr>
        <w:t>'</w:t>
      </w:r>
      <w:r>
        <w:rPr>
          <w:rFonts w:eastAsia="Arial" w:cs="Arial" w:ascii="Arial" w:hAnsi="Arial"/>
          <w:u w:val="single"/>
        </w:rPr>
        <w:t>The attending physician may waive a portion of the waiting periods required in this subsection if, in the attending physician's medical opinion, it is in the best interests of the qualified patient, given the qualified patient's condition, as long as the waiting period in total is no less than 7 days.</w:t>
      </w:r>
      <w:r>
        <w:rPr>
          <w:rFonts w:eastAsia="Arial" w:cs="Arial" w:ascii="Arial" w:hAnsi="Arial"/>
        </w:rPr>
        <w:t>'</w:t>
      </w:r>
    </w:p>
    <w:p>
      <w:pPr>
        <w:pStyle w:val="Normal"/>
        <w:ind w:left="360" w:firstLine="360"/>
        <w:rPr>
          <w:rFonts w:ascii="Arial" w:hAnsi="Arial" w:eastAsia="Arial" w:cs="Arial"/>
        </w:rPr>
      </w:pPr>
      <w:bookmarkStart w:id="23" w:name="_INSTRUCTION__ac266cc6_f5c4_48cb_ab71_2a"/>
      <w:bookmarkStart w:id="24" w:name="_PAR__11_f9d1335b_6561_4af9_81d8_ede531a"/>
      <w:bookmarkStart w:id="25" w:name="_INSTRUCTION__6d0c8db6_81ac_4915_84e7_ca"/>
      <w:bookmarkStart w:id="26" w:name="_PAR__12_3779849b_c219_4523_bfbd_0672240"/>
      <w:bookmarkEnd w:id="23"/>
      <w:bookmarkEnd w:id="24"/>
      <w:bookmarkEnd w:id="25"/>
      <w:bookmarkEnd w:id="26"/>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27" w:name="_PAR__12_3779849b_c219_4523_bfbd_0672240"/>
      <w:bookmarkStart w:id="28" w:name="_PAR__13_821b0d21_2fac_4263_a466_22ea976"/>
      <w:bookmarkEnd w:id="27"/>
      <w:bookmarkEnd w:id="28"/>
      <w:r>
        <w:rPr>
          <w:rFonts w:eastAsia="Arial" w:cs="Arial" w:ascii="Arial" w:hAnsi="Arial"/>
        </w:rPr>
        <w:t>'</w:t>
      </w:r>
      <w:r>
        <w:rPr>
          <w:rFonts w:eastAsia="Arial" w:cs="Arial" w:ascii="Arial" w:hAnsi="Arial"/>
          <w:b/>
          <w:sz w:val="24"/>
        </w:rPr>
        <w:t>Sec. 4.  22 MRSA §2140, sub-§14, ¶H</w:t>
      </w:r>
      <w:r>
        <w:rPr>
          <w:rFonts w:eastAsia="Arial" w:cs="Arial" w:ascii="Arial" w:hAnsi="Arial"/>
        </w:rPr>
        <w:t xml:space="preserve"> is enacted to read:</w:t>
      </w:r>
    </w:p>
    <w:p>
      <w:pPr>
        <w:pStyle w:val="Normal"/>
        <w:ind w:left="720" w:hanging="0"/>
        <w:rPr>
          <w:rFonts w:ascii="Arial" w:hAnsi="Arial" w:eastAsia="Arial" w:cs="Arial"/>
        </w:rPr>
      </w:pPr>
      <w:bookmarkStart w:id="29" w:name="_PAR__13_821b0d21_2fac_4263_a466_22ea976"/>
      <w:bookmarkStart w:id="30" w:name="_PAR__14_d9cb9992_73a1_44e9_b257_167a131"/>
      <w:bookmarkEnd w:id="29"/>
      <w:bookmarkEnd w:id="30"/>
      <w:r>
        <w:rPr>
          <w:rFonts w:eastAsia="Arial" w:cs="Arial" w:ascii="Arial" w:hAnsi="Arial"/>
          <w:u w:val="single"/>
        </w:rPr>
        <w:t>H.  When a portion of the waiting periods under this section has been waived pursuant to subsection 11, a note by the attending physician that, in the attending physician's medical opinion, it is in the best interests of the qualified patient to waive a portion of the waiting periods, given the qualified patient's condition, and what portion of the waiting periods has been waived. The waiting period in total may not be less than 7 days.</w:t>
      </w:r>
      <w:r>
        <w:rPr>
          <w:rFonts w:eastAsia="Arial" w:cs="Arial" w:ascii="Arial" w:hAnsi="Arial"/>
        </w:rPr>
        <w:t>'</w:t>
      </w:r>
    </w:p>
    <w:p>
      <w:pPr>
        <w:pStyle w:val="Normal"/>
        <w:ind w:left="360" w:firstLine="360"/>
        <w:rPr>
          <w:rFonts w:ascii="Arial" w:hAnsi="Arial" w:eastAsia="Arial" w:cs="Arial"/>
        </w:rPr>
      </w:pPr>
      <w:bookmarkStart w:id="31" w:name="_INSTRUCTION__6d0c8db6_81ac_4915_84e7_ca"/>
      <w:bookmarkStart w:id="32" w:name="_PAR__14_d9cb9992_73a1_44e9_b257_167a131"/>
      <w:bookmarkStart w:id="33" w:name="_PAR__15_eba64295_dbd9_46a2_9eb2_cbe394e"/>
      <w:bookmarkStart w:id="34" w:name="_INSTRUCTION__9f6c1939_22a6_4d65_919a_fa"/>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ba64295_dbd9_46a2_9eb2_cbe394e"/>
      <w:bookmarkStart w:id="36" w:name="_INSTRUCTION__9f6c1939_22a6_4d65_919a_fa"/>
      <w:bookmarkStart w:id="37" w:name="_SUMMARY__d4bda303_36dd_4984_b394_91fea2"/>
      <w:bookmarkStart w:id="38" w:name="_PAR__16_ba5df67c_6905_4499_b302_f3eb12e"/>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ba5df67c_6905_4499_b302_f3eb12e"/>
      <w:bookmarkStart w:id="40" w:name="_PAR__17_e524d92c_2173_4f70_bc97_63641a9"/>
      <w:bookmarkEnd w:id="39"/>
      <w:bookmarkEnd w:id="40"/>
      <w:r>
        <w:rPr>
          <w:rFonts w:eastAsia="Arial" w:cs="Arial" w:ascii="Arial" w:hAnsi="Arial"/>
        </w:rPr>
        <w:t>This amendment provides a waiting period in total of no less than 7 days.</w:t>
      </w:r>
    </w:p>
    <w:p>
      <w:pPr>
        <w:pStyle w:val="Normal"/>
        <w:keepNext w:val="true"/>
        <w:spacing w:lineRule="auto" w:line="259" w:before="400" w:after="120"/>
        <w:ind w:left="360" w:hanging="0"/>
        <w:rPr>
          <w:rFonts w:ascii="Arial" w:hAnsi="Arial" w:eastAsia="Arial" w:cs="Arial"/>
          <w:b/>
          <w:b/>
        </w:rPr>
      </w:pPr>
      <w:bookmarkStart w:id="41" w:name="_SUMMARY__d4bda303_36dd_4984_b394_91fea2"/>
      <w:bookmarkStart w:id="42" w:name="_PAR__17_e524d92c_2173_4f70_bc97_63641a9"/>
      <w:bookmarkStart w:id="43" w:name="_SPONSOR_BLOCK__86967b49_96a3_4fa3_9bce_"/>
      <w:bookmarkStart w:id="44" w:name="_PAR__18_dca9597a_ea6a_4c4d_978d_bb3caf8"/>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8_dca9597a_ea6a_4c4d_978d_bb3caf8"/>
      <w:bookmarkStart w:id="46" w:name="_PAR__19_fdb8d731_9760_463d_bddb_b0f3358"/>
      <w:bookmarkEnd w:id="45"/>
      <w:bookmarkEnd w:id="46"/>
      <w:r>
        <w:rPr>
          <w:rFonts w:eastAsia="Arial" w:cs="Arial" w:ascii="Arial" w:hAnsi="Arial"/>
          <w:b/>
        </w:rPr>
        <w:t>(Senator INGWERSEN, H.)</w:t>
      </w:r>
    </w:p>
    <w:p>
      <w:pPr>
        <w:pStyle w:val="Normal"/>
        <w:spacing w:lineRule="auto" w:line="259" w:before="100" w:after="120"/>
        <w:ind w:left="1080" w:hanging="0"/>
        <w:rPr>
          <w:rFonts w:ascii="Arial" w:hAnsi="Arial" w:eastAsia="Arial" w:cs="Arial"/>
          <w:b/>
          <w:b/>
        </w:rPr>
      </w:pPr>
      <w:bookmarkStart w:id="47" w:name="_PAGE__1_daaf1354_ce7e_48de_8269_8c66d43"/>
      <w:bookmarkStart w:id="48" w:name="_SPONSOR_BLOCK__86967b49_96a3_4fa3_9bce_"/>
      <w:bookmarkStart w:id="49" w:name="_PAR__19_fdb8d731_9760_463d_bddb_b0f3358"/>
      <w:bookmarkStart w:id="50" w:name="_PAR__20_d2c2dc2a_cc67_4f94_956f_21eb71f"/>
      <w:bookmarkEnd w:id="49"/>
      <w:r>
        <w:rPr>
          <w:rFonts w:eastAsia="Arial" w:cs="Arial" w:ascii="Arial" w:hAnsi="Arial"/>
          <w:b/>
        </w:rPr>
        <w:t>COUNTY: York</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Death with Dignity Act to Ensure Access by Qualified Patients</w:t>
    </w:r>
  </w:p>
  <w:p>
    <w:pPr>
      <w:pStyle w:val="Normal"/>
      <w:suppressLineNumbers/>
      <w:spacing w:before="0" w:after="0"/>
      <w:jc w:val="center"/>
      <w:rPr>
        <w:rFonts w:ascii="Arial" w:hAnsi="Arial" w:eastAsia="Arial" w:cs="Arial"/>
      </w:rPr>
    </w:pPr>
    <w:r>
      <w:rPr>
        <w:rFonts w:eastAsia="Arial" w:cs="Arial" w:ascii="Arial" w:hAnsi="Arial"/>
        <w:sz w:val="22"/>
      </w:rPr>
      <w:t>L.D. 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