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dentify the State's Unidentified Human Remains</w:t>
      </w:r>
    </w:p>
    <w:p>
      <w:pPr>
        <w:pStyle w:val="Normal"/>
        <w:spacing w:before="100" w:after="240"/>
        <w:ind w:left="360" w:hanging="0"/>
        <w:jc w:val="right"/>
        <w:rPr>
          <w:rFonts w:ascii="Arial" w:hAnsi="Arial" w:eastAsia="Arial" w:cs="Arial"/>
          <w:caps/>
        </w:rPr>
      </w:pPr>
      <w:bookmarkStart w:id="0" w:name="_PAGE__1_818f13ae_d7b5_40ed_a466_e6ee785"/>
      <w:bookmarkStart w:id="1" w:name="_AMEND_TITLE__79663f2c_46a1_42fc_a622_28"/>
      <w:bookmarkStart w:id="2" w:name="_PAR__2_862325cf_72b2_450f_8383_c59f6e9d"/>
      <w:bookmarkEnd w:id="1"/>
      <w:bookmarkEnd w:id="2"/>
      <w:r>
        <w:rPr>
          <w:rFonts w:eastAsia="Arial" w:cs="Arial" w:ascii="Arial" w:hAnsi="Arial"/>
          <w:caps/>
        </w:rPr>
        <w:t>L.D. 540</w:t>
      </w:r>
    </w:p>
    <w:p>
      <w:pPr>
        <w:pStyle w:val="Normal"/>
        <w:tabs>
          <w:tab w:val="clear" w:pos="720"/>
          <w:tab w:val="right" w:pos="8928" w:leader="none"/>
        </w:tabs>
        <w:spacing w:before="100" w:after="360"/>
        <w:ind w:left="360" w:hanging="0"/>
        <w:rPr>
          <w:rFonts w:ascii="Arial" w:hAnsi="Arial" w:eastAsia="Arial" w:cs="Arial"/>
        </w:rPr>
      </w:pPr>
      <w:bookmarkStart w:id="3" w:name="_PAR__2_862325cf_72b2_450f_8383_c59f6e9d"/>
      <w:bookmarkStart w:id="4" w:name="_PAR__3_747440e9_54de_49c1_8f70_df68b5a7"/>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747440e9_54de_49c1_8f70_df68b5a7"/>
      <w:bookmarkStart w:id="6" w:name="_PAR__4_013b60ec_335a_449c_a602_8cd5dcfc"/>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13b60ec_335a_449c_a602_8cd5dcfc"/>
      <w:bookmarkStart w:id="8" w:name="_PAR__5_059ee168_4b11_4ddc_8cd4_83764bc0"/>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59ee168_4b11_4ddc_8cd4_83764bc0"/>
      <w:bookmarkStart w:id="10" w:name="_PAR__6_d5ae90c7_0e06_459b_8ef5_0fa5d897"/>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5ae90c7_0e06_459b_8ef5_0fa5d897"/>
      <w:bookmarkStart w:id="12" w:name="_PAR__7_7769ab47_d8db_4d60_9052_df4c78c0"/>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769ab47_d8db_4d60_9052_df4c78c0"/>
      <w:bookmarkStart w:id="14" w:name="_PAR__8_47e28ac1_0874_41f8_a9c6_a7e9340e"/>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47e28ac1_0874_41f8_a9c6_a7e9340e"/>
      <w:bookmarkStart w:id="16" w:name="_PAR__9_b4fe29d5_be03_42ef_8f59_9f70708c"/>
      <w:bookmarkEnd w:id="15"/>
      <w:bookmarkEnd w:id="16"/>
      <w:r>
        <w:rPr>
          <w:rFonts w:eastAsia="Arial" w:cs="Arial" w:ascii="Arial" w:hAnsi="Arial"/>
          <w:szCs w:val="22"/>
        </w:rPr>
        <w:t>HOUSE AMENDMENT “      ” to COMMITTEE AMENDMENT “A” to H.P. 359, L.D. 540, “An Act to Identify the State's Unidentified Human Remains”</w:t>
      </w:r>
    </w:p>
    <w:p>
      <w:pPr>
        <w:pStyle w:val="Normal"/>
        <w:ind w:left="360" w:firstLine="360"/>
        <w:rPr>
          <w:rFonts w:ascii="Arial" w:hAnsi="Arial" w:eastAsia="Arial" w:cs="Arial"/>
        </w:rPr>
      </w:pPr>
      <w:bookmarkStart w:id="17" w:name="_AMEND_TITLE__79663f2c_46a1_42fc_a622_28"/>
      <w:bookmarkStart w:id="18" w:name="_PAR__9_b4fe29d5_be03_42ef_8f59_9f70708c"/>
      <w:bookmarkStart w:id="19" w:name="_INSTRUCTION__02dc6257_3705_4691_8124_ce"/>
      <w:bookmarkStart w:id="20" w:name="_PAR__10_d349d62c_8caf_432e_932a_3bfd4ff"/>
      <w:bookmarkEnd w:id="17"/>
      <w:bookmarkEnd w:id="18"/>
      <w:bookmarkEnd w:id="19"/>
      <w:bookmarkEnd w:id="20"/>
      <w:r>
        <w:rPr>
          <w:rFonts w:eastAsia="Arial" w:cs="Arial" w:ascii="Arial" w:hAnsi="Arial"/>
        </w:rPr>
        <w:t>Amend the amendment on page 2 by inserting after the first instructional paragraph and before section 3 the following:</w:t>
      </w:r>
    </w:p>
    <w:p>
      <w:pPr>
        <w:pStyle w:val="Normal"/>
        <w:ind w:left="360" w:firstLine="360"/>
        <w:rPr>
          <w:rFonts w:ascii="Arial" w:hAnsi="Arial" w:eastAsia="Arial" w:cs="Arial"/>
        </w:rPr>
      </w:pPr>
      <w:bookmarkStart w:id="21" w:name="_PAR__10_d349d62c_8caf_432e_932a_3bfd4ff"/>
      <w:bookmarkStart w:id="22" w:name="_PAR__11_18e66a31_acfe_490c_8e31_b195ea8"/>
      <w:bookmarkEnd w:id="21"/>
      <w:bookmarkEnd w:id="22"/>
      <w:r>
        <w:rPr>
          <w:rFonts w:eastAsia="Arial" w:cs="Arial" w:ascii="Arial" w:hAnsi="Arial"/>
        </w:rPr>
        <w:t>'</w:t>
      </w:r>
      <w:r>
        <w:rPr>
          <w:rFonts w:eastAsia="Arial" w:cs="Arial" w:ascii="Arial" w:hAnsi="Arial"/>
          <w:b/>
          <w:sz w:val="24"/>
        </w:rPr>
        <w:t>Sec. 3.  Transfer; Department of Professional and Financial Regulation, Office of Professional and Occupational Regulation, State Board of Funeral Service Other Special Revenue Funds account.</w:t>
      </w:r>
      <w:r>
        <w:rPr>
          <w:rFonts w:eastAsia="Arial" w:cs="Arial" w:ascii="Arial" w:hAnsi="Arial"/>
        </w:rPr>
        <w:t xml:space="preserve">  Notwithstanding any provision of law to the contrary, the State Controller shall transfer $100,000 from available balances in the Office of Professional and Occupational Regulation, State Board of Funeral Service Other Special Revenue Funds account within the Department of Professional and Financial Regulation to the unappropriated surplus of the General Fund no later than June 30, 2026.</w:t>
      </w:r>
    </w:p>
    <w:p>
      <w:pPr>
        <w:pStyle w:val="Normal"/>
        <w:ind w:left="360" w:firstLine="360"/>
        <w:rPr>
          <w:rFonts w:ascii="Arial" w:hAnsi="Arial" w:eastAsia="Arial" w:cs="Arial"/>
        </w:rPr>
      </w:pPr>
      <w:bookmarkStart w:id="23" w:name="_PAR__11_18e66a31_acfe_490c_8e31_b195ea8"/>
      <w:bookmarkStart w:id="24" w:name="_PAR__12_c62df5ab_ece2_42c1_a069_35838fc"/>
      <w:bookmarkEnd w:id="23"/>
      <w:bookmarkEnd w:id="24"/>
      <w:r>
        <w:rPr>
          <w:rFonts w:eastAsia="Arial" w:cs="Arial" w:ascii="Arial" w:hAnsi="Arial"/>
          <w:b/>
          <w:sz w:val="24"/>
        </w:rPr>
        <w:t>Sec. 4.  Transfer; Department of Professional and Financial Regulation, Office of Professional and Occupational Regulation, State Board of Funeral Service Other Special Revenue Funds account.</w:t>
      </w:r>
      <w:r>
        <w:rPr>
          <w:rFonts w:eastAsia="Arial" w:cs="Arial" w:ascii="Arial" w:hAnsi="Arial"/>
        </w:rPr>
        <w:t xml:space="preserve">  Notwithstanding any provision of law to the contrary, the State Controller shall transfer $9,000 from available balances in the Office of Professional and Occupational Regulation, State Board of Funeral Service Other Special Revenue Funds account within the Department of Professional and Financial Regulation to the unappropriated surplus of the General Fund no later than June 30, 2027.' </w:t>
      </w:r>
    </w:p>
    <w:p>
      <w:pPr>
        <w:pStyle w:val="Normal"/>
        <w:ind w:left="360" w:firstLine="360"/>
        <w:rPr>
          <w:rFonts w:ascii="Arial" w:hAnsi="Arial" w:eastAsia="Arial" w:cs="Arial"/>
        </w:rPr>
      </w:pPr>
      <w:bookmarkStart w:id="25" w:name="_INSTRUCTION__02dc6257_3705_4691_8124_ce"/>
      <w:bookmarkStart w:id="26" w:name="_PAR__12_c62df5ab_ece2_42c1_a069_35838fc"/>
      <w:bookmarkStart w:id="27" w:name="_PAR__13_2f42cdd4_0b0d_49da_97a5_845121a"/>
      <w:bookmarkStart w:id="28" w:name="_INSTRUCTION__c42d77d8_c97e_4330_8332_b1"/>
      <w:bookmarkEnd w:id="25"/>
      <w:bookmarkEnd w:id="26"/>
      <w:bookmarkEnd w:id="27"/>
      <w:bookmarkEnd w:id="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2f42cdd4_0b0d_49da_97a5_845121a"/>
      <w:bookmarkStart w:id="30" w:name="_INSTRUCTION__c42d77d8_c97e_4330_8332_b1"/>
      <w:bookmarkStart w:id="31" w:name="_SUMMARY__b95839db_4ae5_49ad_851a_7d45cd"/>
      <w:bookmarkStart w:id="32" w:name="_PAR__14_38316c55_9663_4d91_8e2d_b9d07ef"/>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GE__1_818f13ae_d7b5_40ed_a466_e6ee785"/>
      <w:bookmarkStart w:id="34" w:name="_PAR__14_38316c55_9663_4d91_8e2d_b9d07ef"/>
      <w:bookmarkStart w:id="35" w:name="_PAR__15_b048f87a_a799_4af1_95af_c76637d"/>
      <w:bookmarkEnd w:id="34"/>
      <w:r>
        <w:rPr>
          <w:rFonts w:eastAsia="Arial" w:cs="Arial" w:ascii="Arial" w:hAnsi="Arial"/>
        </w:rPr>
        <w:t xml:space="preserve">This amendment transfers $100,000 in fiscal year 2025-26 and $9,000 in fiscal year 2026-27 from the Department of Professional and Financial Regulation, Office of </w:t>
      </w:r>
      <w:bookmarkStart w:id="36" w:name="_PAGE__2_a905b7e1_1f5f_4525_8442_3b8eab6"/>
      <w:bookmarkStart w:id="37" w:name="_PAR__2_30bc1e3e_13a8_4855_93c2_f1dde5c4"/>
      <w:bookmarkStart w:id="38" w:name="_PAGE_SPLIT__091dd8e9_cd38_40f7_b78f_e3e"/>
      <w:bookmarkEnd w:id="33"/>
      <w:bookmarkEnd w:id="35"/>
      <w:r>
        <w:rPr>
          <w:rFonts w:eastAsia="Arial" w:cs="Arial" w:ascii="Arial" w:hAnsi="Arial"/>
        </w:rPr>
        <w:t>P</w:t>
      </w:r>
      <w:bookmarkEnd w:id="38"/>
      <w:r>
        <w:rPr>
          <w:rFonts w:eastAsia="Arial" w:cs="Arial" w:ascii="Arial" w:hAnsi="Arial"/>
        </w:rPr>
        <w:t>rofessional and Occupational Regulation, State Board of Funeral Service Other Special Revenue Funds account to the unappropriated surplus of the General Fund.</w:t>
      </w:r>
    </w:p>
    <w:p>
      <w:pPr>
        <w:pStyle w:val="Normal"/>
        <w:keepNext w:val="true"/>
        <w:spacing w:before="60" w:after="60"/>
        <w:ind w:left="360" w:hanging="0"/>
        <w:jc w:val="center"/>
        <w:rPr>
          <w:rFonts w:ascii="Arial" w:hAnsi="Arial" w:eastAsia="Arial" w:cs="Arial"/>
        </w:rPr>
      </w:pPr>
      <w:bookmarkStart w:id="39" w:name="_FISCAL_NOTE_REQUIRED__0086e3b9_7d56_4c8"/>
      <w:bookmarkStart w:id="40" w:name="_PAR__3_0a48bdcf_e6a9_41d3_a599_9cd461fd"/>
      <w:bookmarkEnd w:id="37"/>
      <w:bookmarkEnd w:id="40"/>
      <w:r>
        <w:rPr>
          <w:rFonts w:eastAsia="Arial" w:cs="Arial" w:ascii="Arial" w:hAnsi="Arial"/>
          <w:b/>
        </w:rPr>
        <w:t>FISCAL NOTE REQUIRED</w:t>
      </w:r>
    </w:p>
    <w:p>
      <w:pPr>
        <w:pStyle w:val="Normal"/>
        <w:keepNext w:val="true"/>
        <w:spacing w:before="60" w:after="60"/>
        <w:ind w:left="360" w:hanging="0"/>
        <w:jc w:val="center"/>
        <w:rPr>
          <w:rFonts w:ascii="Arial" w:hAnsi="Arial" w:eastAsia="Arial" w:cs="Arial"/>
        </w:rPr>
      </w:pPr>
      <w:bookmarkStart w:id="41" w:name="_FISCAL_NOTE_REQUIRED__0086e3b9_7d56_4c8"/>
      <w:bookmarkStart w:id="42" w:name="_PAR__3_0a48bdcf_e6a9_41d3_a599_9cd461fd"/>
      <w:bookmarkStart w:id="43" w:name="_PAR__4_0286e35a_0ee7_491b_a5ea_2e5bf15d"/>
      <w:bookmarkEnd w:id="42"/>
      <w:bookmarkEnd w:id="43"/>
      <w:r>
        <w:rPr>
          <w:rFonts w:eastAsia="Arial" w:cs="Arial" w:ascii="Arial" w:hAnsi="Arial"/>
          <w:b/>
        </w:rPr>
        <w:t>(See attached)</w:t>
      </w:r>
      <w:bookmarkEnd w:id="41"/>
    </w:p>
    <w:p>
      <w:pPr>
        <w:pStyle w:val="Normal"/>
        <w:keepNext w:val="true"/>
        <w:spacing w:lineRule="auto" w:line="259" w:before="400" w:after="120"/>
        <w:ind w:left="360" w:hanging="0"/>
        <w:rPr>
          <w:rFonts w:ascii="Arial" w:hAnsi="Arial" w:eastAsia="Arial" w:cs="Arial"/>
          <w:b/>
          <w:b/>
        </w:rPr>
      </w:pPr>
      <w:bookmarkStart w:id="44" w:name="_SUMMARY__b95839db_4ae5_49ad_851a_7d45cd"/>
      <w:bookmarkStart w:id="45" w:name="_PAR__4_0286e35a_0ee7_491b_a5ea_2e5bf15d"/>
      <w:bookmarkStart w:id="46" w:name="_SPONSOR_BLOCK__068ca210_f1f7_4e6c_9f25_"/>
      <w:bookmarkStart w:id="47" w:name="_PAR__5_808dd547_4140_4cb2_98bb_9e236b6f"/>
      <w:bookmarkEnd w:id="44"/>
      <w:bookmarkEnd w:id="45"/>
      <w:bookmarkEnd w:id="4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8" w:name="_PAR__5_808dd547_4140_4cb2_98bb_9e236b6f"/>
      <w:bookmarkStart w:id="49" w:name="_PAR__6_5132e1e9_9bed_4a55_94ef_cf084299"/>
      <w:bookmarkEnd w:id="48"/>
      <w:bookmarkEnd w:id="49"/>
      <w:r>
        <w:rPr>
          <w:rFonts w:eastAsia="Arial" w:cs="Arial" w:ascii="Arial" w:hAnsi="Arial"/>
          <w:b/>
        </w:rPr>
        <w:t>(Representative BOYER, D.)</w:t>
      </w:r>
    </w:p>
    <w:p>
      <w:pPr>
        <w:pStyle w:val="Normal"/>
        <w:spacing w:lineRule="auto" w:line="259" w:before="100" w:after="120"/>
        <w:ind w:left="1080" w:hanging="0"/>
        <w:rPr>
          <w:rFonts w:ascii="Arial" w:hAnsi="Arial" w:eastAsia="Arial" w:cs="Arial"/>
          <w:b/>
          <w:b/>
        </w:rPr>
      </w:pPr>
      <w:bookmarkStart w:id="50" w:name="_SPONSOR_BLOCK__068ca210_f1f7_4e6c_9f25_"/>
      <w:bookmarkStart w:id="51" w:name="_PAR__6_5132e1e9_9bed_4a55_94ef_cf084299"/>
      <w:bookmarkStart w:id="52" w:name="_PAR__7_69acf8c9_6e14_436f_9303_6afa0a7d"/>
      <w:bookmarkEnd w:id="51"/>
      <w:r>
        <w:rPr>
          <w:rFonts w:eastAsia="Arial" w:cs="Arial" w:ascii="Arial" w:hAnsi="Arial"/>
          <w:b/>
        </w:rPr>
        <w:t>TOWN: Poland</w:t>
      </w:r>
      <w:bookmarkEnd w:id="36"/>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2,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dentify the State's Unidentified Human Remains</w:t>
    </w:r>
  </w:p>
  <w:p>
    <w:pPr>
      <w:pStyle w:val="Normal"/>
      <w:suppressLineNumbers/>
      <w:spacing w:before="0" w:after="0"/>
      <w:jc w:val="center"/>
      <w:rPr>
        <w:rFonts w:ascii="Arial" w:hAnsi="Arial" w:eastAsia="Arial" w:cs="Arial"/>
      </w:rPr>
    </w:pPr>
    <w:r>
      <w:rPr>
        <w:rFonts w:eastAsia="Arial" w:cs="Arial" w:ascii="Arial" w:hAnsi="Arial"/>
        <w:sz w:val="22"/>
      </w:rPr>
      <w:t>L.D. 5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