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Recording of Witness Intervie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24 - L.D. 44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Recording of Witness Interviews</w:t>
      </w:r>
    </w:p>
    <w:p>
      <w:pPr>
        <w:pStyle w:val="Normal"/>
        <w:ind w:left="360" w:hanging="0"/>
        <w:rPr>
          <w:rFonts w:ascii="Arial" w:hAnsi="Arial" w:eastAsia="Arial" w:cs="Arial"/>
        </w:rPr>
      </w:pPr>
      <w:bookmarkStart w:id="0" w:name="_DOC_BODY_CONTAINER__5e1b58e7_ed8d_4207_"/>
      <w:bookmarkStart w:id="1" w:name="_PAR__1_36096b9f_d52a_4951_a2db_55ef109a"/>
      <w:bookmarkStart w:id="2" w:name="_ENACTING_CLAUSE__46f31980_a30d_420a_8c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6096b9f_d52a_4951_a2db_55ef109a"/>
      <w:bookmarkStart w:id="4" w:name="_ENACTING_CLAUSE__46f31980_a30d_420a_8c2"/>
      <w:bookmarkStart w:id="5" w:name="_DOC_BODY_CONTENT__8bcf6ea2_eeda_4448_80"/>
      <w:bookmarkStart w:id="6" w:name="_INSTRUCTION__d6c3e23f_b0c2_4886_9f19_65"/>
      <w:bookmarkStart w:id="7" w:name="_BILL_SECTION__0b333dcf_9d8f_4bcf_ba0f_a"/>
      <w:bookmarkStart w:id="8" w:name="_BILL_SECTION_HEADER__597c35e5_0861_4201"/>
      <w:bookmarkEnd w:id="3"/>
      <w:bookmarkEnd w:id="4"/>
      <w:bookmarkEnd w:id="8"/>
      <w:r>
        <w:rPr>
          <w:rFonts w:eastAsia="Arial" w:cs="Arial" w:ascii="Arial" w:hAnsi="Arial"/>
          <w:b/>
          <w:sz w:val="24"/>
        </w:rPr>
        <w:t xml:space="preserve">Sec. </w:t>
      </w:r>
      <w:bookmarkStart w:id="9" w:name="_BILL_SECTION_NUMBER__7b86ddd7_62be_4aa8"/>
      <w:r>
        <w:rPr>
          <w:rFonts w:eastAsia="Arial" w:cs="Arial" w:ascii="Arial" w:hAnsi="Arial"/>
          <w:b/>
          <w:sz w:val="24"/>
        </w:rPr>
        <w:t>1</w:t>
      </w:r>
      <w:bookmarkEnd w:id="9"/>
      <w:r>
        <w:rPr>
          <w:rFonts w:eastAsia="Arial" w:cs="Arial" w:ascii="Arial" w:hAnsi="Arial"/>
          <w:b/>
          <w:sz w:val="24"/>
        </w:rPr>
        <w:t>.  25 MRSA §2803-B, sub-§1, ¶K-1</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10" w:name="_BILL_SECTION_HEADER__597c35e5_0861_4201"/>
      <w:bookmarkStart w:id="11" w:name="_STATUTE_P__9eefd641_6f6f_40eb_93f2_47b9"/>
      <w:bookmarkStart w:id="12" w:name="_REV__200e9693_4e2e_4ded_aedd_ef260404b0"/>
      <w:bookmarkStart w:id="13" w:name="_PROCESSED_CHANGE__eb78cf57_9895_4f28_a2"/>
      <w:bookmarkStart w:id="14" w:name="_PROCESSED_CHANGE__d721fec0_985f_4e4f_89"/>
      <w:bookmarkStart w:id="15" w:name="_STATUTE_NUMBER__c98976b0_b3f3_4f35_98fd"/>
      <w:bookmarkEnd w:id="10"/>
      <w:r>
        <w:rPr>
          <w:rFonts w:eastAsia="Arial" w:cs="Arial" w:ascii="Arial" w:hAnsi="Arial"/>
          <w:u w:val="single"/>
        </w:rPr>
        <w:t>K-1</w:t>
      </w:r>
      <w:bookmarkEnd w:id="15"/>
      <w:r>
        <w:rPr>
          <w:rFonts w:eastAsia="Arial" w:cs="Arial" w:ascii="Arial" w:hAnsi="Arial"/>
          <w:u w:val="single"/>
        </w:rPr>
        <w:t xml:space="preserve">.  </w:t>
      </w:r>
      <w:bookmarkStart w:id="16" w:name="_STATUTE_CONTENT__e3806715_c064_4863_bdd"/>
      <w:r>
        <w:rPr>
          <w:rFonts w:eastAsia="Arial" w:cs="Arial" w:ascii="Arial" w:hAnsi="Arial"/>
          <w:u w:val="single"/>
        </w:rPr>
        <w:t>Digital, electronic, audio, video or other recording of law enforcement interviews of witnesses in murder investigations and Class A, Class B and Class C crime investigations and the preservation of records in such investigations.  A policy adopted under this paragraph may not require the recording of all witness interviews, but must factor in the feasibility of recording individual interviews, taking into account the circumstances of the witness, the time and place of the interview and the crime as well as the capability of the law enforcement agency to record the interview;</w:t>
      </w:r>
      <w:bookmarkEnd w:id="0"/>
      <w:bookmarkEnd w:id="5"/>
      <w:bookmarkEnd w:id="6"/>
      <w:bookmarkEnd w:id="7"/>
      <w:bookmarkEnd w:id="11"/>
      <w:bookmarkEnd w:id="12"/>
      <w:bookmarkEnd w:id="13"/>
      <w:bookmarkEnd w:id="14"/>
      <w:bookmarkEnd w:id="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48,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Recording of Witness Interviews</w:t>
    </w:r>
  </w:p>
  <w:p>
    <w:pPr>
      <w:pStyle w:val="Normal"/>
      <w:suppressLineNumbers/>
      <w:spacing w:before="0" w:after="0"/>
      <w:jc w:val="center"/>
      <w:rPr>
        <w:rFonts w:ascii="Arial" w:hAnsi="Arial" w:eastAsia="Arial" w:cs="Arial"/>
      </w:rPr>
    </w:pPr>
    <w:r>
      <w:rPr>
        <w:rFonts w:eastAsia="Arial" w:cs="Arial" w:ascii="Arial" w:hAnsi="Arial"/>
        <w:sz w:val="22"/>
      </w:rPr>
      <w:t>L.D. 4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