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Maine School Safety Center to Convene a Stakeholder Group to Develop Best Practices for Lockdown Drills and Active Shooter Drills and Allowing Parents to Opt Out of Active Shooter Drills for Their Children</w:t>
      </w:r>
    </w:p>
    <w:p>
      <w:pPr>
        <w:pStyle w:val="Normal"/>
        <w:spacing w:before="100" w:after="240"/>
        <w:ind w:left="360" w:hanging="0"/>
        <w:jc w:val="right"/>
        <w:rPr>
          <w:rFonts w:ascii="Arial" w:hAnsi="Arial" w:eastAsia="Arial" w:cs="Arial"/>
          <w:caps/>
        </w:rPr>
      </w:pPr>
      <w:bookmarkStart w:id="0" w:name="_PAGE__1_a7f7c86e_30f3_4bb4_868a_ca580fc"/>
      <w:bookmarkStart w:id="1" w:name="_AMEND_TITLE__7a572a64_8adc_4a74_83d0_45"/>
      <w:bookmarkStart w:id="2" w:name="_PAR__2_2ffcfb0f_d278_411d_a3f2_6cbcb8ca"/>
      <w:bookmarkEnd w:id="1"/>
      <w:bookmarkEnd w:id="2"/>
      <w:r>
        <w:rPr>
          <w:rFonts w:eastAsia="Arial" w:cs="Arial" w:ascii="Arial" w:hAnsi="Arial"/>
          <w:caps/>
        </w:rPr>
        <w:t>L.D. 477</w:t>
      </w:r>
    </w:p>
    <w:p>
      <w:pPr>
        <w:pStyle w:val="Normal"/>
        <w:tabs>
          <w:tab w:val="clear" w:pos="720"/>
          <w:tab w:val="right" w:pos="8928" w:leader="none"/>
        </w:tabs>
        <w:spacing w:before="100" w:after="360"/>
        <w:ind w:left="360" w:hanging="0"/>
        <w:rPr>
          <w:rFonts w:ascii="Arial" w:hAnsi="Arial" w:eastAsia="Arial" w:cs="Arial"/>
        </w:rPr>
      </w:pPr>
      <w:bookmarkStart w:id="3" w:name="_PAR__2_2ffcfb0f_d278_411d_a3f2_6cbcb8ca"/>
      <w:bookmarkStart w:id="4" w:name="_PAR__3_69186675_9b6d_41c4_be9b_6b31683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9186675_9b6d_41c4_be9b_6b316836"/>
      <w:bookmarkStart w:id="6" w:name="_PAR__4_c1d60740_031f_46c0_93d3_fe6aa04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1d60740_031f_46c0_93d3_fe6aa042"/>
      <w:bookmarkStart w:id="8" w:name="_PAR__5_69f484ec_bbd5_4dd4_8e72_111ef52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9f484ec_bbd5_4dd4_8e72_111ef526"/>
      <w:bookmarkStart w:id="10" w:name="_PAR__6_2d773502_196d_43a0_912f_a50dafa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773502_196d_43a0_912f_a50dafa9"/>
      <w:bookmarkStart w:id="12" w:name="_PAR__7_73ff979e_1d22_4e8e_817f_5e08d20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ff979e_1d22_4e8e_817f_5e08d20f"/>
      <w:bookmarkStart w:id="14" w:name="_PAR__8_62995151_9bcf_4a93_b51a_e48e5c8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2995151_9bcf_4a93_b51a_e48e5c81"/>
      <w:bookmarkStart w:id="16" w:name="_PAR__9_b7db34ff_3a99_4243_ba9d_4f2a25d9"/>
      <w:bookmarkEnd w:id="15"/>
      <w:bookmarkEnd w:id="16"/>
      <w:r>
        <w:rPr>
          <w:rFonts w:eastAsia="Arial" w:cs="Arial" w:ascii="Arial" w:hAnsi="Arial"/>
          <w:szCs w:val="22"/>
        </w:rPr>
        <w:t>SENATE AMENDMENT “      ” to COMMITTEE AMENDMENT “A” to H.P. 294, L.D. 477, “Resolve, Directing the Department of Education, Maine School Safety Center to Convene a Stakeholder Group to Develop Best Practices for Lockdown Drills and Allowing Parents to Opt Out of Lockdown Drills for Their Children”</w:t>
      </w:r>
    </w:p>
    <w:p>
      <w:pPr>
        <w:pStyle w:val="Normal"/>
        <w:ind w:left="360" w:firstLine="360"/>
        <w:rPr>
          <w:rFonts w:ascii="Arial" w:hAnsi="Arial" w:eastAsia="Arial" w:cs="Arial"/>
        </w:rPr>
      </w:pPr>
      <w:bookmarkStart w:id="17" w:name="_AMEND_TITLE__7a572a64_8adc_4a74_83d0_45"/>
      <w:bookmarkStart w:id="18" w:name="_PAR__9_b7db34ff_3a99_4243_ba9d_4f2a25d9"/>
      <w:bookmarkStart w:id="19" w:name="_INSTRUCTION__354d8fe8_3037_47de_abb3_85"/>
      <w:bookmarkStart w:id="20" w:name="_PAR__10_7b771023_e5a6_4456_a2cb_005838a"/>
      <w:bookmarkEnd w:id="17"/>
      <w:bookmarkEnd w:id="18"/>
      <w:bookmarkEnd w:id="19"/>
      <w:bookmarkEnd w:id="20"/>
      <w:r>
        <w:rPr>
          <w:rFonts w:eastAsia="Arial" w:cs="Arial" w:ascii="Arial" w:hAnsi="Arial"/>
        </w:rPr>
        <w:t>Amend the amendment by striking out all of the 3rd to 6th instructional paragraphs (page 1, lines 20 to 27 in amendment) and inserting the following:</w:t>
      </w:r>
    </w:p>
    <w:p>
      <w:pPr>
        <w:pStyle w:val="Normal"/>
        <w:ind w:left="360" w:firstLine="360"/>
        <w:rPr>
          <w:rFonts w:ascii="Arial" w:hAnsi="Arial" w:eastAsia="Arial" w:cs="Arial"/>
        </w:rPr>
      </w:pPr>
      <w:bookmarkStart w:id="21" w:name="_PAR__10_7b771023_e5a6_4456_a2cb_005838a"/>
      <w:bookmarkStart w:id="22" w:name="_PAR__11_c8d57da3_d82f_4f96_92e2_c71092a"/>
      <w:bookmarkEnd w:id="21"/>
      <w:bookmarkEnd w:id="22"/>
      <w:r>
        <w:rPr>
          <w:rFonts w:eastAsia="Arial" w:cs="Arial" w:ascii="Arial" w:hAnsi="Arial"/>
        </w:rPr>
        <w:t>'Amend the resolve in section 1 by striking out all of the last paragraph (page 1, lines 14 to 24 in L.D.) and inserting the following:</w:t>
      </w:r>
    </w:p>
    <w:p>
      <w:pPr>
        <w:pStyle w:val="Normal"/>
        <w:ind w:left="360" w:firstLine="360"/>
        <w:rPr>
          <w:rFonts w:ascii="Arial" w:hAnsi="Arial" w:eastAsia="Arial" w:cs="Arial"/>
        </w:rPr>
      </w:pPr>
      <w:bookmarkStart w:id="23" w:name="_PAR__11_c8d57da3_d82f_4f96_92e2_c71092a"/>
      <w:bookmarkStart w:id="24" w:name="_PAR__12_0ecebdf9_ac9e_4676_ac9e_5104e0b"/>
      <w:bookmarkEnd w:id="23"/>
      <w:bookmarkEnd w:id="24"/>
      <w:r>
        <w:rPr>
          <w:rFonts w:eastAsia="Arial" w:cs="Arial" w:ascii="Arial" w:hAnsi="Arial"/>
        </w:rPr>
        <w:t>'By January 1, 2025, the department shall report to the joint standing committee of the Legislature having jurisdiction over education and cultural affairs on the work of the stakeholder group, specifically regarding the best practices for lockdown drills and active shooter drills and a plan for all school staff to be trained in their school administrative unit's emergency plan prior to January 1, 2026, but also including an evaluation of the effectiveness of the range of lockdown drills and active shooter drills as implemented by public schools at increasing safety, the traumatic impact of lockdown drills and active shooter drills on students and school staff, the number of school administrative units using best practices for lockdown drills and active shooter drills and other strategies to ensure students and school staff are prepared to respond to emergencies, including school shootings.  The joint standing committee may report out a bill to the 132nd Legislature in 2025 to implement the recommendations of the stakeholder group.' '</w:t>
      </w:r>
    </w:p>
    <w:p>
      <w:pPr>
        <w:pStyle w:val="Normal"/>
        <w:ind w:left="360" w:firstLine="360"/>
        <w:rPr>
          <w:rFonts w:ascii="Arial" w:hAnsi="Arial" w:eastAsia="Arial" w:cs="Arial"/>
        </w:rPr>
      </w:pPr>
      <w:bookmarkStart w:id="25" w:name="_INSTRUCTION__354d8fe8_3037_47de_abb3_85"/>
      <w:bookmarkStart w:id="26" w:name="_PAR__12_0ecebdf9_ac9e_4676_ac9e_5104e0b"/>
      <w:bookmarkStart w:id="27" w:name="_INSTRUCTION__50310f20_4927_43de_a8c1_fa"/>
      <w:bookmarkStart w:id="28" w:name="_PAR__13_3dd67ab1_3268_462e_a0d2_cc05be3"/>
      <w:bookmarkEnd w:id="25"/>
      <w:bookmarkEnd w:id="26"/>
      <w:bookmarkEnd w:id="27"/>
      <w:bookmarkEnd w:id="28"/>
      <w:r>
        <w:rPr>
          <w:rFonts w:eastAsia="Arial" w:cs="Arial" w:ascii="Arial" w:hAnsi="Arial"/>
        </w:rPr>
        <w:t>Amend the amendment by inserting after the 7th instructional paragraph the following:</w:t>
      </w:r>
    </w:p>
    <w:p>
      <w:pPr>
        <w:pStyle w:val="Normal"/>
        <w:ind w:left="360" w:firstLine="360"/>
        <w:rPr>
          <w:rFonts w:ascii="Arial" w:hAnsi="Arial" w:eastAsia="Arial" w:cs="Arial"/>
        </w:rPr>
      </w:pPr>
      <w:bookmarkStart w:id="29" w:name="_PAR__13_3dd67ab1_3268_462e_a0d2_cc05be3"/>
      <w:bookmarkStart w:id="30" w:name="_PAR__14_e66e0c04_07ea_4782_930a_4bf0395"/>
      <w:bookmarkEnd w:id="29"/>
      <w:bookmarkEnd w:id="30"/>
      <w:r>
        <w:rPr>
          <w:rFonts w:eastAsia="Arial" w:cs="Arial" w:ascii="Arial" w:hAnsi="Arial"/>
        </w:rPr>
        <w:t>'Amend the resolve in section 2 in the 4th line (page 1, line 28 in L.D.) by striking out the following: "child" and inserting the following: 'children' '</w:t>
      </w:r>
    </w:p>
    <w:p>
      <w:pPr>
        <w:pStyle w:val="Normal"/>
        <w:ind w:left="360" w:firstLine="360"/>
        <w:rPr>
          <w:rFonts w:ascii="Arial" w:hAnsi="Arial" w:eastAsia="Arial" w:cs="Arial"/>
        </w:rPr>
      </w:pPr>
      <w:bookmarkStart w:id="31" w:name="_INSTRUCTION__50310f20_4927_43de_a8c1_fa"/>
      <w:bookmarkStart w:id="32" w:name="_PAR__14_e66e0c04_07ea_4782_930a_4bf0395"/>
      <w:bookmarkStart w:id="33" w:name="_INSTRUCTION__947c8033_3679_4d62_95ed_a9"/>
      <w:bookmarkStart w:id="34" w:name="_PAR__15_ef798135_2fa6_46d6_9e5a_236230e"/>
      <w:bookmarkEnd w:id="31"/>
      <w:bookmarkEnd w:id="32"/>
      <w:bookmarkEnd w:id="33"/>
      <w:bookmarkEnd w:id="34"/>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35" w:name="_PAR__15_ef798135_2fa6_46d6_9e5a_236230e"/>
      <w:bookmarkStart w:id="36" w:name="_PAR__16_c0748b60_0737_47e7_b614_eae77c0"/>
      <w:bookmarkEnd w:id="35"/>
      <w:bookmarkEnd w:id="36"/>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7" w:name="_PAR__16_c0748b60_0737_47e7_b614_eae77c0"/>
      <w:bookmarkStart w:id="38" w:name="_PAR__17_d54cde57_c637_465d_8bcf_d1d0d0d"/>
      <w:bookmarkEnd w:id="37"/>
      <w:bookmarkEnd w:id="3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9" w:name="_PAR__17_d54cde57_c637_465d_8bcf_d1d0d0d"/>
      <w:bookmarkStart w:id="40" w:name="_PAR__18_8d04c110_aa57_488e_9729_78dc914"/>
      <w:bookmarkEnd w:id="39"/>
      <w:bookmarkEnd w:id="40"/>
      <w:r>
        <w:rPr>
          <w:rFonts w:eastAsia="Arial" w:cs="Arial" w:ascii="Arial" w:hAnsi="Arial"/>
          <w:b/>
        </w:rPr>
        <w:t>Maine School Safety Center Z293</w:t>
      </w:r>
    </w:p>
    <w:p>
      <w:pPr>
        <w:pStyle w:val="Normal"/>
        <w:ind w:left="360" w:hanging="0"/>
        <w:rPr>
          <w:rFonts w:ascii="Arial" w:hAnsi="Arial" w:eastAsia="Arial" w:cs="Arial"/>
        </w:rPr>
      </w:pPr>
      <w:bookmarkStart w:id="41" w:name="_PAGE__1_a7f7c86e_30f3_4bb4_868a_ca580fc"/>
      <w:bookmarkStart w:id="42" w:name="_PAR__18_8d04c110_aa57_488e_9729_78dc914"/>
      <w:bookmarkStart w:id="43" w:name="_PAR__19_3bc24c5e_c052_4088_8519_2ff6e78"/>
      <w:bookmarkEnd w:id="42"/>
      <w:r>
        <w:rPr>
          <w:rFonts w:eastAsia="Arial" w:cs="Arial" w:ascii="Arial" w:hAnsi="Arial"/>
        </w:rPr>
        <w:t xml:space="preserve">Initiative: Provides one-time funds for staffing and other related costs to support the work of the stakeholder group established to develop best practices for lockdown drills and active </w:t>
      </w:r>
      <w:bookmarkStart w:id="44" w:name="_PAGE__2_33dbca5e_95a7_498d_badc_80473e2"/>
      <w:bookmarkStart w:id="45" w:name="_PAR__2_7ea2f79e_d3cf_4b04_a201_ca6b7477"/>
      <w:bookmarkStart w:id="46" w:name="_PAGE_SPLIT__c0e665b5_db23_480c_af22_2a1"/>
      <w:bookmarkEnd w:id="41"/>
      <w:bookmarkEnd w:id="43"/>
      <w:r>
        <w:rPr>
          <w:rFonts w:eastAsia="Arial" w:cs="Arial" w:ascii="Arial" w:hAnsi="Arial"/>
        </w:rPr>
        <w:t>s</w:t>
      </w:r>
      <w:bookmarkEnd w:id="46"/>
      <w:r>
        <w:rPr>
          <w:rFonts w:eastAsia="Arial" w:cs="Arial" w:ascii="Arial" w:hAnsi="Arial"/>
        </w:rPr>
        <w:t>hooter drills implemented by school administrative units to minimize traumatic impact on students and school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3_f9d64bcc_f297_4dba_913d_ec246201"/>
            <w:bookmarkStart w:id="48" w:name="_LINE__3_ef4f5f3e_29d5_4379_b091_e8a32e5"/>
            <w:bookmarkEnd w:id="45"/>
            <w:bookmarkEnd w:id="47"/>
            <w:r>
              <w:rPr>
                <w:rFonts w:eastAsia="Arial" w:cs="Arial" w:ascii="Arial" w:hAnsi="Arial"/>
                <w:b/>
                <w:kern w:val="0"/>
                <w:sz w:val="22"/>
                <w:lang w:val="en-US" w:eastAsia="en-US" w:bidi="ar-SA"/>
              </w:rPr>
              <w:t>GENERAL FUND</w:t>
            </w:r>
            <w:bookmarkEnd w:id="48"/>
          </w:p>
        </w:tc>
        <w:tc>
          <w:tcPr>
            <w:tcW w:w="1462" w:type="dxa"/>
            <w:tcBorders/>
          </w:tcPr>
          <w:p>
            <w:pPr>
              <w:pStyle w:val="Normal"/>
              <w:widowControl/>
              <w:spacing w:before="0" w:after="0"/>
              <w:jc w:val="right"/>
              <w:rPr>
                <w:rFonts w:ascii="Arial" w:hAnsi="Arial" w:eastAsia="Arial" w:cs="Arial"/>
              </w:rPr>
            </w:pPr>
            <w:bookmarkStart w:id="49" w:name="_LINE__3_d20e053f_7d20_4dc9_993e_63ff747"/>
            <w:r>
              <w:rPr>
                <w:rFonts w:eastAsia="Arial" w:cs="Arial" w:ascii="Arial" w:hAnsi="Arial"/>
                <w:b/>
                <w:kern w:val="0"/>
                <w:sz w:val="22"/>
                <w:lang w:val="en-US" w:eastAsia="en-US" w:bidi="ar-SA"/>
              </w:rPr>
              <w:t>2023-24</w:t>
            </w:r>
            <w:bookmarkEnd w:id="49"/>
          </w:p>
        </w:tc>
        <w:tc>
          <w:tcPr>
            <w:tcW w:w="1464" w:type="dxa"/>
            <w:tcBorders/>
          </w:tcPr>
          <w:p>
            <w:pPr>
              <w:pStyle w:val="Normal"/>
              <w:widowControl/>
              <w:spacing w:before="0" w:after="0"/>
              <w:jc w:val="right"/>
              <w:rPr>
                <w:rFonts w:ascii="Arial" w:hAnsi="Arial" w:eastAsia="Arial" w:cs="Arial"/>
              </w:rPr>
            </w:pPr>
            <w:bookmarkStart w:id="50" w:name="_LINE__3_c97279de_64c7_40ff_af27_bfd1710"/>
            <w:r>
              <w:rPr>
                <w:rFonts w:eastAsia="Arial" w:cs="Arial" w:ascii="Arial" w:hAnsi="Arial"/>
                <w:b/>
                <w:kern w:val="0"/>
                <w:sz w:val="22"/>
                <w:lang w:val="en-US" w:eastAsia="en-US" w:bidi="ar-SA"/>
              </w:rPr>
              <w:t>2024-25</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4_854ddcf3_41e8_4688_9702_d2aceec"/>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4_a210d52d_cbcf_4249_931f_048d758"/>
            <w:r>
              <w:rPr>
                <w:rFonts w:eastAsia="Arial" w:cs="Arial" w:ascii="Arial" w:hAnsi="Arial"/>
                <w:kern w:val="0"/>
                <w:sz w:val="22"/>
                <w:lang w:val="en-US" w:eastAsia="en-US" w:bidi="ar-SA"/>
              </w:rPr>
              <w:t>$0</w:t>
            </w:r>
            <w:bookmarkEnd w:id="52"/>
          </w:p>
        </w:tc>
        <w:tc>
          <w:tcPr>
            <w:tcW w:w="1464" w:type="dxa"/>
            <w:tcBorders/>
          </w:tcPr>
          <w:p>
            <w:pPr>
              <w:pStyle w:val="Normal"/>
              <w:widowControl/>
              <w:spacing w:before="0" w:after="0"/>
              <w:jc w:val="right"/>
              <w:rPr>
                <w:rFonts w:ascii="Arial" w:hAnsi="Arial" w:eastAsia="Arial" w:cs="Arial"/>
              </w:rPr>
            </w:pPr>
            <w:bookmarkStart w:id="53" w:name="_LINE__4_0ab1a26b_4560_4478_8d6d_4d73478"/>
            <w:r>
              <w:rPr>
                <w:rFonts w:eastAsia="Arial" w:cs="Arial" w:ascii="Arial" w:hAnsi="Arial"/>
                <w:kern w:val="0"/>
                <w:sz w:val="22"/>
                <w:lang w:val="en-US" w:eastAsia="en-US" w:bidi="ar-SA"/>
              </w:rPr>
              <w:t>$5,000</w:t>
            </w:r>
            <w:bookmarkEnd w:id="53"/>
          </w:p>
        </w:tc>
      </w:tr>
      <w:tr>
        <w:trPr/>
        <w:tc>
          <w:tcPr>
            <w:tcW w:w="5009" w:type="dxa"/>
            <w:tcBorders/>
          </w:tcPr>
          <w:p>
            <w:pPr>
              <w:pStyle w:val="Normal"/>
              <w:widowControl/>
              <w:spacing w:before="0" w:after="0"/>
              <w:jc w:val="left"/>
              <w:rPr>
                <w:rFonts w:ascii="Arial" w:hAnsi="Arial" w:eastAsia="Arial" w:cs="Arial"/>
              </w:rPr>
            </w:pPr>
            <w:bookmarkStart w:id="54" w:name="_LINE__5_acd596ca_e922_4374_8b9c_41de055"/>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5_27553e8d_87d4_4a6c_862b_486485f"/>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5_332c283d_bb93_4a9b_b272_1fe3d71"/>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6_c7abdef5_5364_41bb_a8f9_219ced6"/>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6_440f4b3e_3df0_48b9_9ac0_12699dd"/>
            <w:r>
              <w:rPr>
                <w:rFonts w:eastAsia="Arial" w:cs="Arial" w:ascii="Arial" w:hAnsi="Arial"/>
                <w:kern w:val="0"/>
                <w:sz w:val="22"/>
                <w:lang w:val="en-US" w:eastAsia="en-US" w:bidi="ar-SA"/>
              </w:rPr>
              <w:t>$0</w:t>
            </w:r>
            <w:bookmarkEnd w:id="58"/>
          </w:p>
        </w:tc>
        <w:tc>
          <w:tcPr>
            <w:tcW w:w="1464" w:type="dxa"/>
            <w:tcBorders/>
          </w:tcPr>
          <w:p>
            <w:pPr>
              <w:pStyle w:val="Normal"/>
              <w:widowControl/>
              <w:spacing w:before="0" w:after="0"/>
              <w:jc w:val="right"/>
              <w:rPr>
                <w:rFonts w:ascii="Arial" w:hAnsi="Arial" w:eastAsia="Arial" w:cs="Arial"/>
              </w:rPr>
            </w:pPr>
            <w:bookmarkStart w:id="59" w:name="_LINE__6_21255e9d_d60a_427b_b856_7f46c7b"/>
            <w:r>
              <w:rPr>
                <w:rFonts w:eastAsia="Arial" w:cs="Arial" w:ascii="Arial" w:hAnsi="Arial"/>
                <w:kern w:val="0"/>
                <w:sz w:val="22"/>
                <w:lang w:val="en-US" w:eastAsia="en-US" w:bidi="ar-SA"/>
              </w:rPr>
              <w:t>$5,000</w:t>
            </w:r>
            <w:bookmarkEnd w:id="59"/>
          </w:p>
        </w:tc>
      </w:tr>
    </w:tbl>
    <w:p>
      <w:pPr>
        <w:pStyle w:val="Normal"/>
        <w:ind w:left="360" w:hanging="0"/>
        <w:rPr>
          <w:rFonts w:ascii="Arial" w:hAnsi="Arial" w:eastAsia="Arial" w:cs="Arial"/>
        </w:rPr>
      </w:pPr>
      <w:bookmarkStart w:id="60" w:name="_PAR__3_f9d64bcc_f297_4dba_913d_ec246201"/>
      <w:bookmarkEnd w:id="60"/>
      <w:r>
        <w:rPr>
          <w:rFonts w:eastAsia="Arial" w:cs="Arial" w:ascii="Arial" w:hAnsi="Arial"/>
        </w:rPr>
        <w:t>'</w:t>
      </w:r>
    </w:p>
    <w:p>
      <w:pPr>
        <w:pStyle w:val="Normal"/>
        <w:ind w:left="360" w:firstLine="360"/>
        <w:rPr>
          <w:rFonts w:ascii="Arial" w:hAnsi="Arial" w:eastAsia="Arial" w:cs="Arial"/>
        </w:rPr>
      </w:pPr>
      <w:bookmarkStart w:id="61" w:name="_INSTRUCTION__947c8033_3679_4d62_95ed_a9"/>
      <w:bookmarkStart w:id="62" w:name="_PAR__5_7fe2dec8_303f_44e7_a035_b076b764"/>
      <w:bookmarkStart w:id="63" w:name="_INSTRUCTION__7a2d828a_124f_494c_8e9b_d4"/>
      <w:bookmarkEnd w:id="61"/>
      <w:bookmarkEnd w:id="62"/>
      <w:bookmarkEnd w:id="6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5_7fe2dec8_303f_44e7_a035_b076b764"/>
      <w:bookmarkStart w:id="65" w:name="_INSTRUCTION__7a2d828a_124f_494c_8e9b_d4"/>
      <w:bookmarkStart w:id="66" w:name="_SUMMARY__1361e6e8_51a4_451f_8222_30aeae"/>
      <w:bookmarkStart w:id="67" w:name="_PAR__6_0fa31fc0_bff6_4a9b_b889_6ae70b12"/>
      <w:bookmarkEnd w:id="64"/>
      <w:bookmarkEnd w:id="65"/>
      <w:bookmarkEnd w:id="66"/>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6_0fa31fc0_bff6_4a9b_b889_6ae70b12"/>
      <w:bookmarkStart w:id="69" w:name="_PAR__7_2609afb1_3b32_4114_aa45_03ba3576"/>
      <w:bookmarkEnd w:id="68"/>
      <w:bookmarkEnd w:id="69"/>
      <w:r>
        <w:rPr>
          <w:rFonts w:eastAsia="Arial" w:cs="Arial" w:ascii="Arial" w:hAnsi="Arial"/>
        </w:rPr>
        <w:t>This amendment amends Committee Amendment "A" to change the Department of Education's reporting date to January 1, 2025 and the school staff training deadline to January 1, 2026 and to move the appropriation to fiscal year 2024-25.</w:t>
      </w:r>
    </w:p>
    <w:p>
      <w:pPr>
        <w:pStyle w:val="Normal"/>
        <w:keepNext w:val="true"/>
        <w:spacing w:lineRule="auto" w:line="259" w:before="400" w:after="120"/>
        <w:ind w:left="360" w:hanging="0"/>
        <w:rPr>
          <w:rFonts w:ascii="Arial" w:hAnsi="Arial" w:eastAsia="Arial" w:cs="Arial"/>
          <w:b/>
          <w:b/>
        </w:rPr>
      </w:pPr>
      <w:bookmarkStart w:id="70" w:name="_SUMMARY__1361e6e8_51a4_451f_8222_30aeae"/>
      <w:bookmarkStart w:id="71" w:name="_PAR__7_2609afb1_3b32_4114_aa45_03ba3576"/>
      <w:bookmarkStart w:id="72" w:name="_SPONSOR_BLOCK__a3aedbfa_e113_43a2_bcb3_"/>
      <w:bookmarkStart w:id="73" w:name="_PAR__8_d91558e4_3668_4f3b_8964_7497d6f2"/>
      <w:bookmarkEnd w:id="70"/>
      <w:bookmarkEnd w:id="71"/>
      <w:bookmarkEnd w:id="7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4" w:name="_PAR__8_d91558e4_3668_4f3b_8964_7497d6f2"/>
      <w:bookmarkStart w:id="75" w:name="_PAR__9_2cff2950_c3b1_4e7f_a927_363d7f28"/>
      <w:bookmarkEnd w:id="74"/>
      <w:bookmarkEnd w:id="75"/>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6" w:name="_SPONSOR_BLOCK__a3aedbfa_e113_43a2_bcb3_"/>
      <w:bookmarkStart w:id="77" w:name="_PAR__9_2cff2950_c3b1_4e7f_a927_363d7f28"/>
      <w:bookmarkStart w:id="78" w:name="_PAR__10_892bbde6_02d7_4f50_a7b2_bca8040"/>
      <w:bookmarkEnd w:id="77"/>
      <w:r>
        <w:rPr>
          <w:rFonts w:eastAsia="Arial" w:cs="Arial" w:ascii="Arial" w:hAnsi="Arial"/>
          <w:b/>
        </w:rPr>
        <w:t>COUNTY: Androscoggin</w:t>
      </w:r>
      <w:bookmarkEnd w:id="44"/>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Maine School Safety Center to Convene a Stakeholder Group to Develop Best Practices for Lockdown Drills and Active Shooter Drills and Allowing Parents to Opt Out of Active Shooter Drills for Their Children</w:t>
    </w:r>
  </w:p>
  <w:p>
    <w:pPr>
      <w:pStyle w:val="Normal"/>
      <w:suppressLineNumbers/>
      <w:spacing w:before="0" w:after="0"/>
      <w:jc w:val="center"/>
      <w:rPr>
        <w:rFonts w:ascii="Arial" w:hAnsi="Arial" w:eastAsia="Arial" w:cs="Arial"/>
      </w:rPr>
    </w:pPr>
    <w:r>
      <w:rPr>
        <w:rFonts w:eastAsia="Arial" w:cs="Arial" w:ascii="Arial" w:hAnsi="Arial"/>
        <w:sz w:val="22"/>
      </w:rPr>
      <w:t>L.D. 4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