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Lead Abatement in Older Residential Proper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b2e5082_b5d8_4d92_a83f_ad18b03"/>
      <w:bookmarkStart w:id="1" w:name="_AMEND_TITLE__0040fa1b_5b7a_4bbd_ab37_4e"/>
      <w:bookmarkStart w:id="2" w:name="_PAR__2_a60f0a51_c8c1_4d42_8261_ea129977"/>
      <w:bookmarkEnd w:id="1"/>
      <w:bookmarkEnd w:id="2"/>
      <w:r>
        <w:rPr>
          <w:rFonts w:eastAsia="Arial" w:cs="Arial" w:ascii="Arial" w:hAnsi="Arial"/>
          <w:caps/>
        </w:rPr>
        <w:t>L.D. 47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60f0a51_c8c1_4d42_8261_ea129977"/>
      <w:bookmarkStart w:id="4" w:name="_PAR__3_01a62c1b_a8f9_4f0e_a7ed_d1eb34f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01a62c1b_a8f9_4f0e_a7ed_d1eb34f5"/>
      <w:bookmarkStart w:id="6" w:name="_PAR__4_eb97df34_aca2_4125_ba05_e10c595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eb97df34_aca2_4125_ba05_e10c595d"/>
      <w:bookmarkStart w:id="8" w:name="_PAR__5_f69bd715_4399_425d_9e80_7536089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69bd715_4399_425d_9e80_75360896"/>
      <w:bookmarkStart w:id="10" w:name="_PAR__6_1d449e71_1db0_4330_8866_0b1ecd7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d449e71_1db0_4330_8866_0b1ecd7d"/>
      <w:bookmarkStart w:id="12" w:name="_PAR__7_f6eda832_9271_4739_9055_6b9612c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6eda832_9271_4739_9055_6b9612c5"/>
      <w:bookmarkStart w:id="14" w:name="_PAR__8_10aad93b_fbde_464d_a85a_f6eb46f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0aad93b_fbde_464d_a85a_f6eb46f4"/>
      <w:bookmarkStart w:id="16" w:name="_PAR__9_ab240357_cb21_4b00_be8a_1eb3dcb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287, L.D. 470, “An Act to Support Lead Abatement in Older Residential Proper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0040fa1b_5b7a_4bbd_ab37_4e"/>
      <w:bookmarkStart w:id="18" w:name="_PAR__9_ab240357_cb21_4b00_be8a_1eb3dcb6"/>
      <w:bookmarkStart w:id="19" w:name="_PAR__10_2dc642cf_23c9_40b0_ba6e_3f7c358"/>
      <w:bookmarkStart w:id="20" w:name="_INSTRUCTION__c2272d5c_171b_476b_9a81_c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dc642cf_23c9_40b0_ba6e_3f7c358"/>
      <w:bookmarkStart w:id="22" w:name="_INSTRUCTION__c2272d5c_171b_476b_9a81_c9"/>
      <w:bookmarkStart w:id="23" w:name="_INSTRUCTION__bb19e704_bf1d_4998_8a1a_a0"/>
      <w:bookmarkStart w:id="24" w:name="_PAR__11_a963d57d_538f_4f06_8613_0d8d72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a963d57d_538f_4f06_8613_0d8d728"/>
      <w:bookmarkStart w:id="26" w:name="_PAR__12_6257dcb0_4dca_4f51_8910_c4fca23"/>
      <w:bookmarkEnd w:id="25"/>
      <w:bookmarkEnd w:id="2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2_6257dcb0_4dca_4f51_8910_c4fca23"/>
      <w:bookmarkStart w:id="28" w:name="_PAR__13_7fcbe913_d0aa_4696_9b2f_b242867"/>
      <w:bookmarkEnd w:id="27"/>
      <w:bookmarkEnd w:id="28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7fcbe913_d0aa_4696_9b2f_b242867"/>
      <w:bookmarkStart w:id="30" w:name="_PAR__14_d8924fd8_4d56_4d95_a815_a80e8a1"/>
      <w:bookmarkEnd w:id="29"/>
      <w:bookmarkEnd w:id="30"/>
      <w:r>
        <w:rPr>
          <w:rFonts w:eastAsia="Arial" w:cs="Arial" w:ascii="Arial" w:hAnsi="Arial"/>
          <w:b/>
        </w:rPr>
        <w:t>Lead Abatement Fund Z26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PAR__14_d8924fd8_4d56_4d95_a815_a80e8a1"/>
      <w:bookmarkStart w:id="32" w:name="_PAR__15_8dfc3226_8204_4003_8c06_4210344"/>
      <w:bookmarkEnd w:id="31"/>
      <w:bookmarkEnd w:id="32"/>
      <w:r>
        <w:rPr>
          <w:rFonts w:eastAsia="Arial" w:cs="Arial" w:ascii="Arial" w:hAnsi="Arial"/>
        </w:rPr>
        <w:t>Initiative: Provides one-time funds for the abatement of lead paint hazards in residential housing and for the cost of administering the lead abateme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PAR__15_8dfc3226_8204_4003_8c06_4210344"/>
            <w:bookmarkStart w:id="34" w:name="_PAR__16_20ba89b1_d8a0_4451_9e9c_dfd1bf9"/>
            <w:bookmarkStart w:id="35" w:name="_LINE__18_4cd34287_4f2d_40e1_b18b_cb613a"/>
            <w:bookmarkEnd w:id="33"/>
            <w:bookmarkEnd w:id="3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8_e3a47e33_84bb_47ef_af2c_51b9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18d37db5_681b_4a02_9ca5_f51e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" w:name="_LINE__19_fbd4b3f0_ac66_4602_a322_fbb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43d496d0_161f_4433_bc64_b0e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18bf106b_565e_4d49_9dbe_8577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20_c32d8b55_4e60_494a_b8f6_8d39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4b067bac_de40_42ea_a03e_c366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201afe00_7e10_4f84_b051_732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1_d85effca_9772_445e_8f9b_7e16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0075ad18_1c31_48d2_a1be_0286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0f145c72_e018_4f9d_83af_7e0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16_20ba89b1_d8a0_4451_9e9c_dfd1bf9"/>
      <w:bookmarkEnd w:id="47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INSTRUCTION__bb19e704_bf1d_4998_8a1a_a0"/>
      <w:bookmarkStart w:id="49" w:name="_PAR__18_857103b6_5a20_4595_8f12_aff998e"/>
      <w:bookmarkStart w:id="50" w:name="_INSTRUCTION__3fe67c2f_2030_4337_aed5_e1"/>
      <w:bookmarkEnd w:id="48"/>
      <w:bookmarkEnd w:id="49"/>
      <w:bookmarkEnd w:id="5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R__18_857103b6_5a20_4595_8f12_aff998e"/>
      <w:bookmarkStart w:id="52" w:name="_INSTRUCTION__3fe67c2f_2030_4337_aed5_e1"/>
      <w:bookmarkStart w:id="53" w:name="_SUMMARY__be95922b_53e6_43eb_b456_6f0312"/>
      <w:bookmarkStart w:id="54" w:name="_PAR__19_60e494b9_7890_466c_9f58_2a0827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19_60e494b9_7890_466c_9f58_2a08270"/>
      <w:bookmarkStart w:id="56" w:name="_PAR__20_85fbb7b7_7bd4_4e8e_9479_66d4b2c"/>
      <w:bookmarkEnd w:id="55"/>
      <w:bookmarkEnd w:id="56"/>
      <w:r>
        <w:rPr>
          <w:rFonts w:eastAsia="Arial" w:cs="Arial" w:ascii="Arial" w:hAnsi="Arial"/>
        </w:rPr>
        <w:t>This amendment removes the emergency preamble and emergency clause and strikes and replac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7" w:name="_SUMMARY__be95922b_53e6_43eb_b456_6f0312"/>
      <w:bookmarkStart w:id="58" w:name="_PAR__20_85fbb7b7_7bd4_4e8e_9479_66d4b2c"/>
      <w:bookmarkStart w:id="59" w:name="_SPONSOR_BLOCK__b4a19df5_f149_42f0_844f_"/>
      <w:bookmarkStart w:id="60" w:name="_PAR__21_fa3517c2_5089_4787_8df1_dd3c740"/>
      <w:bookmarkEnd w:id="57"/>
      <w:bookmarkEnd w:id="58"/>
      <w:bookmarkEnd w:id="6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1" w:name="_PAR__21_fa3517c2_5089_4787_8df1_dd3c740"/>
      <w:bookmarkStart w:id="62" w:name="_PAR__22_6f71bdfd_c49a_4932_a72f_9205b1a"/>
      <w:bookmarkEnd w:id="61"/>
      <w:bookmarkEnd w:id="62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3" w:name="_PAGE__1_3b2e5082_b5d8_4d92_a83f_ad18b03"/>
      <w:bookmarkStart w:id="64" w:name="_SPONSOR_BLOCK__b4a19df5_f149_42f0_844f_"/>
      <w:bookmarkStart w:id="65" w:name="_PAR__22_6f71bdfd_c49a_4932_a72f_9205b1a"/>
      <w:bookmarkStart w:id="66" w:name="_PAR__23_01bb20b2_c110_4775_b9b0_b1e2fed"/>
      <w:bookmarkEnd w:id="65"/>
      <w:r>
        <w:rPr>
          <w:rFonts w:eastAsia="Arial" w:cs="Arial" w:ascii="Arial" w:hAnsi="Arial"/>
          <w:b/>
        </w:rPr>
        <w:t>COUNTY: Androscoggin</w:t>
      </w:r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Lead Abatement in Older Residential Prope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7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