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Promote Translation and Interpretation Services in Health Care Sett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1d9d54b_f773_4c3b_8482_c652263"/>
      <w:bookmarkStart w:id="1" w:name="_AMEND_TITLE__6d018191_bf30_4f6c_9a83_27"/>
      <w:bookmarkStart w:id="2" w:name="_PAR__2_b5cb0ceb_42c5_4c65_8c30_8636d532"/>
      <w:bookmarkEnd w:id="0"/>
      <w:bookmarkEnd w:id="1"/>
      <w:bookmarkEnd w:id="2"/>
      <w:r>
        <w:rPr>
          <w:rFonts w:eastAsia="Arial" w:cs="Arial" w:ascii="Arial" w:hAnsi="Arial"/>
          <w:caps/>
        </w:rPr>
        <w:t>L.D. 4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5cb0ceb_42c5_4c65_8c30_8636d532"/>
      <w:bookmarkStart w:id="4" w:name="_PAR__3_ead7e3ac_c19b_446d_8ab1_6e4f21c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ad7e3ac_c19b_446d_8ab1_6e4f21c7"/>
      <w:bookmarkStart w:id="6" w:name="_PAR__4_a74b748a_457f_40fd_8bea_c07e989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74b748a_457f_40fd_8bea_c07e9892"/>
      <w:bookmarkStart w:id="8" w:name="_PAR__5_6afd63da_fa28_41dd_b939_49b37f1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afd63da_fa28_41dd_b939_49b37f18"/>
      <w:bookmarkStart w:id="10" w:name="_PAR__6_147a5233_b638_4a1e_b788_8e0d4de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47a5233_b638_4a1e_b788_8e0d4de3"/>
      <w:bookmarkStart w:id="12" w:name="_PAR__7_a831178d_1291_4ef6_a9b1_436e7d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31178d_1291_4ef6_a9b1_436e7d58"/>
      <w:bookmarkStart w:id="14" w:name="_PAR__8_307b76e6_1cdb_4a81_b579_74fc544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07b76e6_1cdb_4a81_b579_74fc5445"/>
      <w:bookmarkStart w:id="16" w:name="_PAR__9_0011ac56_ea82_40d1_960e_b363e86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263, L.D. 430, “An Act to Provide Translation Services for Hospital Pati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d018191_bf30_4f6c_9a83_27"/>
      <w:bookmarkStart w:id="18" w:name="_PAR__9_0011ac56_ea82_40d1_960e_b363e862"/>
      <w:bookmarkStart w:id="19" w:name="_INSTRUCTION__b215d31c_1405_4592_a6fc_3e"/>
      <w:bookmarkStart w:id="20" w:name="_PAR__10_98cf5304_0698_4d8b_bb83_ac5338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s 2 and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8cf5304_0698_4d8b_bb83_ac5338e"/>
      <w:bookmarkStart w:id="22" w:name="_PAR__11_16e84235_7b79_40c2_b227_1bc7bc9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Report by department. Resolved:</w:t>
      </w:r>
      <w:r>
        <w:rPr>
          <w:rFonts w:eastAsia="Arial" w:cs="Arial" w:ascii="Arial" w:hAnsi="Arial"/>
        </w:rPr>
        <w:t xml:space="preserve">  That, by February 1, 2025, the Department of Health and Human Services shall report on its progress toward implementing the requirements of section 1 to the joint standing committee of the Legislature having jurisdiction over health and human services matte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b215d31c_1405_4592_a6fc_3e"/>
      <w:bookmarkStart w:id="24" w:name="_PAR__11_16e84235_7b79_40c2_b227_1bc7bc9"/>
      <w:bookmarkStart w:id="25" w:name="_INSTRUCTION__c57d6fe7_1cb5_4595_8425_53"/>
      <w:bookmarkStart w:id="26" w:name="_PAR__12_19ab2430_7074_4472_b83a_674ebcc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19ab2430_7074_4472_b83a_674ebcc"/>
      <w:bookmarkStart w:id="28" w:name="_PAR__13_4bcafa62_ec0c_4171_ac75_4e19283"/>
      <w:bookmarkEnd w:id="27"/>
      <w:bookmarkEnd w:id="28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4bcafa62_ec0c_4171_ac75_4e19283"/>
      <w:bookmarkStart w:id="30" w:name="_PAR__14_130446f3_75fa_4d89_9b9d_efb0f29"/>
      <w:bookmarkEnd w:id="29"/>
      <w:bookmarkEnd w:id="30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130446f3_75fa_4d89_9b9d_efb0f29"/>
      <w:bookmarkStart w:id="32" w:name="_PAR__15_291ee73b_efe7_46d3_86d4_bf3d84b"/>
      <w:bookmarkEnd w:id="31"/>
      <w:bookmarkEnd w:id="32"/>
      <w:r>
        <w:rPr>
          <w:rFonts w:eastAsia="Arial" w:cs="Arial" w:ascii="Arial" w:hAnsi="Arial"/>
        </w:rPr>
        <w:t>Initiative: Provides one-time funding for a public information campaign to promote translation and interpretation services in health care setting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291ee73b_efe7_46d3_86d4_bf3d84b"/>
            <w:bookmarkStart w:id="34" w:name="_PAR__16_d70b0b1a_a66e_428b_afe1_0217c6e"/>
            <w:bookmarkStart w:id="35" w:name="_LINE__22_033baab3_8553_4da6_9d77_5993ca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2_404dc5cc_341e_46c4_ae82_0e63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9fb456d2_3c28_4a25_8fa2_b139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3_4fb55e68_4eee_4e44_8609_67c3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3_67c4db15_6c5e_488c_9776_7fb9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a37d1964_e1c5_467c_b7b3_7fb5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4_d6222695_313d_43a5_8e73_bf52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4_37517bf7_ca74_42d1_93b2_2ed6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f9b2da95_4320_4ddd_bcb6_249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5_517ddc7d_25ac_4908_873f_7110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ca8aab60_8c2b_41a3_9ac4_b80a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2ee43fb6_869c_41ad_acc8_ed0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6_d70b0b1a_a66e_428b_afe1_0217c6e"/>
      <w:bookmarkEnd w:id="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c57d6fe7_1cb5_4595_8425_53"/>
      <w:bookmarkStart w:id="49" w:name="_PAR__18_d042ee78_d3a8_4b12_af33_9702486"/>
      <w:bookmarkStart w:id="50" w:name="_INSTRUCTION__1162c727_9250_428d_9661_96"/>
      <w:bookmarkEnd w:id="48"/>
      <w:bookmarkEnd w:id="49"/>
      <w:bookmarkEnd w:id="5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GE__1_11d9d54b_f773_4c3b_8482_c652263"/>
      <w:bookmarkStart w:id="52" w:name="_PAR__18_d042ee78_d3a8_4b12_af33_9702486"/>
      <w:bookmarkStart w:id="53" w:name="_INSTRUCTION__1162c727_9250_428d_9661_96"/>
      <w:bookmarkStart w:id="54" w:name="_PAGE__2_3a30f175_7030_4339_85f2_6d97fb2"/>
      <w:bookmarkStart w:id="55" w:name="_SUMMARY__10b56d6b_3fe5_4ebf_8f1d_e32dd6"/>
      <w:bookmarkStart w:id="56" w:name="_PAR__2_3993a636_7187_4301_be76_a75080f2"/>
      <w:bookmarkEnd w:id="51"/>
      <w:bookmarkEnd w:id="52"/>
      <w:bookmarkEnd w:id="53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_3993a636_7187_4301_be76_a75080f2"/>
      <w:bookmarkStart w:id="58" w:name="_PAR__3_67afe9a8_775b_45b3_b4d1_cf769fbd"/>
      <w:bookmarkEnd w:id="57"/>
      <w:bookmarkEnd w:id="58"/>
      <w:r>
        <w:rPr>
          <w:rFonts w:eastAsia="Arial" w:cs="Arial" w:ascii="Arial" w:hAnsi="Arial"/>
        </w:rPr>
        <w:t>This amendment amends Committee Amendment "A" to change the reporting date and appropriate the one-time funding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10b56d6b_3fe5_4ebf_8f1d_e32dd6"/>
      <w:bookmarkStart w:id="60" w:name="_PAR__3_67afe9a8_775b_45b3_b4d1_cf769fbd"/>
      <w:bookmarkStart w:id="61" w:name="_SPONSOR_BLOCK__8133a2a4_26d3_4166_902f_"/>
      <w:bookmarkStart w:id="62" w:name="_PAR__4_4e778cb1_f167_4446_be78_595fa84e"/>
      <w:bookmarkEnd w:id="59"/>
      <w:bookmarkEnd w:id="60"/>
      <w:bookmarkEnd w:id="6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3" w:name="_PAR__4_4e778cb1_f167_4446_be78_595fa84e"/>
      <w:bookmarkStart w:id="64" w:name="_PAR__5_6c62a3d9_2389_41c1_983c_13e0f0bd"/>
      <w:bookmarkEnd w:id="63"/>
      <w:bookmarkEnd w:id="6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5" w:name="_PAGE__2_3a30f175_7030_4339_85f2_6d97fb2"/>
      <w:bookmarkStart w:id="66" w:name="_SPONSOR_BLOCK__8133a2a4_26d3_4166_902f_"/>
      <w:bookmarkStart w:id="67" w:name="_PAR__5_6c62a3d9_2389_41c1_983c_13e0f0bd"/>
      <w:bookmarkStart w:id="68" w:name="_PAR__6_fb96d4b9_08a5_4004_947e_7ee20c7b"/>
      <w:bookmarkEnd w:id="67"/>
      <w:r>
        <w:rPr>
          <w:rFonts w:eastAsia="Arial" w:cs="Arial" w:ascii="Arial" w:hAnsi="Arial"/>
          <w:b/>
        </w:rPr>
        <w:t>COUNTY: Androscoggin</w:t>
      </w:r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Promote Translation and Interpretation Services in Health Care Set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