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classify Certain Offenses Under the Motor Vehicle Laws and Increase the Efficiency of the Criminal Justice System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262 - L.D. 42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classify Certain Offenses Under the Motor Vehicle Laws and Increase the Efficiency of the Criminal Justice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989165a_3ee0_4c88_"/>
      <w:bookmarkStart w:id="1" w:name="_PAR__1_d5cffb16_e5ae_4f3a_875b_b6025e08"/>
      <w:bookmarkStart w:id="2" w:name="_ENACTING_CLAUSE__a8dc0e29_4b69_4e3f_a8e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d5cffb16_e5ae_4f3a_875b_b6025e08"/>
      <w:bookmarkStart w:id="4" w:name="_ENACTING_CLAUSE__a8dc0e29_4b69_4e3f_a8e"/>
      <w:bookmarkStart w:id="5" w:name="_DOC_BODY_CONTENT__207045d9_a609_4a88_bb"/>
      <w:bookmarkStart w:id="6" w:name="_INSTRUCTION__9e1cb5ac_484a_41a8_b81e_f2"/>
      <w:bookmarkStart w:id="7" w:name="_BILL_SECTION__1d385adc_e922_447b_b6fa_0"/>
      <w:bookmarkStart w:id="8" w:name="_BILL_SECTION_HEADER__e6bd102d_d977_407a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ca15b9e5_148a_401e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9-A MRSA §1603, sub-§9,</w:t>
      </w:r>
      <w:r>
        <w:rPr>
          <w:rFonts w:eastAsia="Arial" w:cs="Arial" w:ascii="Arial" w:hAnsi="Arial"/>
        </w:rPr>
        <w:t xml:space="preserve"> as enacted by PL 1993, c. 683, Pt. A, §2 and affected by Pt. B, §5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e6bd102d_d977_407a"/>
      <w:bookmarkStart w:id="11" w:name="_STATUTE_SS__05a331e4_3a76_4c0d_91dd_425"/>
      <w:bookmarkStart w:id="12" w:name="_STATUTE_NUMBER__7c15d3aa_2210_4800_8ebd"/>
      <w:bookmarkEnd w:id="10"/>
      <w:bookmarkEnd w:id="11"/>
      <w:r>
        <w:rPr>
          <w:rFonts w:eastAsia="Arial" w:cs="Arial" w:ascii="Arial" w:hAnsi="Arial"/>
          <w:b/>
        </w:rPr>
        <w:t>9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7b61313e_e92a_45ff_a1"/>
      <w:r>
        <w:rPr>
          <w:rFonts w:eastAsia="Arial" w:cs="Arial" w:ascii="Arial" w:hAnsi="Arial"/>
          <w:b/>
        </w:rPr>
        <w:t>Return license, certificates and plates.</w:t>
      </w:r>
      <w:bookmarkEnd w:id="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" w:name="_STATUTE_CONTENT__02fc4233_f1a7_43d1_bce"/>
      <w:r>
        <w:rPr>
          <w:rFonts w:eastAsia="Arial" w:cs="Arial" w:ascii="Arial" w:hAnsi="Arial"/>
        </w:rPr>
        <w:t xml:space="preserve">A person whose license or registration has been suspended shall immediately return every license, registration certificate and registration plate issued to that person to the Secretary of State.  A person commits a </w:t>
      </w:r>
      <w:bookmarkStart w:id="15" w:name="_PROCESSED_CHANGE__33694f85_c402_4aa2_b9"/>
      <w:bookmarkStart w:id="16" w:name="_PROCESSED_CHANGE__a67adbce_190a_4d55_a3"/>
      <w:bookmarkStart w:id="17" w:name="_PROCESSED_CHANGE__2707f96f_777c_4197_91"/>
      <w:bookmarkStart w:id="18" w:name="_PROCESSED_CHANGE__d6e18add_7dda_4502_89"/>
      <w:bookmarkStart w:id="19" w:name="_REV__8df48f16_bc4a_4caa_bd8c_a38f08169d"/>
      <w:r>
        <w:rPr>
          <w:rFonts w:eastAsia="Arial" w:cs="Arial" w:ascii="Arial" w:hAnsi="Arial"/>
          <w:strike/>
        </w:rPr>
        <w:t>Class E crime</w:t>
      </w:r>
      <w:r>
        <w:rPr>
          <w:rFonts w:eastAsia="Arial" w:cs="Arial" w:ascii="Arial" w:hAnsi="Arial"/>
        </w:rPr>
        <w:t xml:space="preserve"> </w:t>
      </w:r>
      <w:bookmarkStart w:id="20" w:name="_PROCESSED_CHANGE__a531e4c6_1923_4dde_84"/>
      <w:bookmarkStart w:id="21" w:name="_PROCESSED_CHANGE__453570b2_280e_4b1e_a1"/>
      <w:bookmarkStart w:id="22" w:name="_PROCESSED_CHANGE__4aa97a93_ec94_4f20_b1"/>
      <w:bookmarkStart w:id="23" w:name="_PROCESSED_CHANGE__79b0e26f_de37_4464_92"/>
      <w:bookmarkStart w:id="24" w:name="_REV__2ead00e6_d796_438a_819b_f7a54ee35d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u w:val="single"/>
        </w:rPr>
        <w:t>traffic infraction</w:t>
      </w:r>
      <w:r>
        <w:rPr>
          <w:rFonts w:eastAsia="Arial" w:cs="Arial" w:ascii="Arial" w:hAnsi="Arial"/>
        </w:rPr>
        <w:t xml:space="preserve"> </w:t>
      </w:r>
      <w:bookmarkEnd w:id="20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if that person, after notice of suspension, fails or refuses to return every license, registration certificate and registration plate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1d385adc_e922_447b_b6fa_0"/>
      <w:bookmarkStart w:id="26" w:name="_STATUTE_SS__05a331e4_3a76_4c0d_91dd_425"/>
      <w:bookmarkStart w:id="27" w:name="_BILL_SECTION__359e665a_a1b4_4241_b142_d"/>
      <w:bookmarkStart w:id="28" w:name="_BILL_SECTION_HEADER__a4a79e40_1bb8_4c4e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1f64654c_7acf_4b52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>.  29-A MRSA §1859,</w:t>
      </w:r>
      <w:r>
        <w:rPr>
          <w:rFonts w:eastAsia="Arial" w:cs="Arial" w:ascii="Arial" w:hAnsi="Arial"/>
        </w:rPr>
        <w:t xml:space="preserve"> as amended by PL 1995, c. 65, Pt. A, §104 and affected by §153 and Pt. C, §15, is further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" w:name="_BILL_SECTION_HEADER__a4a79e40_1bb8_4c4e"/>
      <w:bookmarkStart w:id="31" w:name="_STATUTE_S__120f4839_c761_477e_ab5e_e42c"/>
      <w:bookmarkEnd w:id="30"/>
      <w:bookmarkEnd w:id="31"/>
      <w:r>
        <w:rPr>
          <w:rFonts w:eastAsia="Arial" w:cs="Arial" w:ascii="Arial" w:hAnsi="Arial"/>
          <w:b/>
        </w:rPr>
        <w:t>§</w:t>
      </w:r>
      <w:bookmarkStart w:id="32" w:name="_STATUTE_NUMBER__93e65059_9f86_4ee2_95fa"/>
      <w:r>
        <w:rPr>
          <w:rFonts w:eastAsia="Arial" w:cs="Arial" w:ascii="Arial" w:hAnsi="Arial"/>
          <w:b/>
        </w:rPr>
        <w:t>1859</w:t>
      </w:r>
      <w:bookmarkEnd w:id="32"/>
      <w:r>
        <w:rPr>
          <w:rFonts w:eastAsia="Arial" w:cs="Arial" w:ascii="Arial" w:hAnsi="Arial"/>
          <w:b/>
        </w:rPr>
        <w:t xml:space="preserve">.  </w:t>
      </w:r>
      <w:bookmarkStart w:id="33" w:name="_STATUTE_HEADNOTE__8cc4d2b5_6e3d_49c6_85"/>
      <w:r>
        <w:rPr>
          <w:rFonts w:eastAsia="Arial" w:cs="Arial" w:ascii="Arial" w:hAnsi="Arial"/>
          <w:b/>
        </w:rPr>
        <w:t>Removal of vehicle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STATUTE_P__a5db8efd_c79b_4301_b4a2_b848"/>
      <w:bookmarkStart w:id="35" w:name="_STATUTE_CONTENT__b18b8efb_981c_47dd_a6a"/>
      <w:bookmarkEnd w:id="34"/>
      <w:r>
        <w:rPr>
          <w:rFonts w:eastAsia="Arial" w:cs="Arial" w:ascii="Arial" w:hAnsi="Arial"/>
        </w:rPr>
        <w:t xml:space="preserve">Removal of a vehicle described in </w:t>
      </w:r>
      <w:bookmarkStart w:id="36" w:name="_CROSS_REFERENCE__b5387dbe_05f7_4933_96c"/>
      <w:r>
        <w:rPr>
          <w:rFonts w:eastAsia="Arial" w:cs="Arial" w:ascii="Arial" w:hAnsi="Arial"/>
        </w:rPr>
        <w:t>section 1851</w:t>
      </w:r>
      <w:bookmarkEnd w:id="36"/>
      <w:r>
        <w:rPr>
          <w:rFonts w:eastAsia="Arial" w:cs="Arial" w:ascii="Arial" w:hAnsi="Arial"/>
        </w:rPr>
        <w:t xml:space="preserve"> or of any part or accessory from the vehicle without the written consent of the person in charge or the owner of the premises or property where the vehicle is located is a</w:t>
      </w:r>
      <w:bookmarkStart w:id="37" w:name="_PROCESSED_CHANGE__3db52aa7_3daa_4ce0_9b"/>
      <w:bookmarkStart w:id="38" w:name="_PROCESSED_CHANGE__2ae542eb_8777_4335_b0"/>
      <w:bookmarkStart w:id="39" w:name="_PROCESSED_CHANGE__d366b317_1270_49af_ac"/>
      <w:bookmarkStart w:id="40" w:name="_PROCESSED_CHANGE__d19b4eae_caa8_4b07_97"/>
      <w:bookmarkStart w:id="41" w:name="_REV__45adf155_396e_4b5f_9a53_d13df039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ass E crime</w:t>
      </w:r>
      <w:bookmarkStart w:id="42" w:name="_PROCESSED_CHANGE__1c045549_db57_4c0a_b2"/>
      <w:bookmarkStart w:id="43" w:name="_PROCESSED_CHANGE__79170f83_de21_452b_8c"/>
      <w:bookmarkStart w:id="44" w:name="_PROCESSED_CHANGE__76333c45_4727_4c4b_8f"/>
      <w:bookmarkStart w:id="45" w:name="_PROCESSED_CHANGE__a336fe9a_c953_4528_b0"/>
      <w:bookmarkStart w:id="46" w:name="_REV__10cf5054_1c6c_46c5_ba77_a8c3aafb47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affic infraction</w:t>
      </w:r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.  This section applies to all persons, including the owner of the vehicle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359e665a_a1b4_4241_b142_d"/>
      <w:bookmarkStart w:id="48" w:name="_STATUTE_S__120f4839_c761_477e_ab5e_e42c"/>
      <w:bookmarkStart w:id="49" w:name="_STATUTE_P__a5db8efd_c79b_4301_b4a2_b848"/>
      <w:bookmarkStart w:id="50" w:name="_BILL_SECTION__26e1a54e_d9a0_4ef2_931c_6"/>
      <w:bookmarkStart w:id="51" w:name="_BILL_SECTION_HEADER__ac209841_2e18_492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3a8ea342_4fa7_4299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9-A MRSA §2069, sub-§3, ¶B,</w:t>
      </w:r>
      <w:r>
        <w:rPr>
          <w:rFonts w:eastAsia="Arial" w:cs="Arial" w:ascii="Arial" w:hAnsi="Arial"/>
        </w:rPr>
        <w:t xml:space="preserve"> as enacted by PL 2015, c. 159, §4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BILL_SECTION_HEADER__ac209841_2e18_4926"/>
      <w:bookmarkStart w:id="54" w:name="_STATUTE_P__2a7b99a9_6793_44ee_b3d3_ad3b"/>
      <w:bookmarkStart w:id="55" w:name="_STATUTE_NUMBER__f6578f7e_9dee_4d12_b36a"/>
      <w:bookmarkEnd w:id="53"/>
      <w:bookmarkEnd w:id="54"/>
      <w:r>
        <w:rPr>
          <w:rFonts w:eastAsia="Arial" w:cs="Arial" w:ascii="Arial" w:hAnsi="Arial"/>
        </w:rPr>
        <w:t>B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e1c12257_d71d_4906_95e"/>
      <w:r>
        <w:rPr>
          <w:rFonts w:eastAsia="Arial" w:cs="Arial" w:ascii="Arial" w:hAnsi="Arial"/>
        </w:rPr>
        <w:t xml:space="preserve">The issuance of a summons for a traffic infraction as described in </w:t>
      </w:r>
      <w:bookmarkStart w:id="57" w:name="_CROSS_REFERENCE__6c387b97_c362_451e_add"/>
      <w:r>
        <w:rPr>
          <w:rFonts w:eastAsia="Arial" w:cs="Arial" w:ascii="Arial" w:hAnsi="Arial"/>
        </w:rPr>
        <w:t xml:space="preserve">section </w:t>
      </w:r>
      <w:bookmarkStart w:id="58" w:name="_PROCESSED_CHANGE__61ec305f_e12b_40d4_ab"/>
      <w:bookmarkStart w:id="59" w:name="_PROCESSED_CHANGE__62e788e1_f261_4a82_a7"/>
      <w:bookmarkStart w:id="60" w:name="_PROCESSED_CHANGE__6dd98da4_5b74_4109_ad"/>
      <w:bookmarkStart w:id="61" w:name="_PROCESSED_CHANGE__bdf4e464_f6ef_4d62_bc"/>
      <w:bookmarkStart w:id="62" w:name="_REV__2ef65fad_bbcf_4b1c_912b_4c4c014a33"/>
      <w:r>
        <w:rPr>
          <w:rFonts w:eastAsia="Arial" w:cs="Arial" w:ascii="Arial" w:hAnsi="Arial"/>
          <w:u w:val="single"/>
        </w:rPr>
        <w:t>351, section 2104 or section</w:t>
      </w:r>
      <w:r>
        <w:rPr>
          <w:rFonts w:eastAsia="Arial" w:cs="Arial" w:ascii="Arial" w:hAnsi="Arial"/>
        </w:rPr>
        <w:t xml:space="preserve"> </w:t>
      </w:r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2412</w:t>
        <w:noBreakHyphen/>
        <w:t>A</w:t>
      </w:r>
      <w:bookmarkStart w:id="63" w:name="_PROCESSED_CHANGE__eb62af74_f7bb_453d_b5"/>
      <w:bookmarkStart w:id="64" w:name="_PROCESSED_CHANGE__6152bc9e_c46a_4b55_8a"/>
      <w:bookmarkStart w:id="65" w:name="_PROCESSED_CHANGE__fa878f1d_072e_4289_a6"/>
      <w:r>
        <w:rPr>
          <w:rFonts w:eastAsia="Arial" w:cs="Arial" w:ascii="Arial" w:hAnsi="Arial"/>
        </w:rPr>
        <w:t>, subsection 8</w:t>
      </w:r>
      <w:bookmarkEnd w:id="57"/>
      <w:bookmarkEnd w:id="63"/>
      <w:bookmarkEnd w:id="64"/>
      <w:bookmarkEnd w:id="65"/>
      <w:r>
        <w:rPr>
          <w:rFonts w:eastAsia="Arial" w:cs="Arial" w:ascii="Arial" w:hAnsi="Arial"/>
        </w:rPr>
        <w:t>;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BILL_SECTION__26e1a54e_d9a0_4ef2_931c_6"/>
      <w:bookmarkStart w:id="67" w:name="_STATUTE_P__2a7b99a9_6793_44ee_b3d3_ad3b"/>
      <w:bookmarkStart w:id="68" w:name="_EFFECTIVE_CLAUSE__92ab1127_7419_40d1_aa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7b8229ac_5fc3_43ac"/>
      <w:r>
        <w:rPr>
          <w:rFonts w:eastAsia="Arial" w:cs="Arial" w:ascii="Arial" w:hAnsi="Arial"/>
          <w:b/>
          <w:sz w:val="24"/>
        </w:rPr>
        <w:t>4</w:t>
      </w:r>
      <w:bookmarkEnd w:id="69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4.</w:t>
      </w:r>
      <w:bookmarkEnd w:id="0"/>
      <w:bookmarkEnd w:id="5"/>
      <w:bookmarkEnd w:id="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5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classify Certain Offenses Under the Motor Vehicle Laws and Increase the Efficiency of the Criminal Justic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