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Reporting on the Uses of Prisoner Segreg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59 - L.D. 40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Reporting on the Uses of Prisoner Segregation</w:t>
      </w:r>
    </w:p>
    <w:p>
      <w:pPr>
        <w:pStyle w:val="Normal"/>
        <w:ind w:left="360" w:hanging="0"/>
        <w:rPr>
          <w:rFonts w:ascii="Arial" w:hAnsi="Arial" w:eastAsia="Arial" w:cs="Arial"/>
        </w:rPr>
      </w:pPr>
      <w:bookmarkStart w:id="0" w:name="_DOC_BODY_CONTAINER__eda694ba_68dd_4343_"/>
      <w:bookmarkStart w:id="1" w:name="_PAR__1_9dac3a24_6671_47d9_8c5e_d7a45078"/>
      <w:bookmarkStart w:id="2" w:name="_ENACTING_CLAUSE__9a89d1c0_4a26_4c1a_b9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dac3a24_6671_47d9_8c5e_d7a45078"/>
      <w:bookmarkStart w:id="4" w:name="_ENACTING_CLAUSE__9a89d1c0_4a26_4c1a_b92"/>
      <w:bookmarkStart w:id="5" w:name="_DOC_BODY_CONTENT__c90ab04c_bbe8_44f6_91"/>
      <w:bookmarkStart w:id="6" w:name="_INSTRUCTION__4ca97f7e_94cf_42d5_87c4_f0"/>
      <w:bookmarkStart w:id="7" w:name="_BILL_SECTION__2a9daa85_ce5b_4173_8e4e_e"/>
      <w:bookmarkStart w:id="8" w:name="_BILL_SECTION_HEADER__beece5fc_27b8_4a7d"/>
      <w:bookmarkEnd w:id="3"/>
      <w:bookmarkEnd w:id="4"/>
      <w:bookmarkEnd w:id="7"/>
      <w:bookmarkEnd w:id="8"/>
      <w:r>
        <w:rPr>
          <w:rFonts w:eastAsia="Arial" w:cs="Arial" w:ascii="Arial" w:hAnsi="Arial"/>
          <w:b/>
          <w:sz w:val="24"/>
        </w:rPr>
        <w:t xml:space="preserve">Sec. </w:t>
      </w:r>
      <w:bookmarkStart w:id="9" w:name="_BILL_SECTION_NUMBER__3e52079d_407a_4a74"/>
      <w:r>
        <w:rPr>
          <w:rFonts w:eastAsia="Arial" w:cs="Arial" w:ascii="Arial" w:hAnsi="Arial"/>
          <w:b/>
          <w:sz w:val="24"/>
        </w:rPr>
        <w:t>1</w:t>
      </w:r>
      <w:bookmarkEnd w:id="9"/>
      <w:r>
        <w:rPr>
          <w:rFonts w:eastAsia="Arial" w:cs="Arial" w:ascii="Arial" w:hAnsi="Arial"/>
          <w:b/>
          <w:sz w:val="24"/>
        </w:rPr>
        <w:t>.  30-A MRSA §1660, sub-§5</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beece5fc_27b8_4a7d"/>
      <w:bookmarkStart w:id="11" w:name="_PROCESSED_CHANGE__2509df42_f351_490e_a9"/>
      <w:bookmarkStart w:id="12" w:name="_PROCESSED_CHANGE__62a0799f_477d_41b9_96"/>
      <w:bookmarkStart w:id="13" w:name="_PROCESSED_CHANGE__e99015bb_f381_474a_9d"/>
      <w:bookmarkStart w:id="14" w:name="_PROCESSED_CHANGE__dcf6b76f_20e6_48e1_9b"/>
      <w:bookmarkStart w:id="15" w:name="_STATUTE_SS__ed8f253e_1b64_4b60_b58c_72b"/>
      <w:bookmarkStart w:id="16" w:name="_REV__0316d254_8df8_455d_8fa7_efcecbf51d"/>
      <w:bookmarkStart w:id="17" w:name="_STATUTE_NUMBER__6add6c82_dcff_4529_bb91"/>
      <w:bookmarkEnd w:id="10"/>
      <w:bookmarkEnd w:id="11"/>
      <w:bookmarkEnd w:id="12"/>
      <w:bookmarkEnd w:id="13"/>
      <w:bookmarkEnd w:id="14"/>
      <w:bookmarkEnd w:id="15"/>
      <w:bookmarkEnd w:id="16"/>
      <w:r>
        <w:rPr>
          <w:rFonts w:eastAsia="Arial" w:cs="Arial" w:ascii="Arial" w:hAnsi="Arial"/>
          <w:b/>
          <w:u w:val="single"/>
        </w:rPr>
        <w:t>5</w:t>
      </w:r>
      <w:bookmarkEnd w:id="17"/>
      <w:r>
        <w:rPr>
          <w:rFonts w:eastAsia="Arial" w:cs="Arial" w:ascii="Arial" w:hAnsi="Arial"/>
          <w:b/>
          <w:u w:val="single"/>
        </w:rPr>
        <w:t xml:space="preserve">.  </w:t>
      </w:r>
      <w:bookmarkStart w:id="18" w:name="_STATUTE_HEADNOTE__da92ccb1_f320_43ed_84"/>
      <w:r>
        <w:rPr>
          <w:rFonts w:eastAsia="Arial" w:cs="Arial" w:ascii="Arial" w:hAnsi="Arial"/>
          <w:b/>
          <w:u w:val="single"/>
        </w:rPr>
        <w:t xml:space="preserve">Information on segregation. </w:t>
      </w:r>
      <w:r>
        <w:rPr>
          <w:rFonts w:eastAsia="Arial" w:cs="Arial" w:ascii="Arial" w:hAnsi="Arial"/>
          <w:u w:val="single"/>
        </w:rPr>
        <w:t xml:space="preserve"> </w:t>
      </w:r>
      <w:bookmarkStart w:id="19" w:name="_STATUTE_CONTENT__33b8f266_dc3c_4b64_8d6"/>
      <w:bookmarkEnd w:id="18"/>
      <w:r>
        <w:rPr>
          <w:rFonts w:eastAsia="Arial" w:cs="Arial" w:ascii="Arial" w:hAnsi="Arial"/>
          <w:u w:val="single"/>
        </w:rPr>
        <w:t>The report must include the following information for county jails and regional jails about prisoners who have been segregated and not allowed to leave their cells for a minimum of 22 hours out of a 24-hour period during the prior calendar year:</w:t>
      </w:r>
    </w:p>
    <w:p>
      <w:pPr>
        <w:pStyle w:val="Normal"/>
        <w:ind w:left="720" w:hanging="0"/>
        <w:rPr>
          <w:rFonts w:ascii="Arial" w:hAnsi="Arial" w:eastAsia="Arial" w:cs="Arial"/>
        </w:rPr>
      </w:pPr>
      <w:bookmarkStart w:id="20" w:name="_REV__0316d254_8df8_455d_8fa7_efcecbf51d"/>
      <w:bookmarkStart w:id="21" w:name="_REV__390652cc_a197_4435_bc8c_d3472e2f18"/>
      <w:bookmarkStart w:id="22" w:name="_STATUTE_P__8dc67601_3705_40e4_b83d_a12e"/>
      <w:bookmarkStart w:id="23" w:name="_STATUTE_NUMBER__abf837b3_f415_44c3_bdfc"/>
      <w:bookmarkEnd w:id="20"/>
      <w:bookmarkEnd w:id="19"/>
      <w:bookmarkEnd w:id="21"/>
      <w:bookmarkEnd w:id="22"/>
      <w:r>
        <w:rPr>
          <w:rFonts w:eastAsia="Arial" w:cs="Arial" w:ascii="Arial" w:hAnsi="Arial"/>
          <w:u w:val="single"/>
        </w:rPr>
        <w:t>A</w:t>
      </w:r>
      <w:bookmarkEnd w:id="23"/>
      <w:r>
        <w:rPr>
          <w:rFonts w:eastAsia="Arial" w:cs="Arial" w:ascii="Arial" w:hAnsi="Arial"/>
          <w:u w:val="single"/>
        </w:rPr>
        <w:t xml:space="preserve">.  </w:t>
      </w:r>
      <w:bookmarkStart w:id="24" w:name="_STATUTE_CONTENT__30236540_3c14_4adf_9e2"/>
      <w:r>
        <w:rPr>
          <w:rFonts w:eastAsia="Arial" w:cs="Arial" w:ascii="Arial" w:hAnsi="Arial"/>
          <w:u w:val="single"/>
        </w:rPr>
        <w:t>The total number of prisoners who were segregated;</w:t>
      </w:r>
    </w:p>
    <w:p>
      <w:pPr>
        <w:pStyle w:val="Normal"/>
        <w:ind w:left="720" w:hanging="0"/>
        <w:rPr>
          <w:rFonts w:ascii="Arial" w:hAnsi="Arial" w:eastAsia="Arial" w:cs="Arial"/>
        </w:rPr>
      </w:pPr>
      <w:bookmarkStart w:id="25" w:name="_REV__390652cc_a197_4435_bc8c_d3472e2f18"/>
      <w:bookmarkStart w:id="26" w:name="_STATUTE_P__8dc67601_3705_40e4_b83d_a12e"/>
      <w:bookmarkStart w:id="27" w:name="_REV__c4d5b8f4_4954_4cf8_81ed_b8b890563d"/>
      <w:bookmarkStart w:id="28" w:name="_STATUTE_P__5c87fd96_0a26_4a22_8e07_8b75"/>
      <w:bookmarkStart w:id="29" w:name="_STATUTE_NUMBER__a59f13ca_61e3_4b0d_901c"/>
      <w:bookmarkEnd w:id="25"/>
      <w:bookmarkEnd w:id="26"/>
      <w:bookmarkEnd w:id="24"/>
      <w:bookmarkEnd w:id="27"/>
      <w:bookmarkEnd w:id="28"/>
      <w:r>
        <w:rPr>
          <w:rFonts w:eastAsia="Arial" w:cs="Arial" w:ascii="Arial" w:hAnsi="Arial"/>
          <w:u w:val="single"/>
        </w:rPr>
        <w:t>B</w:t>
      </w:r>
      <w:bookmarkEnd w:id="29"/>
      <w:r>
        <w:rPr>
          <w:rFonts w:eastAsia="Arial" w:cs="Arial" w:ascii="Arial" w:hAnsi="Arial"/>
          <w:u w:val="single"/>
        </w:rPr>
        <w:t xml:space="preserve">.  </w:t>
      </w:r>
      <w:bookmarkStart w:id="30" w:name="_STATUTE_CONTENT__9cd13299_2320_433e_873"/>
      <w:r>
        <w:rPr>
          <w:rFonts w:eastAsia="Arial" w:cs="Arial" w:ascii="Arial" w:hAnsi="Arial"/>
          <w:u w:val="single"/>
        </w:rPr>
        <w:t>For each instance of segregation, the total amount of time a prisoner was segregated; and</w:t>
      </w:r>
    </w:p>
    <w:p>
      <w:pPr>
        <w:pStyle w:val="Normal"/>
        <w:ind w:left="720" w:hanging="0"/>
        <w:rPr>
          <w:rFonts w:ascii="Arial" w:hAnsi="Arial" w:eastAsia="Arial" w:cs="Arial"/>
        </w:rPr>
      </w:pPr>
      <w:bookmarkStart w:id="31" w:name="_REV__c4d5b8f4_4954_4cf8_81ed_b8b890563d"/>
      <w:bookmarkStart w:id="32" w:name="_STATUTE_P__5c87fd96_0a26_4a22_8e07_8b75"/>
      <w:bookmarkStart w:id="33" w:name="_REV__55f83f05_0d4a_4a3c_97d5_e2c104b50b"/>
      <w:bookmarkStart w:id="34" w:name="_STATUTE_P__3137a53a_cafa_4337_8c3c_ee5e"/>
      <w:bookmarkStart w:id="35" w:name="_STATUTE_NUMBER__0ed876f7_96be_4967_9274"/>
      <w:bookmarkEnd w:id="31"/>
      <w:bookmarkEnd w:id="32"/>
      <w:bookmarkEnd w:id="30"/>
      <w:bookmarkEnd w:id="33"/>
      <w:bookmarkEnd w:id="34"/>
      <w:r>
        <w:rPr>
          <w:rFonts w:eastAsia="Arial" w:cs="Arial" w:ascii="Arial" w:hAnsi="Arial"/>
          <w:u w:val="single"/>
        </w:rPr>
        <w:t>C</w:t>
      </w:r>
      <w:bookmarkEnd w:id="35"/>
      <w:r>
        <w:rPr>
          <w:rFonts w:eastAsia="Arial" w:cs="Arial" w:ascii="Arial" w:hAnsi="Arial"/>
          <w:u w:val="single"/>
        </w:rPr>
        <w:t xml:space="preserve">.  </w:t>
      </w:r>
      <w:bookmarkStart w:id="36" w:name="_STATUTE_CONTENT__71c481f8_9052_413a_a1b"/>
      <w:r>
        <w:rPr>
          <w:rFonts w:eastAsia="Arial" w:cs="Arial" w:ascii="Arial" w:hAnsi="Arial"/>
          <w:u w:val="single"/>
        </w:rPr>
        <w:t>The reason why the prisoner was segregated.</w:t>
      </w:r>
    </w:p>
    <w:p>
      <w:pPr>
        <w:pStyle w:val="Normal"/>
        <w:ind w:left="360" w:hanging="0"/>
        <w:rPr>
          <w:rFonts w:ascii="Arial" w:hAnsi="Arial" w:eastAsia="Arial" w:cs="Arial"/>
        </w:rPr>
      </w:pPr>
      <w:bookmarkStart w:id="37" w:name="_REV__55f83f05_0d4a_4a3c_97d5_e2c104b50b"/>
      <w:bookmarkStart w:id="38" w:name="_STATUTE_P__3137a53a_cafa_4337_8c3c_ee5e"/>
      <w:bookmarkStart w:id="39" w:name="_REV__9f44e06a_7e8b_4251_9e35_fd1a78e534"/>
      <w:bookmarkStart w:id="40" w:name="_STATUTE_CONTENT__98f5359c_890f_4997_944"/>
      <w:bookmarkStart w:id="41" w:name="_STATUTE_P__bb7e7737_c26e_45b0_a57f_eb93"/>
      <w:bookmarkEnd w:id="37"/>
      <w:bookmarkEnd w:id="38"/>
      <w:bookmarkEnd w:id="36"/>
      <w:bookmarkEnd w:id="39"/>
      <w:bookmarkEnd w:id="40"/>
      <w:bookmarkEnd w:id="41"/>
      <w:r>
        <w:rPr>
          <w:rFonts w:eastAsia="Arial" w:cs="Arial" w:ascii="Arial" w:hAnsi="Arial"/>
          <w:u w:val="single"/>
        </w:rPr>
        <w:t>As used in this subsection, "segregation" means the separation of a prisoner from the general population of a county jail or regional jail for administrative or punitive reasons.</w:t>
      </w:r>
    </w:p>
    <w:p>
      <w:pPr>
        <w:pStyle w:val="Normal"/>
        <w:ind w:left="360" w:firstLine="360"/>
        <w:rPr>
          <w:rFonts w:ascii="Arial" w:hAnsi="Arial" w:eastAsia="Arial" w:cs="Arial"/>
        </w:rPr>
      </w:pPr>
      <w:bookmarkStart w:id="42" w:name="_BILL_SECTION__2a9daa85_ce5b_4173_8e4e_e"/>
      <w:bookmarkStart w:id="43" w:name="_PROCESSED_CHANGE__2509df42_f351_490e_a9"/>
      <w:bookmarkStart w:id="44" w:name="_PROCESSED_CHANGE__62a0799f_477d_41b9_96"/>
      <w:bookmarkStart w:id="45" w:name="_PROCESSED_CHANGE__e99015bb_f381_474a_9d"/>
      <w:bookmarkStart w:id="46" w:name="_PROCESSED_CHANGE__dcf6b76f_20e6_48e1_9b"/>
      <w:bookmarkStart w:id="47" w:name="_STATUTE_SS__ed8f253e_1b64_4b60_b58c_72b"/>
      <w:bookmarkStart w:id="48" w:name="_REV__9f44e06a_7e8b_4251_9e35_fd1a78e534"/>
      <w:bookmarkStart w:id="49" w:name="_STATUTE_CONTENT__98f5359c_890f_4997_944"/>
      <w:bookmarkStart w:id="50" w:name="_STATUTE_P__bb7e7737_c26e_45b0_a57f_eb93"/>
      <w:bookmarkStart w:id="51" w:name="_BILL_SECTION__163586e4_ba1c_4b4c_b531_5"/>
      <w:bookmarkStart w:id="52" w:name="_BILL_SECTION_HEADER__28520803_b685_4938"/>
      <w:bookmarkEnd w:id="42"/>
      <w:bookmarkEnd w:id="43"/>
      <w:bookmarkEnd w:id="44"/>
      <w:bookmarkEnd w:id="45"/>
      <w:bookmarkEnd w:id="46"/>
      <w:bookmarkEnd w:id="47"/>
      <w:bookmarkEnd w:id="48"/>
      <w:bookmarkEnd w:id="49"/>
      <w:bookmarkEnd w:id="50"/>
      <w:bookmarkEnd w:id="51"/>
      <w:bookmarkEnd w:id="52"/>
      <w:r>
        <w:rPr>
          <w:rFonts w:eastAsia="Arial" w:cs="Arial" w:ascii="Arial" w:hAnsi="Arial"/>
          <w:b/>
          <w:sz w:val="24"/>
        </w:rPr>
        <w:t xml:space="preserve">Sec. </w:t>
      </w:r>
      <w:bookmarkStart w:id="53" w:name="_BILL_SECTION_NUMBER__5ebd8253_c124_4590"/>
      <w:r>
        <w:rPr>
          <w:rFonts w:eastAsia="Arial" w:cs="Arial" w:ascii="Arial" w:hAnsi="Arial"/>
          <w:b/>
          <w:sz w:val="24"/>
        </w:rPr>
        <w:t>2</w:t>
      </w:r>
      <w:bookmarkEnd w:id="53"/>
      <w:r>
        <w:rPr>
          <w:rFonts w:eastAsia="Arial" w:cs="Arial" w:ascii="Arial" w:hAnsi="Arial"/>
          <w:b/>
          <w:sz w:val="24"/>
        </w:rPr>
        <w:t>.  30-A MRSA §1660,</w:t>
      </w:r>
      <w:r>
        <w:rPr>
          <w:rFonts w:eastAsia="Arial" w:cs="Arial" w:ascii="Arial" w:hAnsi="Arial"/>
        </w:rPr>
        <w:t xml:space="preserve"> as amended by PL 2015, c. 315, §3, is further amended by enacting at the end a new paragraph to read:</w:t>
      </w:r>
    </w:p>
    <w:p>
      <w:pPr>
        <w:pStyle w:val="Normal"/>
        <w:ind w:left="360" w:firstLine="360"/>
        <w:rPr>
          <w:rFonts w:ascii="Arial" w:hAnsi="Arial" w:eastAsia="Arial" w:cs="Arial"/>
        </w:rPr>
      </w:pPr>
      <w:bookmarkStart w:id="54" w:name="_BILL_SECTION_HEADER__28520803_b685_4938"/>
      <w:bookmarkStart w:id="55" w:name="_PROCESSED_CHANGE__9d12a1d1_013c_4925_95"/>
      <w:bookmarkStart w:id="56" w:name="_PROCESSED_CHANGE__4f6b5400_3430_46b6_a9"/>
      <w:bookmarkStart w:id="57" w:name="_PROCESSED_CHANGE__b59444de_1e9e_44b3_b9"/>
      <w:bookmarkStart w:id="58" w:name="_PROCESSED_CHANGE__8c7e36e0_a712_4c30_aa"/>
      <w:bookmarkStart w:id="59" w:name="_REV__168ec8f4_5342_45c6_bb61_45de8c95f3"/>
      <w:bookmarkStart w:id="60" w:name="_STATUTE_CONTENT__70e5291c_4218_4522_bad"/>
      <w:bookmarkStart w:id="61" w:name="_STATUTE_P__accdef13_36f2_474a_87f6_6bdc"/>
      <w:bookmarkEnd w:id="54"/>
      <w:bookmarkEnd w:id="55"/>
      <w:bookmarkEnd w:id="56"/>
      <w:bookmarkEnd w:id="57"/>
      <w:bookmarkEnd w:id="58"/>
      <w:bookmarkEnd w:id="59"/>
      <w:bookmarkEnd w:id="60"/>
      <w:bookmarkEnd w:id="61"/>
      <w:r>
        <w:rPr>
          <w:rFonts w:eastAsia="Arial" w:cs="Arial" w:ascii="Arial" w:hAnsi="Arial"/>
          <w:u w:val="single"/>
        </w:rPr>
        <w:t>After reviewing the report, the joint standing committee of the Legislature having jurisdiction over criminal justice matters is authorized to submit legislation to address issues raised by the report.</w:t>
      </w:r>
    </w:p>
    <w:p>
      <w:pPr>
        <w:pStyle w:val="Normal"/>
        <w:ind w:left="360" w:firstLine="360"/>
        <w:rPr>
          <w:rFonts w:ascii="Arial" w:hAnsi="Arial" w:eastAsia="Arial" w:cs="Arial"/>
        </w:rPr>
      </w:pPr>
      <w:bookmarkStart w:id="62" w:name="_BILL_SECTION__163586e4_ba1c_4b4c_b531_5"/>
      <w:bookmarkStart w:id="63" w:name="_PROCESSED_CHANGE__9d12a1d1_013c_4925_95"/>
      <w:bookmarkStart w:id="64" w:name="_PROCESSED_CHANGE__4f6b5400_3430_46b6_a9"/>
      <w:bookmarkStart w:id="65" w:name="_PROCESSED_CHANGE__b59444de_1e9e_44b3_b9"/>
      <w:bookmarkStart w:id="66" w:name="_PROCESSED_CHANGE__8c7e36e0_a712_4c30_aa"/>
      <w:bookmarkStart w:id="67" w:name="_REV__168ec8f4_5342_45c6_bb61_45de8c95f3"/>
      <w:bookmarkStart w:id="68" w:name="_STATUTE_CONTENT__70e5291c_4218_4522_bad"/>
      <w:bookmarkStart w:id="69" w:name="_STATUTE_P__accdef13_36f2_474a_87f6_6bdc"/>
      <w:bookmarkStart w:id="70" w:name="_BILL_SECTION__0571982b_55e8_4f55_8aa9_d"/>
      <w:bookmarkStart w:id="71" w:name="_BILL_SECTION_HEADER__de2829a0_751d_4c88"/>
      <w:bookmarkEnd w:id="62"/>
      <w:bookmarkEnd w:id="63"/>
      <w:bookmarkEnd w:id="64"/>
      <w:bookmarkEnd w:id="65"/>
      <w:bookmarkEnd w:id="66"/>
      <w:bookmarkEnd w:id="67"/>
      <w:bookmarkEnd w:id="68"/>
      <w:bookmarkEnd w:id="69"/>
      <w:bookmarkEnd w:id="71"/>
      <w:r>
        <w:rPr>
          <w:rFonts w:eastAsia="Arial" w:cs="Arial" w:ascii="Arial" w:hAnsi="Arial"/>
          <w:b/>
          <w:sz w:val="24"/>
        </w:rPr>
        <w:t xml:space="preserve">Sec. </w:t>
      </w:r>
      <w:bookmarkStart w:id="72" w:name="_BILL_SECTION_NUMBER__a5b1107b_a3d5_46bd"/>
      <w:r>
        <w:rPr>
          <w:rFonts w:eastAsia="Arial" w:cs="Arial" w:ascii="Arial" w:hAnsi="Arial"/>
          <w:b/>
          <w:sz w:val="24"/>
        </w:rPr>
        <w:t>3</w:t>
      </w:r>
      <w:bookmarkEnd w:id="72"/>
      <w:r>
        <w:rPr>
          <w:rFonts w:eastAsia="Arial" w:cs="Arial" w:ascii="Arial" w:hAnsi="Arial"/>
          <w:b/>
          <w:sz w:val="24"/>
        </w:rPr>
        <w:t>.  34-A MRSA §1402, sub-§15</w:t>
      </w:r>
      <w:r>
        <w:rPr>
          <w:rFonts w:eastAsia="Arial" w:cs="Arial" w:ascii="Arial" w:hAnsi="Arial"/>
        </w:rPr>
        <w:t xml:space="preserve"> is enacted to read:</w:t>
      </w:r>
    </w:p>
    <w:p>
      <w:pPr>
        <w:pStyle w:val="Normal"/>
        <w:ind w:left="360" w:firstLine="360"/>
        <w:rPr>
          <w:rFonts w:ascii="Arial" w:hAnsi="Arial" w:eastAsia="Arial" w:cs="Arial"/>
        </w:rPr>
      </w:pPr>
      <w:bookmarkStart w:id="73" w:name="_BILL_SECTION_HEADER__de2829a0_751d_4c88"/>
      <w:bookmarkStart w:id="74" w:name="_STATUTE_SS__7a60917c_397c_467e_bbab_493"/>
      <w:bookmarkStart w:id="75" w:name="_PROCESSED_CHANGE__9fd759c1_91aa_4b59_9c"/>
      <w:bookmarkStart w:id="76" w:name="_PROCESSED_CHANGE__86b651e1_793e_456d_b1"/>
      <w:bookmarkStart w:id="77" w:name="_PROCESSED_CHANGE__351d2ccf_71c1_47c7_b8"/>
      <w:bookmarkStart w:id="78" w:name="_PROCESSED_CHANGE__d73536d4_b61d_4b10_a6"/>
      <w:bookmarkStart w:id="79" w:name="_REV__710e9c71_6896_4c47_b3da_a462ea55cf"/>
      <w:bookmarkStart w:id="80" w:name="_STATUTE_NUMBER__79c4a242_5d53_4424_92cd"/>
      <w:bookmarkEnd w:id="73"/>
      <w:bookmarkEnd w:id="79"/>
      <w:r>
        <w:rPr>
          <w:rFonts w:eastAsia="Arial" w:cs="Arial" w:ascii="Arial" w:hAnsi="Arial"/>
          <w:b/>
          <w:u w:val="single"/>
        </w:rPr>
        <w:t>15</w:t>
      </w:r>
      <w:bookmarkEnd w:id="80"/>
      <w:r>
        <w:rPr>
          <w:rFonts w:eastAsia="Arial" w:cs="Arial" w:ascii="Arial" w:hAnsi="Arial"/>
          <w:b/>
          <w:u w:val="single"/>
        </w:rPr>
        <w:t xml:space="preserve">.  </w:t>
      </w:r>
      <w:bookmarkStart w:id="81" w:name="_STATUTE_HEADNOTE__3c3c8c5d_a64a_40ce_8b"/>
      <w:r>
        <w:rPr>
          <w:rFonts w:eastAsia="Arial" w:cs="Arial" w:ascii="Arial" w:hAnsi="Arial"/>
          <w:b/>
          <w:u w:val="single"/>
        </w:rPr>
        <w:t xml:space="preserve">Report on segregated prisoners. </w:t>
      </w:r>
      <w:r>
        <w:rPr>
          <w:rFonts w:eastAsia="Arial" w:cs="Arial" w:ascii="Arial" w:hAnsi="Arial"/>
          <w:u w:val="single"/>
        </w:rPr>
        <w:t xml:space="preserve"> </w:t>
      </w:r>
      <w:bookmarkStart w:id="82" w:name="_STATUTE_CONTENT__55460d2d_8f45_4e95_a11"/>
      <w:bookmarkEnd w:id="81"/>
      <w:r>
        <w:rPr>
          <w:rFonts w:eastAsia="Arial" w:cs="Arial" w:ascii="Arial" w:hAnsi="Arial"/>
          <w:u w:val="single"/>
        </w:rPr>
        <w:t>On or before January 15, 2026 and annually thereafter, the commissioner shall submit a report to the joint standing committee of the Legislature having jurisdiction over criminal justice matters that includes the following information for each correctional facility about prisoners who have been segregated and not allowed to leave their cells for a minimum of 22 hours out of a 24-hour period during the prior calendar year:</w:t>
      </w:r>
    </w:p>
    <w:p>
      <w:pPr>
        <w:pStyle w:val="Normal"/>
        <w:ind w:left="720" w:hanging="0"/>
        <w:rPr>
          <w:rFonts w:ascii="Arial" w:hAnsi="Arial" w:eastAsia="Arial" w:cs="Arial"/>
        </w:rPr>
      </w:pPr>
      <w:bookmarkStart w:id="83" w:name="_REV__710e9c71_6896_4c47_b3da_a462ea55cf"/>
      <w:bookmarkStart w:id="84" w:name="_REV__d2172af1_dba7_48fc_9252_7070e54250"/>
      <w:bookmarkStart w:id="85" w:name="_STATUTE_P__ddb9bb6c_05a5_46d0_901f_d2c8"/>
      <w:bookmarkStart w:id="86" w:name="_STATUTE_NUMBER__ffb9c561_2496_4471_8ffa"/>
      <w:bookmarkEnd w:id="83"/>
      <w:bookmarkEnd w:id="82"/>
      <w:bookmarkEnd w:id="84"/>
      <w:bookmarkEnd w:id="85"/>
      <w:r>
        <w:rPr>
          <w:rFonts w:eastAsia="Arial" w:cs="Arial" w:ascii="Arial" w:hAnsi="Arial"/>
          <w:u w:val="single"/>
        </w:rPr>
        <w:t>A</w:t>
      </w:r>
      <w:bookmarkEnd w:id="86"/>
      <w:r>
        <w:rPr>
          <w:rFonts w:eastAsia="Arial" w:cs="Arial" w:ascii="Arial" w:hAnsi="Arial"/>
          <w:u w:val="single"/>
        </w:rPr>
        <w:t xml:space="preserve">.  </w:t>
      </w:r>
      <w:bookmarkStart w:id="87" w:name="_STATUTE_CONTENT__5e3447cd_cfcf_4ca1_86d"/>
      <w:r>
        <w:rPr>
          <w:rFonts w:eastAsia="Arial" w:cs="Arial" w:ascii="Arial" w:hAnsi="Arial"/>
          <w:u w:val="single"/>
        </w:rPr>
        <w:t>The total number of prisoners who were segregated;</w:t>
      </w:r>
    </w:p>
    <w:p>
      <w:pPr>
        <w:pStyle w:val="Normal"/>
        <w:ind w:left="720" w:hanging="0"/>
        <w:rPr>
          <w:rFonts w:ascii="Arial" w:hAnsi="Arial" w:eastAsia="Arial" w:cs="Arial"/>
        </w:rPr>
      </w:pPr>
      <w:bookmarkStart w:id="88" w:name="_REV__d2172af1_dba7_48fc_9252_7070e54250"/>
      <w:bookmarkStart w:id="89" w:name="_STATUTE_P__ddb9bb6c_05a5_46d0_901f_d2c8"/>
      <w:bookmarkStart w:id="90" w:name="_REV__45cc2522_4e50_4bba_aae7_912a6665f1"/>
      <w:bookmarkStart w:id="91" w:name="_STATUTE_P__9b06b0fd_ccd1_4dc2_98b5_a029"/>
      <w:bookmarkStart w:id="92" w:name="_STATUTE_NUMBER__67040b5a_9331_4eab_bca7"/>
      <w:bookmarkEnd w:id="88"/>
      <w:bookmarkEnd w:id="89"/>
      <w:bookmarkEnd w:id="87"/>
      <w:bookmarkEnd w:id="90"/>
      <w:bookmarkEnd w:id="91"/>
      <w:r>
        <w:rPr>
          <w:rFonts w:eastAsia="Arial" w:cs="Arial" w:ascii="Arial" w:hAnsi="Arial"/>
          <w:u w:val="single"/>
        </w:rPr>
        <w:t>B</w:t>
      </w:r>
      <w:bookmarkEnd w:id="92"/>
      <w:r>
        <w:rPr>
          <w:rFonts w:eastAsia="Arial" w:cs="Arial" w:ascii="Arial" w:hAnsi="Arial"/>
          <w:u w:val="single"/>
        </w:rPr>
        <w:t xml:space="preserve">.  </w:t>
      </w:r>
      <w:bookmarkStart w:id="93" w:name="_STATUTE_CONTENT__1bee23bc_57cf_47d6_9f2"/>
      <w:r>
        <w:rPr>
          <w:rFonts w:eastAsia="Arial" w:cs="Arial" w:ascii="Arial" w:hAnsi="Arial"/>
          <w:u w:val="single"/>
        </w:rPr>
        <w:t>For each instance of segregation, the total amount of time a prisoner was segregated; and</w:t>
      </w:r>
    </w:p>
    <w:p>
      <w:pPr>
        <w:pStyle w:val="Normal"/>
        <w:ind w:left="720" w:hanging="0"/>
        <w:rPr>
          <w:rFonts w:ascii="Arial" w:hAnsi="Arial" w:eastAsia="Arial" w:cs="Arial"/>
        </w:rPr>
      </w:pPr>
      <w:bookmarkStart w:id="94" w:name="_REV__45cc2522_4e50_4bba_aae7_912a6665f1"/>
      <w:bookmarkStart w:id="95" w:name="_STATUTE_P__9b06b0fd_ccd1_4dc2_98b5_a029"/>
      <w:bookmarkStart w:id="96" w:name="_REV__f574857d_2d8c_4795_b2b1_7c88a58b25"/>
      <w:bookmarkStart w:id="97" w:name="_STATUTE_P__ac3e0e01_7731_4dfb_ae71_04e8"/>
      <w:bookmarkStart w:id="98" w:name="_STATUTE_NUMBER__3af96dc0_f89b_4872_a029"/>
      <w:bookmarkEnd w:id="94"/>
      <w:bookmarkEnd w:id="95"/>
      <w:bookmarkEnd w:id="93"/>
      <w:bookmarkEnd w:id="96"/>
      <w:bookmarkEnd w:id="97"/>
      <w:r>
        <w:rPr>
          <w:rFonts w:eastAsia="Arial" w:cs="Arial" w:ascii="Arial" w:hAnsi="Arial"/>
          <w:u w:val="single"/>
        </w:rPr>
        <w:t>C</w:t>
      </w:r>
      <w:bookmarkEnd w:id="98"/>
      <w:r>
        <w:rPr>
          <w:rFonts w:eastAsia="Arial" w:cs="Arial" w:ascii="Arial" w:hAnsi="Arial"/>
          <w:u w:val="single"/>
        </w:rPr>
        <w:t xml:space="preserve">.  </w:t>
      </w:r>
      <w:bookmarkStart w:id="99" w:name="_STATUTE_CONTENT__86113481_506d_4e7e_b03"/>
      <w:r>
        <w:rPr>
          <w:rFonts w:eastAsia="Arial" w:cs="Arial" w:ascii="Arial" w:hAnsi="Arial"/>
          <w:u w:val="single"/>
        </w:rPr>
        <w:t>The reason why the prisoner was segregated.</w:t>
      </w:r>
    </w:p>
    <w:p>
      <w:pPr>
        <w:pStyle w:val="Normal"/>
        <w:spacing w:before="100" w:after="100"/>
        <w:ind w:left="360" w:hanging="0"/>
        <w:rPr>
          <w:rFonts w:ascii="Arial" w:hAnsi="Arial" w:eastAsia="Arial" w:cs="Arial"/>
        </w:rPr>
      </w:pPr>
      <w:bookmarkStart w:id="100" w:name="_DOC_BODY_CONTAINER__eda694ba_68dd_4343_"/>
      <w:bookmarkStart w:id="101" w:name="_DOC_BODY_CONTENT__c90ab04c_bbe8_44f6_91"/>
      <w:bookmarkStart w:id="102" w:name="_INSTRUCTION__4ca97f7e_94cf_42d5_87c4_f0"/>
      <w:bookmarkStart w:id="103" w:name="_BILL_SECTION__0571982b_55e8_4f55_8aa9_d"/>
      <w:bookmarkStart w:id="104" w:name="_STATUTE_SS__7a60917c_397c_467e_bbab_493"/>
      <w:bookmarkStart w:id="105" w:name="_PROCESSED_CHANGE__9fd759c1_91aa_4b59_9c"/>
      <w:bookmarkStart w:id="106" w:name="_PROCESSED_CHANGE__86b651e1_793e_456d_b1"/>
      <w:bookmarkStart w:id="107" w:name="_PROCESSED_CHANGE__351d2ccf_71c1_47c7_b8"/>
      <w:bookmarkStart w:id="108" w:name="_PROCESSED_CHANGE__d73536d4_b61d_4b10_a6"/>
      <w:bookmarkStart w:id="109" w:name="_REV__f574857d_2d8c_4795_b2b1_7c88a58b25"/>
      <w:bookmarkStart w:id="110" w:name="_STATUTE_P__ac3e0e01_7731_4dfb_ae71_04e8"/>
      <w:bookmarkStart w:id="111" w:name="_STATUTE_P__95a96ca8_8b50_438a_a689_098e"/>
      <w:bookmarkStart w:id="112" w:name="_STATUTE_CONTENT__82ecec1c_e869_4ebd_985"/>
      <w:bookmarkStart w:id="113" w:name="_REV__bdaf0bed_b535_4e0a_abf3_eeb72534f5"/>
      <w:bookmarkEnd w:id="109"/>
      <w:bookmarkEnd w:id="110"/>
      <w:bookmarkEnd w:id="99"/>
      <w:r>
        <w:rPr>
          <w:rFonts w:eastAsia="Arial" w:cs="Arial" w:ascii="Arial" w:hAnsi="Arial"/>
          <w:u w:val="single"/>
        </w:rPr>
        <w:t>After reviewing the report, the joint standing committee of the Legislature having jurisdiction over criminal justice matters is authorized to submit legislation to address issues raised by the report.</w:t>
      </w:r>
      <w:bookmarkEnd w:id="100"/>
      <w:bookmarkEnd w:id="101"/>
      <w:bookmarkEnd w:id="102"/>
      <w:bookmarkEnd w:id="103"/>
      <w:bookmarkEnd w:id="104"/>
      <w:bookmarkEnd w:id="105"/>
      <w:bookmarkEnd w:id="106"/>
      <w:bookmarkEnd w:id="107"/>
      <w:bookmarkEnd w:id="108"/>
      <w:bookmarkEnd w:id="111"/>
      <w:bookmarkEnd w:id="112"/>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6,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Reporting on the Uses of Prisoner Segregation</w:t>
    </w:r>
  </w:p>
  <w:p>
    <w:pPr>
      <w:pStyle w:val="Normal"/>
      <w:suppressLineNumbers/>
      <w:spacing w:before="0" w:after="0"/>
      <w:jc w:val="center"/>
      <w:rPr>
        <w:rFonts w:ascii="Arial" w:hAnsi="Arial" w:eastAsia="Arial" w:cs="Arial"/>
      </w:rPr>
    </w:pPr>
    <w:r>
      <w:rPr>
        <w:rFonts w:eastAsia="Arial" w:cs="Arial" w:ascii="Arial" w:hAnsi="Arial"/>
        <w:sz w:val="22"/>
      </w:rPr>
      <w:t>L.D. 4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