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Public Safety, Office of the State Fire Marshal to Compile a Statewide Inventory of Aqueous Film-forming Foam Concentrate</w:t>
      </w:r>
    </w:p>
    <w:p>
      <w:pPr>
        <w:pStyle w:val="Normal"/>
        <w:spacing w:before="100" w:after="240"/>
        <w:ind w:left="360" w:hanging="0"/>
        <w:jc w:val="right"/>
        <w:rPr>
          <w:rFonts w:ascii="Arial" w:hAnsi="Arial" w:eastAsia="Arial" w:cs="Arial"/>
          <w:caps/>
        </w:rPr>
      </w:pPr>
      <w:bookmarkStart w:id="0" w:name="_PAGE__1_17f49efe_e25a_4e0f_b549_bca2fbf"/>
      <w:bookmarkStart w:id="1" w:name="_AMEND_TITLE__cadd269e_1106_446e_8aca_e4"/>
      <w:bookmarkStart w:id="2" w:name="_PAR__2_b9b0ce5c_7f73_431e_bb23_6a8a4820"/>
      <w:bookmarkEnd w:id="1"/>
      <w:bookmarkEnd w:id="2"/>
      <w:r>
        <w:rPr>
          <w:rFonts w:eastAsia="Arial" w:cs="Arial" w:ascii="Arial" w:hAnsi="Arial"/>
          <w:caps/>
        </w:rPr>
        <w:t>L.D. 400</w:t>
      </w:r>
    </w:p>
    <w:p>
      <w:pPr>
        <w:pStyle w:val="Normal"/>
        <w:tabs>
          <w:tab w:val="clear" w:pos="720"/>
          <w:tab w:val="right" w:pos="8928" w:leader="none"/>
        </w:tabs>
        <w:spacing w:before="100" w:after="360"/>
        <w:ind w:left="360" w:hanging="0"/>
        <w:rPr>
          <w:rFonts w:ascii="Arial" w:hAnsi="Arial" w:eastAsia="Arial" w:cs="Arial"/>
        </w:rPr>
      </w:pPr>
      <w:bookmarkStart w:id="3" w:name="_PAR__2_b9b0ce5c_7f73_431e_bb23_6a8a4820"/>
      <w:bookmarkStart w:id="4" w:name="_PAR__3_f9a65871_9096_40cf_8496_2ec3a6e5"/>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f9a65871_9096_40cf_8496_2ec3a6e5"/>
      <w:bookmarkStart w:id="6" w:name="_PAR__4_77d544ec_0560_4940_b012_f953b1b7"/>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77d544ec_0560_4940_b012_f953b1b7"/>
      <w:bookmarkStart w:id="8" w:name="_PAR__5_c836030c_a711_4897_8a2f_10d48395"/>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c836030c_a711_4897_8a2f_10d48395"/>
      <w:bookmarkStart w:id="10" w:name="_PAR__6_aa1f67f3_2c94_4e07_81f8_9eaed51f"/>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a1f67f3_2c94_4e07_81f8_9eaed51f"/>
      <w:bookmarkStart w:id="12" w:name="_PAR__7_653d22eb_d5cd_47da_b6e3_3e182ebf"/>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53d22eb_d5cd_47da_b6e3_3e182ebf"/>
      <w:bookmarkStart w:id="14" w:name="_PAR__8_04ced770_d4a8_4ef2_8146_623eee84"/>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04ced770_d4a8_4ef2_8146_623eee84"/>
      <w:bookmarkStart w:id="16" w:name="_PAR__9_ab1137aa_11ec_4095_afa0_b125c647"/>
      <w:bookmarkEnd w:id="15"/>
      <w:bookmarkEnd w:id="16"/>
      <w:r>
        <w:rPr>
          <w:rFonts w:eastAsia="Arial" w:cs="Arial" w:ascii="Arial" w:hAnsi="Arial"/>
          <w:szCs w:val="22"/>
        </w:rPr>
        <w:t>SENATE AMENDMENT “      ” to COMMITTEE AMENDMENT “A” to H.P. 254, L.D. 400, “Resolve, Directing the Department of Public Safety, Office of the State Fire Marshal to Compile a Statewide Inventory of Aqueous Film-forming Foam Concentrate”</w:t>
      </w:r>
    </w:p>
    <w:p>
      <w:pPr>
        <w:pStyle w:val="Normal"/>
        <w:ind w:left="360" w:firstLine="360"/>
        <w:rPr>
          <w:rFonts w:ascii="Arial" w:hAnsi="Arial" w:eastAsia="Arial" w:cs="Arial"/>
        </w:rPr>
      </w:pPr>
      <w:bookmarkStart w:id="17" w:name="_AMEND_TITLE__cadd269e_1106_446e_8aca_e4"/>
      <w:bookmarkStart w:id="18" w:name="_PAR__9_ab1137aa_11ec_4095_afa0_b125c647"/>
      <w:bookmarkStart w:id="19" w:name="_INSTRUCTION__31af9849_ac34_4259_a491_50"/>
      <w:bookmarkStart w:id="20" w:name="_PAR__10_4269d2f8_e3b1_41cf_b63a_81ec431"/>
      <w:bookmarkEnd w:id="17"/>
      <w:bookmarkEnd w:id="18"/>
      <w:bookmarkEnd w:id="19"/>
      <w:bookmarkEnd w:id="20"/>
      <w:r>
        <w:rPr>
          <w:rFonts w:eastAsia="Arial" w:cs="Arial" w:ascii="Arial" w:hAnsi="Arial"/>
        </w:rPr>
        <w:t>Amend the amendment by inserting after the 6th instructional paragraph the following:</w:t>
      </w:r>
    </w:p>
    <w:p>
      <w:pPr>
        <w:pStyle w:val="Normal"/>
        <w:ind w:left="360" w:firstLine="360"/>
        <w:rPr>
          <w:rFonts w:ascii="Arial" w:hAnsi="Arial" w:eastAsia="Arial" w:cs="Arial"/>
        </w:rPr>
      </w:pPr>
      <w:bookmarkStart w:id="21" w:name="_PAR__10_4269d2f8_e3b1_41cf_b63a_81ec431"/>
      <w:bookmarkStart w:id="22" w:name="_PAR__11_c3dc78cf_9d5f_4dfa_8478_2e6bdc4"/>
      <w:bookmarkEnd w:id="21"/>
      <w:bookmarkEnd w:id="22"/>
      <w:r>
        <w:rPr>
          <w:rFonts w:eastAsia="Arial" w:cs="Arial" w:ascii="Arial" w:hAnsi="Arial"/>
        </w:rPr>
        <w:t>'</w:t>
      </w:r>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Transfer from Maine Solid Waste Management Fund to General Fund unappropriated surplus.  Resolved:</w:t>
      </w:r>
      <w:r>
        <w:rPr>
          <w:rFonts w:eastAsia="Arial" w:cs="Arial" w:ascii="Arial" w:hAnsi="Arial"/>
        </w:rPr>
        <w:t xml:space="preserve">  That, notwithstanding any provision of law to the contrary, the State Controller shall transfer $85,732 on or before June 30, 2026 and $86,378 on or before June 30, 2027 from the Maine Solid Waste Management Fund established under the Maine Revised Statutes, Title 38, section 2201 to the unappropriated surplus of the General Fund to offset the cost of one limited-period Office Assistant II position and related costs regarding the creation of an inventory of aqueous film-forming foam concentrate in the State.'</w:t>
      </w:r>
    </w:p>
    <w:p>
      <w:pPr>
        <w:pStyle w:val="Normal"/>
        <w:ind w:left="360" w:firstLine="360"/>
        <w:rPr>
          <w:rFonts w:ascii="Arial" w:hAnsi="Arial" w:eastAsia="Arial" w:cs="Arial"/>
        </w:rPr>
      </w:pPr>
      <w:bookmarkStart w:id="23" w:name="_INSTRUCTION__31af9849_ac34_4259_a491_50"/>
      <w:bookmarkStart w:id="24" w:name="_PAR__11_c3dc78cf_9d5f_4dfa_8478_2e6bdc4"/>
      <w:bookmarkStart w:id="25" w:name="_PAR__12_06bf1b2e_3a3e_4ffc_b963_cfa461c"/>
      <w:bookmarkStart w:id="26" w:name="_INSTRUCTION__ec9604f5_d320_46d3_8ad5_a8"/>
      <w:bookmarkEnd w:id="23"/>
      <w:bookmarkEnd w:id="24"/>
      <w:bookmarkEnd w:id="25"/>
      <w:bookmarkEnd w:id="2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06bf1b2e_3a3e_4ffc_b963_cfa461c"/>
      <w:bookmarkStart w:id="28" w:name="_INSTRUCTION__ec9604f5_d320_46d3_8ad5_a8"/>
      <w:bookmarkStart w:id="29" w:name="_SUMMARY__3f89dd1d_c0be_4bab_a579_ecc84b"/>
      <w:bookmarkStart w:id="30" w:name="_PAR__13_e7fd576f_7436_4f8b_9c83_a1d2980"/>
      <w:bookmarkEnd w:id="27"/>
      <w:bookmarkEnd w:id="28"/>
      <w:bookmarkEnd w:id="29"/>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e7fd576f_7436_4f8b_9c83_a1d2980"/>
      <w:bookmarkStart w:id="32" w:name="_PAR__14_3b6b74e1_dd96_46a6_8658_bf77149"/>
      <w:bookmarkEnd w:id="31"/>
      <w:bookmarkEnd w:id="32"/>
      <w:r>
        <w:rPr>
          <w:rFonts w:eastAsia="Arial" w:cs="Arial" w:ascii="Arial" w:hAnsi="Arial"/>
        </w:rPr>
        <w:t>This amendment requires the State Controller to transfer funds from the Maine Solid Waste Management Fund to the unappropriated surplus of the General Fund to offset the cost of one limited-period Office Assistant II position and related costs.</w:t>
      </w:r>
    </w:p>
    <w:p>
      <w:pPr>
        <w:pStyle w:val="Normal"/>
        <w:keepNext w:val="true"/>
        <w:spacing w:lineRule="auto" w:line="259" w:before="400" w:after="120"/>
        <w:ind w:left="360" w:hanging="0"/>
        <w:rPr>
          <w:rFonts w:ascii="Arial" w:hAnsi="Arial" w:eastAsia="Arial" w:cs="Arial"/>
          <w:b/>
          <w:b/>
        </w:rPr>
      </w:pPr>
      <w:bookmarkStart w:id="33" w:name="_SUMMARY__3f89dd1d_c0be_4bab_a579_ecc84b"/>
      <w:bookmarkStart w:id="34" w:name="_PAR__14_3b6b74e1_dd96_46a6_8658_bf77149"/>
      <w:bookmarkStart w:id="35" w:name="_SPONSOR_BLOCK__1bf925bb_039c_4b08_99b9_"/>
      <w:bookmarkStart w:id="36" w:name="_PAR__15_cbd359b2_39bd_4e56_a9dd_0e7db41"/>
      <w:bookmarkEnd w:id="33"/>
      <w:bookmarkEnd w:id="34"/>
      <w:bookmarkEnd w:id="3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7" w:name="_PAR__15_cbd359b2_39bd_4e56_a9dd_0e7db41"/>
      <w:bookmarkStart w:id="38" w:name="_PAR__16_025aa84a_c134_42a4_8845_d0f59b1"/>
      <w:bookmarkEnd w:id="37"/>
      <w:bookmarkEnd w:id="38"/>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39" w:name="_PAGE__1_17f49efe_e25a_4e0f_b549_bca2fbf"/>
      <w:bookmarkStart w:id="40" w:name="_SPONSOR_BLOCK__1bf925bb_039c_4b08_99b9_"/>
      <w:bookmarkStart w:id="41" w:name="_PAR__16_025aa84a_c134_42a4_8845_d0f59b1"/>
      <w:bookmarkStart w:id="42" w:name="_PAR__17_93fd0fad_467f_46d5_bba0_3f47aaa"/>
      <w:bookmarkEnd w:id="41"/>
      <w:r>
        <w:rPr>
          <w:rFonts w:eastAsia="Arial" w:cs="Arial" w:ascii="Arial" w:hAnsi="Arial"/>
          <w:b/>
        </w:rPr>
        <w:t>COUNTY: Androscoggin</w:t>
      </w:r>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00,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Public Safety, Office of the State Fire Marshal to Compile a Statewide Inventory of Aqueous Film-forming Foam Concentrate</w:t>
    </w:r>
  </w:p>
  <w:p>
    <w:pPr>
      <w:pStyle w:val="Normal"/>
      <w:suppressLineNumbers/>
      <w:spacing w:before="0" w:after="0"/>
      <w:jc w:val="center"/>
      <w:rPr>
        <w:rFonts w:ascii="Arial" w:hAnsi="Arial" w:eastAsia="Arial" w:cs="Arial"/>
      </w:rPr>
    </w:pPr>
    <w:r>
      <w:rPr>
        <w:rFonts w:eastAsia="Arial" w:cs="Arial" w:ascii="Arial" w:hAnsi="Arial"/>
        <w:sz w:val="22"/>
      </w:rPr>
      <w:t>L.D. 4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