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ortfolio Requirements for Class II Resour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5b76cf0_f287_498c_922c_0e1855c"/>
      <w:bookmarkStart w:id="1" w:name="_AMEND_TITLE__17256d42_ba98_4989_853e_54"/>
      <w:bookmarkStart w:id="2" w:name="_PAR__2_3c1f209b_fcf8_4904_a274_cc2603b0"/>
      <w:bookmarkEnd w:id="1"/>
      <w:bookmarkEnd w:id="2"/>
      <w:r>
        <w:rPr>
          <w:rFonts w:eastAsia="Arial" w:cs="Arial" w:ascii="Arial" w:hAnsi="Arial"/>
          <w:caps/>
        </w:rPr>
        <w:t>L.D. 3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c1f209b_fcf8_4904_a274_cc2603b0"/>
      <w:bookmarkStart w:id="4" w:name="_PAR__3_17b4cd85_9254_48e5_8eb0_b2a22e9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7b4cd85_9254_48e5_8eb0_b2a22e9f"/>
      <w:bookmarkStart w:id="6" w:name="_PAR__4_d81ea333_9312_41ad_b7e2_e4786934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d81ea333_9312_41ad_b7e2_e4786934"/>
      <w:bookmarkStart w:id="8" w:name="_PAR__5_d0849059_8f35_41e5_85ef_b0544bd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0849059_8f35_41e5_85ef_b0544bdd"/>
      <w:bookmarkStart w:id="10" w:name="_PAR__6_8f31137a_6a32_4d66_8541_01a580c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f31137a_6a32_4d66_8541_01a580c7"/>
      <w:bookmarkStart w:id="12" w:name="_PAR__7_600ff411_e850_42d3_9b5f_700da1e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00ff411_e850_42d3_9b5f_700da1e6"/>
      <w:bookmarkStart w:id="14" w:name="_PAR__8_ded1f05f_5e92_4708_a1fb_f2d55f45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ed1f05f_5e92_4708_a1fb_f2d55f45"/>
      <w:bookmarkStart w:id="16" w:name="_PAR__9_83a8d2af_dda9_4871_bb17_46adc421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250, L.D. 399, “An Act to Amend the Portfolio Requirements for Class II Resour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7256d42_ba98_4989_853e_54"/>
      <w:bookmarkStart w:id="18" w:name="_PAR__9_83a8d2af_dda9_4871_bb17_46adc421"/>
      <w:bookmarkStart w:id="19" w:name="_PAR__10_7ec53afd_4e4d_4c3a_a96e_b8c84ff"/>
      <w:bookmarkStart w:id="20" w:name="_INSTRUCTION__e15b0bb5_de6a_40a1_ab4d_a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2 in §3210 in subsection 9 in the first blocked paragraph in the 3rd line (page 2, line 25 in amendment) by striking out the following: "</w:t>
      </w:r>
      <w:r>
        <w:rPr>
          <w:rFonts w:eastAsia="Arial" w:cs="Arial" w:ascii="Arial" w:hAnsi="Arial"/>
          <w:u w:val="single"/>
        </w:rPr>
        <w:t>subparagraph (1)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subparagraphs (1) and (2)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7ec53afd_4e4d_4c3a_a96e_b8c84ff"/>
      <w:bookmarkStart w:id="22" w:name="_INSTRUCTION__e15b0bb5_de6a_40a1_ab4d_a2"/>
      <w:bookmarkStart w:id="23" w:name="_PAR__11_19ec7e85_877b_4593_85ac_97c7711"/>
      <w:bookmarkStart w:id="24" w:name="_INSTRUCTION__a77d7f9f_0f06_4d22_82bd_c9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2 in §3210 in subsection 9 in the first blocked paragraph in the last 3 lines (page 2, lines 26 to 28 in amendment) by striking out the following: "</w:t>
      </w:r>
      <w:r>
        <w:rPr>
          <w:rFonts w:eastAsia="Arial" w:cs="Arial" w:ascii="Arial" w:hAnsi="Arial"/>
          <w:u w:val="single"/>
        </w:rPr>
        <w:t>Rules adopted to establish the alternative compliance payment rate governed by paragraph A, subparagraph (2) are major substantive rules as defined in Title 5, chapter 375, subchapter 2</w:t>
        <w:noBreakHyphen/>
        <w:t>A.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19ec7e85_877b_4593_85ac_97c7711"/>
      <w:bookmarkStart w:id="26" w:name="_INSTRUCTION__a77d7f9f_0f06_4d22_82bd_c9"/>
      <w:bookmarkStart w:id="27" w:name="_PAR__12_d2c72020_a21b_4210_b9c1_5cd03a8"/>
      <w:bookmarkStart w:id="28" w:name="_INSTRUCTION__df7a6e76_4b57_4686_90f6_7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d2c72020_a21b_4210_b9c1_5cd03a8"/>
      <w:bookmarkStart w:id="30" w:name="_INSTRUCTION__df7a6e76_4b57_4686_90f6_7e"/>
      <w:bookmarkStart w:id="31" w:name="_SUMMARY__c06bfc08_6439_46fc_823c_dded5a"/>
      <w:bookmarkStart w:id="32" w:name="_PAR__13_8e899199_2e58_4efa_90c4_1de1a35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8e899199_2e58_4efa_90c4_1de1a35"/>
      <w:bookmarkStart w:id="34" w:name="_PAR__14_927ab180_71fb_44e0_9e75_b22cd93"/>
      <w:bookmarkEnd w:id="33"/>
      <w:bookmarkEnd w:id="34"/>
      <w:r>
        <w:rPr>
          <w:rFonts w:eastAsia="Arial" w:cs="Arial" w:ascii="Arial" w:hAnsi="Arial"/>
        </w:rPr>
        <w:t>This amendment provides that rules adopted by the Public Utilities Commission to establish the Class II resource alternative compliance payment rate are routine technical rul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5" w:name="_PAR__14_927ab180_71fb_44e0_9e75_b22cd93"/>
      <w:bookmarkStart w:id="36" w:name="_FISCAL_NOTE_REQUIRED__ea0feca8_f133_4e5"/>
      <w:bookmarkStart w:id="37" w:name="_PAR__15_591dc518_3be7_4cd6_8ebd_7c96dc4"/>
      <w:bookmarkEnd w:id="35"/>
      <w:bookmarkEnd w:id="3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8" w:name="_FISCAL_NOTE_REQUIRED__ea0feca8_f133_4e5"/>
      <w:bookmarkStart w:id="39" w:name="_PAR__15_591dc518_3be7_4cd6_8ebd_7c96dc4"/>
      <w:bookmarkStart w:id="40" w:name="_PAR__16_5929300d_5a28_40bb_810a_20e43e1"/>
      <w:bookmarkEnd w:id="39"/>
      <w:bookmarkEnd w:id="40"/>
      <w:r>
        <w:rPr>
          <w:rFonts w:eastAsia="Arial" w:cs="Arial" w:ascii="Arial" w:hAnsi="Arial"/>
          <w:b/>
        </w:rPr>
        <w:t>(See attached)</w:t>
      </w:r>
      <w:bookmarkEnd w:id="3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1" w:name="_SUMMARY__c06bfc08_6439_46fc_823c_dded5a"/>
      <w:bookmarkStart w:id="42" w:name="_PAR__16_5929300d_5a28_40bb_810a_20e43e1"/>
      <w:bookmarkStart w:id="43" w:name="_SPONSOR_BLOCK__e24ddf43_c5cf_4589_b1f6_"/>
      <w:bookmarkStart w:id="44" w:name="_PAR__17_9218121e_6e18_44c2_aae3_2aeda80"/>
      <w:bookmarkEnd w:id="41"/>
      <w:bookmarkEnd w:id="42"/>
      <w:bookmarkEnd w:id="4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5" w:name="_PAR__17_9218121e_6e18_44c2_aae3_2aeda80"/>
      <w:bookmarkStart w:id="46" w:name="_PAR__18_10051125_aceb_4b1d_94e2_0235a65"/>
      <w:bookmarkEnd w:id="45"/>
      <w:bookmarkEnd w:id="46"/>
      <w:r>
        <w:rPr>
          <w:rFonts w:eastAsia="Arial" w:cs="Arial" w:ascii="Arial" w:hAnsi="Arial"/>
          <w:b/>
        </w:rPr>
        <w:t>(Senator GROHOSKI, N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7" w:name="_PAGE__1_45b76cf0_f287_498c_922c_0e1855c"/>
      <w:bookmarkStart w:id="48" w:name="_SPONSOR_BLOCK__e24ddf43_c5cf_4589_b1f6_"/>
      <w:bookmarkStart w:id="49" w:name="_PAR__18_10051125_aceb_4b1d_94e2_0235a65"/>
      <w:bookmarkStart w:id="50" w:name="_PAR__19_b7d7b1ab_8d89_42d5_84fe_8f21119"/>
      <w:bookmarkEnd w:id="49"/>
      <w:r>
        <w:rPr>
          <w:rFonts w:eastAsia="Arial" w:cs="Arial" w:ascii="Arial" w:hAnsi="Arial"/>
          <w:b/>
        </w:rPr>
        <w:t>COUNTY: Hancock</w:t>
      </w:r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2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ortfolio Requirements for Class II Resources and Require Money Collected from Alternative Compliance Payments to Be Used for Financial Assist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