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305:  Natural Resources Protection Act - Permit by Rule, a Major Substantive Rule of the Department of Environmental Prote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43 - L.D. 3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305:  Natural Resources Protection Act - Permit by Rule, a Major Substantive Rule of the Department of Environmental Protection</w:t>
      </w:r>
    </w:p>
    <w:p>
      <w:pPr>
        <w:pStyle w:val="Normal"/>
        <w:spacing w:before="100" w:after="100"/>
        <w:ind w:left="360" w:firstLine="360"/>
        <w:rPr>
          <w:rFonts w:ascii="Arial" w:hAnsi="Arial" w:eastAsia="Arial" w:cs="Arial"/>
        </w:rPr>
      </w:pPr>
      <w:bookmarkStart w:id="0" w:name="_DOC_BODY_CONTAINER__44625b4c_9345_4446_"/>
      <w:bookmarkStart w:id="1" w:name="_DOC_BODY_CONTENT__396bcf36_27c1_4a97_a5"/>
      <w:bookmarkStart w:id="2" w:name="_PAR__6_4d244aab_f72e_4246_875a_206f77e2"/>
      <w:bookmarkStart w:id="3" w:name="_BILL_SECTION_UNALLOCATED__7109e3a1_19cf"/>
      <w:r>
        <w:rPr>
          <w:rFonts w:eastAsia="Arial" w:cs="Arial" w:ascii="Arial" w:hAnsi="Arial"/>
          <w:b/>
          <w:sz w:val="24"/>
        </w:rPr>
        <w:t xml:space="preserve">Sec. </w:t>
      </w:r>
      <w:bookmarkStart w:id="4" w:name="_BILL_SECTION_NUMBER__2ee7734c_6e45_46c4"/>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305:  Natural Resources Protection Act - Permit by Rule, a provisionally adopted major substantive rule of the Department of Environmental Protection that has been submitted to the Legislature for review pursuant to the Maine Revised Statutes, Title 5, chapter 375, subchapter 2-A, is authorized.</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34,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305:  Natural Resources Protection Act - Permit by Rule, a Major Substantive Rule of the Department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3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