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Reading and Mathematics Proficiency in Public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afef95b_1246_427d_a16f_a6eb90e"/>
      <w:bookmarkStart w:id="1" w:name="_AMEND_TITLE__847f806c_c445_471a_9607_43"/>
      <w:bookmarkStart w:id="2" w:name="_PAR__2_a2f14b77_8065_4c5e_bfe1_7fc5c046"/>
      <w:bookmarkEnd w:id="0"/>
      <w:bookmarkEnd w:id="1"/>
      <w:bookmarkEnd w:id="2"/>
      <w:r>
        <w:rPr>
          <w:rFonts w:eastAsia="Arial" w:cs="Arial" w:ascii="Arial" w:hAnsi="Arial"/>
          <w:caps/>
        </w:rPr>
        <w:t>L.D. 3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2f14b77_8065_4c5e_bfe1_7fc5c046"/>
      <w:bookmarkStart w:id="4" w:name="_PAR__3_b2dab58e_83e7_4bc3_b142_a94b739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2dab58e_83e7_4bc3_b142_a94b739d"/>
      <w:bookmarkStart w:id="6" w:name="_PAR__4_b7fa827b_901a_4291_a4ab_bc8f6721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b7fa827b_901a_4291_a4ab_bc8f6721"/>
      <w:bookmarkStart w:id="8" w:name="_PAR__5_7a57d991_9e8f_4c3d_9a2a_25f9540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a57d991_9e8f_4c3d_9a2a_25f95404"/>
      <w:bookmarkStart w:id="10" w:name="_PAR__6_18d96f17_0f62_4ddd_a326_1366125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8d96f17_0f62_4ddd_a326_13661257"/>
      <w:bookmarkStart w:id="12" w:name="_PAR__7_1479b102_4a8e_4d82_b3e8_ad77d1b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479b102_4a8e_4d82_b3e8_ad77d1b3"/>
      <w:bookmarkStart w:id="14" w:name="_PAR__8_219fdfc7_cc17_45fb_b303_0e7fc15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19fdfc7_cc17_45fb_b303_0e7fc152"/>
      <w:bookmarkStart w:id="16" w:name="_PAR__9_50e4eee0_45d1_42ca_93bd_13f812fd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224, L.D. 324, “An Act to Increase Reading Proficiency in Public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47f806c_c445_471a_9607_43"/>
      <w:bookmarkStart w:id="18" w:name="_PAR__9_50e4eee0_45d1_42ca_93bd_13f812fd"/>
      <w:bookmarkStart w:id="19" w:name="_INSTRUCTION__13a8f847_90c3_4ceb_98ae_46"/>
      <w:bookmarkStart w:id="20" w:name="_PAR__10_6fa39fb8_be91_4973_846a_0acddf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the substitute title and replacing it with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10_6fa39fb8_be91_4973_846a_0acddfa"/>
      <w:bookmarkStart w:id="22" w:name="_PAR__11_bd3d956d_6722_48cc_9d1c_dfc26b1"/>
      <w:bookmarkEnd w:id="21"/>
      <w:bookmarkEnd w:id="22"/>
      <w:r>
        <w:rPr>
          <w:rFonts w:eastAsia="Arial" w:cs="Arial" w:ascii="Arial" w:hAnsi="Arial"/>
          <w:b/>
        </w:rPr>
        <w:t>'An Act Regarding Funding for Educational Programs and Opportuniti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13a8f847_90c3_4ceb_98ae_46"/>
      <w:bookmarkStart w:id="24" w:name="_PAR__11_bd3d956d_6722_48cc_9d1c_dfc26b1"/>
      <w:bookmarkStart w:id="25" w:name="_INSTRUCTION__d36ced76_1424_428c_b91d_e9"/>
      <w:bookmarkStart w:id="26" w:name="_PAR__12_b851461e_b1a5_476c_88d7_1c88be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by striking out everything after the substitute titl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851461e_b1a5_476c_88d7_1c88bed"/>
      <w:bookmarkStart w:id="28" w:name="_PAR__13_40090c1a_3167_4781_844a_2a4e2e1"/>
      <w:bookmarkEnd w:id="27"/>
      <w:bookmarkEnd w:id="28"/>
      <w:r>
        <w:rPr>
          <w:rFonts w:eastAsia="Arial" w:cs="Arial" w:ascii="Arial" w:hAnsi="Arial"/>
        </w:rPr>
        <w:t>'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40090c1a_3167_4781_844a_2a4e2e1"/>
      <w:bookmarkStart w:id="30" w:name="_PAR__14_610ef54e_fd95_4853_9bd1_3058354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253, sub-§10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610ef54e_fd95_4853_9bd1_3058354"/>
      <w:bookmarkStart w:id="32" w:name="_PAR__15_c8345c9f_ba8d_4f1e_ad39_7eeec80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10.  Funding for educational programs and opportunities. </w:t>
      </w:r>
      <w:r>
        <w:rPr>
          <w:rFonts w:eastAsia="Arial" w:cs="Arial" w:ascii="Arial" w:hAnsi="Arial"/>
          <w:u w:val="single"/>
        </w:rPr>
        <w:t xml:space="preserve"> The commissioner may raise and expend private funds to support a fund established for specific educational programs and opportunitie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c8345c9f_ba8d_4f1e_ad39_7eeec80"/>
      <w:bookmarkStart w:id="34" w:name="_PAR__16_c5a05665_7eba_460b_956b_30c9433"/>
      <w:bookmarkEnd w:id="33"/>
      <w:bookmarkEnd w:id="34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c5a05665_7eba_460b_956b_30c9433"/>
      <w:bookmarkStart w:id="36" w:name="_PAR__17_057b0851_5058_4590_84eb_6f32a35"/>
      <w:bookmarkEnd w:id="35"/>
      <w:bookmarkEnd w:id="3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057b0851_5058_4590_84eb_6f32a35"/>
      <w:bookmarkStart w:id="38" w:name="_PAR__18_1788f927_6087_4d01_a4f4_34e0387"/>
      <w:bookmarkEnd w:id="37"/>
      <w:bookmarkEnd w:id="38"/>
      <w:r>
        <w:rPr>
          <w:rFonts w:eastAsia="Arial" w:cs="Arial" w:ascii="Arial" w:hAnsi="Arial"/>
          <w:b/>
        </w:rPr>
        <w:t>Innovative Teaching and Learning Z39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1788f927_6087_4d01_a4f4_34e0387"/>
      <w:bookmarkStart w:id="40" w:name="_PAR__19_bb856b24_5a9b_40d1_acd4_b38e8c9"/>
      <w:bookmarkEnd w:id="39"/>
      <w:bookmarkEnd w:id="40"/>
      <w:r>
        <w:rPr>
          <w:rFonts w:eastAsia="Arial" w:cs="Arial" w:ascii="Arial" w:hAnsi="Arial"/>
        </w:rPr>
        <w:t>Initiative: Provides ongoing funds for an early literacy grant program as well as for grant programming related to the implementation of best practices for mathematics instruction in school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9_bb856b24_5a9b_40d1_acd4_b38e8c9"/>
            <w:bookmarkStart w:id="42" w:name="_PAR__20_31d31444_3d52_4e43_8daf_95766c5"/>
            <w:bookmarkStart w:id="43" w:name="_LINE__28_9977cd46_1fe7_476a_9aae_fe50e0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8_eea52627_5416_4d97_880e_7adf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8_9730238f_20cc_4d48_99a2_0d7a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9_8f031e86_d7df_4508_9085_ffcd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9_41cae382_942b_44a1_8b31_cb91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9_71b6c955_9eb8_4bb3_be5b_69e3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30_a20d262e_2f39_4818_b39e_121a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0_77b8511a_c46e_43a3_8201_5172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0_2ae263e0_2b2f_413e_86e0_89b2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31_f2326b3a_d076_45e4_931a_f683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1_8545c6b5_8071_4abf_b52b_8649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7d70704e_db62_4866_8f29_85db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20_31d31444_3d52_4e43_8daf_95766c5"/>
      <w:bookmarkEnd w:id="55"/>
      <w:r>
        <w:rPr>
          <w:rFonts w:eastAsia="Arial" w:cs="Arial" w:ascii="Arial" w:hAnsi="Arial"/>
        </w:rPr>
        <w:t>' 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INSTRUCTION__d36ced76_1424_428c_b91d_e9"/>
      <w:bookmarkStart w:id="57" w:name="_PAR__22_14e262b3_d76e_4aa0_a305_0a1192e"/>
      <w:bookmarkStart w:id="58" w:name="_INSTRUCTION__f20e3eec_d260_4f0f_9e69_68"/>
      <w:bookmarkEnd w:id="56"/>
      <w:bookmarkEnd w:id="57"/>
      <w:bookmarkEnd w:id="5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GE__1_fafef95b_1246_427d_a16f_a6eb90e"/>
      <w:bookmarkStart w:id="60" w:name="_PAR__22_14e262b3_d76e_4aa0_a305_0a1192e"/>
      <w:bookmarkStart w:id="61" w:name="_INSTRUCTION__f20e3eec_d260_4f0f_9e69_68"/>
      <w:bookmarkStart w:id="62" w:name="_PAGE__2_4feb5c78_9c91_46e7_a2e5_3c1a579"/>
      <w:bookmarkStart w:id="63" w:name="_SUMMARY__50920f7d_5867_47d2_931d_3039d6"/>
      <w:bookmarkStart w:id="64" w:name="_PAR__2_06a96bb8_6645_48b3_95c9_625b071b"/>
      <w:bookmarkEnd w:id="59"/>
      <w:bookmarkEnd w:id="60"/>
      <w:bookmarkEnd w:id="61"/>
      <w:bookmarkEnd w:id="63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2_06a96bb8_6645_48b3_95c9_625b071b"/>
      <w:bookmarkStart w:id="66" w:name="_PAR__3_74ebd3ac_8ee1_4e84_8256_32229fde"/>
      <w:bookmarkEnd w:id="65"/>
      <w:bookmarkEnd w:id="66"/>
      <w:r>
        <w:rPr>
          <w:rFonts w:eastAsia="Arial" w:cs="Arial" w:ascii="Arial" w:hAnsi="Arial"/>
        </w:rPr>
        <w:t>This amendment changes the title and removes the substantive provisions of Committee Amendment "A."  It authorizes the Commissioner of Education to raise and expend private funds to support a fund established for specific educational programs and opportuniti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67" w:name="_SUMMARY__50920f7d_5867_47d2_931d_3039d6"/>
      <w:bookmarkStart w:id="68" w:name="_PAR__3_74ebd3ac_8ee1_4e84_8256_32229fde"/>
      <w:bookmarkStart w:id="69" w:name="_SPONSOR_BLOCK__dd3def62_c285_49ce_a248_"/>
      <w:bookmarkStart w:id="70" w:name="_PAR__4_a20bd598_3ba5_40e2_89a0_01b0eafa"/>
      <w:bookmarkEnd w:id="67"/>
      <w:bookmarkEnd w:id="68"/>
      <w:bookmarkEnd w:id="7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71" w:name="_PAR__4_a20bd598_3ba5_40e2_89a0_01b0eafa"/>
      <w:bookmarkStart w:id="72" w:name="_PAR__5_34afed3b_3f3c_4eb9_924f_c2b08639"/>
      <w:bookmarkEnd w:id="71"/>
      <w:bookmarkEnd w:id="72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73" w:name="_PAGE__2_4feb5c78_9c91_46e7_a2e5_3c1a579"/>
      <w:bookmarkStart w:id="74" w:name="_SPONSOR_BLOCK__dd3def62_c285_49ce_a248_"/>
      <w:bookmarkStart w:id="75" w:name="_PAR__5_34afed3b_3f3c_4eb9_924f_c2b08639"/>
      <w:bookmarkStart w:id="76" w:name="_PAR__6_7509e214_9854_4129_af40_50b65e5a"/>
      <w:bookmarkEnd w:id="75"/>
      <w:r>
        <w:rPr>
          <w:rFonts w:eastAsia="Arial" w:cs="Arial" w:ascii="Arial" w:hAnsi="Arial"/>
          <w:b/>
        </w:rPr>
        <w:t>COUNTY: Androscoggin</w:t>
      </w:r>
      <w:bookmarkEnd w:id="73"/>
      <w:bookmarkEnd w:id="74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2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Funding for Educational Programs and Opport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