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e's Share of the Cost of Health Insurance for Retired Teach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108a516_db8a_4e4b_b1be_4faaeae"/>
      <w:bookmarkStart w:id="1" w:name="_AMEND_TITLE__e0bc2c23_f9c7_48d4_9ba7_39"/>
      <w:bookmarkStart w:id="2" w:name="_PAR__2_9e78669b_3b92_49bc_90c0_a01096a0"/>
      <w:bookmarkEnd w:id="1"/>
      <w:bookmarkEnd w:id="2"/>
      <w:r>
        <w:rPr>
          <w:rFonts w:eastAsia="Arial" w:cs="Arial" w:ascii="Arial" w:hAnsi="Arial"/>
          <w:caps/>
        </w:rPr>
        <w:t>L.D. 29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e78669b_3b92_49bc_90c0_a01096a0"/>
      <w:bookmarkStart w:id="4" w:name="_PAR__3_b72f0b6a_a9c1_47ee_92d5_a528f7e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72f0b6a_a9c1_47ee_92d5_a528f7e9"/>
      <w:bookmarkStart w:id="6" w:name="_PAR__4_e0b8b8c3_5265_4d22_8a1f_237fc09f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0b8b8c3_5265_4d22_8a1f_237fc09f"/>
      <w:bookmarkStart w:id="8" w:name="_PAR__5_55ca0e10_6734_4e2b_9eb4_b122aac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5ca0e10_6734_4e2b_9eb4_b122aaca"/>
      <w:bookmarkStart w:id="10" w:name="_PAR__6_3f2f3f79_35a3_478d_82dc_1077e91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f2f3f79_35a3_478d_82dc_1077e912"/>
      <w:bookmarkStart w:id="12" w:name="_PAR__7_a60756c7_db1a_4d80_9f88_17fc0d0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60756c7_db1a_4d80_9f88_17fc0d01"/>
      <w:bookmarkStart w:id="14" w:name="_PAR__8_e379461b_83e5_476c_83e0_9819294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379461b_83e5_476c_83e0_98192949"/>
      <w:bookmarkStart w:id="16" w:name="_PAR__9_21895f74_9a42_4423_b9fe_789af56a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206, L.D. 293, “An Act To Increase the State's Share of the Cost of Health Insurance for Retired Teach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e0bc2c23_f9c7_48d4_9ba7_39"/>
      <w:bookmarkStart w:id="18" w:name="_PAR__9_21895f74_9a42_4423_b9fe_789af56a"/>
      <w:bookmarkStart w:id="19" w:name="_PAR__10_a5d41b5b_3e3a_41c8_875e_6a531f3"/>
      <w:bookmarkStart w:id="20" w:name="_INSTRUCTION__9c0f4d14_d1d4_4518_a9ad_b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5d41b5b_3e3a_41c8_875e_6a531f3"/>
      <w:bookmarkStart w:id="22" w:name="_INSTRUCTION__9c0f4d14_d1d4_4518_a9ad_bd"/>
      <w:bookmarkStart w:id="23" w:name="_PAR__11_9b0f0dd9_a2d3_4fbc_b375_e077e3f"/>
      <w:bookmarkStart w:id="24" w:name="_INSTRUCTION__68b30195_7205_4e86_8b87_23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9b0f0dd9_a2d3_4fbc_b375_e077e3f"/>
      <w:bookmarkStart w:id="26" w:name="_INSTRUCTION__68b30195_7205_4e86_8b87_23"/>
      <w:bookmarkStart w:id="27" w:name="_PAR__12_ce6daa45_0d57_4caa_8429_53ffe93"/>
      <w:bookmarkStart w:id="28" w:name="_INSTRUCTION__22ef5a25_ada8_442d_8db0_af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ce6daa45_0d57_4caa_8429_53ffe93"/>
      <w:bookmarkStart w:id="30" w:name="_INSTRUCTION__22ef5a25_ada8_442d_8db0_af"/>
      <w:bookmarkStart w:id="31" w:name="_SUMMARY__46f20a1f_6d51_486a_9a4c_89fa2f"/>
      <w:bookmarkStart w:id="32" w:name="_PAR__13_728c8bcd_7ce9_486d_8f3f_8db0ed6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728c8bcd_7ce9_486d_8f3f_8db0ed6"/>
      <w:bookmarkStart w:id="34" w:name="_PAR__14_480c74d3_97bf_45c9_9047_f0e26e5"/>
      <w:bookmarkEnd w:id="33"/>
      <w:bookmarkEnd w:id="34"/>
      <w:r>
        <w:rPr>
          <w:rFonts w:eastAsia="Arial" w:cs="Arial" w:ascii="Arial" w:hAnsi="Arial"/>
        </w:rPr>
        <w:t>This amendment strik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46f20a1f_6d51_486a_9a4c_89fa2f"/>
      <w:bookmarkStart w:id="36" w:name="_PAR__14_480c74d3_97bf_45c9_9047_f0e26e5"/>
      <w:bookmarkStart w:id="37" w:name="_SPONSOR_BLOCK__57797776_f01a_4ca4_b07a_"/>
      <w:bookmarkStart w:id="38" w:name="_PAR__15_2979d245_9434_4cc6_8ef3_e72faaf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2979d245_9434_4cc6_8ef3_e72faaf"/>
      <w:bookmarkStart w:id="40" w:name="_PAR__16_e12b3773_9210_4a5f_9c47_0d6f9b6"/>
      <w:bookmarkEnd w:id="39"/>
      <w:bookmarkEnd w:id="40"/>
      <w:r>
        <w:rPr>
          <w:rFonts w:eastAsia="Arial" w:cs="Arial" w:ascii="Arial" w:hAnsi="Arial"/>
          <w:b/>
        </w:rPr>
        <w:t>(Representative BRENNAN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7108a516_db8a_4e4b_b1be_4faaeae"/>
      <w:bookmarkStart w:id="42" w:name="_SPONSOR_BLOCK__57797776_f01a_4ca4_b07a_"/>
      <w:bookmarkStart w:id="43" w:name="_PAR__16_e12b3773_9210_4a5f_9c47_0d6f9b6"/>
      <w:bookmarkStart w:id="44" w:name="_PAR__17_cf7a5d77_3a1b_414f_9c4e_4f6d23e"/>
      <w:bookmarkEnd w:id="43"/>
      <w:r>
        <w:rPr>
          <w:rFonts w:eastAsia="Arial" w:cs="Arial" w:ascii="Arial" w:hAnsi="Arial"/>
          <w:b/>
        </w:rPr>
        <w:t>TOWN: Portlan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0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e's Share of the Cost of Health Insurance for Retired Tea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