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Coverage for Female Firefighters Facing Reproductive System Cancer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c01fe8f_88ac_4f55_9c97_c66ac39"/>
      <w:bookmarkStart w:id="1" w:name="_AMEND_TITLE__844f395a_b687_4065_ad29_a4"/>
      <w:bookmarkStart w:id="2" w:name="_PAR__2_7bbf01ae_8bfb_4e19_835a_b7adac3a"/>
      <w:bookmarkEnd w:id="1"/>
      <w:bookmarkEnd w:id="2"/>
      <w:r>
        <w:rPr>
          <w:rFonts w:eastAsia="Arial" w:cs="Arial" w:ascii="Arial" w:hAnsi="Arial"/>
          <w:caps/>
        </w:rPr>
        <w:t>L.D. 21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bbf01ae_8bfb_4e19_835a_b7adac3a"/>
      <w:bookmarkStart w:id="4" w:name="_PAR__3_6629b91a_4ae2_451e_add5_9c9d4fe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6629b91a_4ae2_451e_add5_9c9d4fe2"/>
      <w:bookmarkStart w:id="6" w:name="_PAR__4_c64b47ba_1876_44de_b31a_625f6c4b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c64b47ba_1876_44de_b31a_625f6c4b"/>
      <w:bookmarkStart w:id="8" w:name="_PAR__5_49a7a16f_15dc_4909_b5ce_e6c9194d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9a7a16f_15dc_4909_b5ce_e6c9194d"/>
      <w:bookmarkStart w:id="10" w:name="_PAR__6_b753fbce_d475_4b71_b851_f7a3728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753fbce_d475_4b71_b851_f7a3728d"/>
      <w:bookmarkStart w:id="12" w:name="_PAR__7_28823968_2c4a_46d9_a21f_411c451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8823968_2c4a_46d9_a21f_411c4513"/>
      <w:bookmarkStart w:id="14" w:name="_PAR__8_64de928d_2a3f_4549_972b_84d241f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64de928d_2a3f_4549_972b_84d241fc"/>
      <w:bookmarkStart w:id="16" w:name="_PAR__9_9463d754_c8de_4c26_a95a_a9bd8a55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H.P. 148, L.D. 213, “An Act To Require Coverage for Female Firefighters Facing Reproductive System Cancer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844f395a_b687_4065_ad29_a4"/>
      <w:bookmarkStart w:id="18" w:name="_PAR__9_9463d754_c8de_4c26_a95a_a9bd8a55"/>
      <w:bookmarkStart w:id="19" w:name="_INSTRUCTION__c328b593_dda4_4caf_a1a4_9c"/>
      <w:bookmarkStart w:id="20" w:name="_PAR__10_ed1a7104_0403_4bde_b59f_e573233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ed1a7104_0403_4bde_b59f_e573233"/>
      <w:bookmarkStart w:id="22" w:name="_PAR__11_01b2aadf_0687_40ba_98df_cd61336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imbursement.</w:t>
      </w:r>
      <w:r>
        <w:rPr>
          <w:rFonts w:eastAsia="Arial" w:cs="Arial" w:ascii="Arial" w:hAnsi="Arial"/>
        </w:rPr>
        <w:t xml:space="preserve">  The Department of Administrative and Financial Services shall develop a process to provide reimbursement to local units of government for 90% of the increase in workers' compensation costs due to the presumption under the Maine Revised Statutes, Title 39-A, section 328-B that a municipal firefighter or volunteer firefighter contracted gynecological cancer as a result of employment as a firefighter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1b2aadf_0687_40ba_98df_cd61336"/>
      <w:bookmarkStart w:id="24" w:name="_PAR__12_878ac6a9_255d_4f3d_b40c_3d7f890"/>
      <w:bookmarkEnd w:id="23"/>
      <w:bookmarkEnd w:id="24"/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878ac6a9_255d_4f3d_b40c_3d7f890"/>
      <w:bookmarkStart w:id="26" w:name="_PAR__13_564ff837_9f60_4c85_a794_c293372"/>
      <w:bookmarkEnd w:id="25"/>
      <w:bookmarkEnd w:id="26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564ff837_9f60_4c85_a794_c293372"/>
      <w:bookmarkStart w:id="28" w:name="_PAR__14_f4603145_5ef5_4f59_84c7_704ea92"/>
      <w:bookmarkEnd w:id="27"/>
      <w:bookmarkEnd w:id="28"/>
      <w:r>
        <w:rPr>
          <w:rFonts w:eastAsia="Arial" w:cs="Arial" w:ascii="Arial" w:hAnsi="Arial"/>
          <w:b/>
        </w:rPr>
        <w:t>State Mandate Reimbursement - Gynecologic cancer N40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f4603145_5ef5_4f59_84c7_704ea92"/>
      <w:bookmarkStart w:id="30" w:name="_PAR__15_94812490_de01_41f0_a2fb_174d083"/>
      <w:bookmarkEnd w:id="29"/>
      <w:bookmarkEnd w:id="30"/>
      <w:r>
        <w:rPr>
          <w:rFonts w:eastAsia="Arial" w:cs="Arial" w:ascii="Arial" w:hAnsi="Arial"/>
        </w:rPr>
        <w:t>Initiative: Provides ongoing funds to reimburse local units of government for 90% of the increase in workers' compensation costs due to the presumption that a municipal firefighter or volunteer firefighter contracted gynecologic cancer as a result of employment as a firefighter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94812490_de01_41f0_a2fb_174d083"/>
            <w:bookmarkStart w:id="32" w:name="_PAR__16_45eb1b44_286a_4905_a061_572c700"/>
            <w:bookmarkStart w:id="33" w:name="_LINE__24_1d5815e2_fedb_4882_9b3a_b64364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4_f4738c93_1961_4d50_8495_34deb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4_458a9e77_c7e0_477c_864a_643a0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5_02a58a7f_b5bb_47f4_84d7_c5dd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5_f7ae6028_950d_45ef_8939_6aa4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4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5_5788b5bf_0f14_4253_9a08_68a1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40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6_e0768cb2_b96f_4be2_aeb1_f09a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6_d4e55fe4_24b3_47fc_aa99_0b06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6_ba8fbf1f_1c9f_4811_803d_370e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7_ef73de28_aef5_41bd_8640_fa20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7_39eddad7_97e9_4f86_9a03_1ec2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4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7_c25c7885_7c1e_4826_9255_2293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40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45eb1b44_286a_4905_a061_572c700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c328b593_dda4_4caf_a1a4_9c"/>
      <w:bookmarkStart w:id="47" w:name="_PAR__18_f322b26c_da36_43dd_90e1_345e661"/>
      <w:bookmarkStart w:id="48" w:name="_INSTRUCTION__541530d1_6c64_4e5e_94e1_20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f322b26c_da36_43dd_90e1_345e661"/>
      <w:bookmarkStart w:id="50" w:name="_INSTRUCTION__541530d1_6c64_4e5e_94e1_20"/>
      <w:bookmarkStart w:id="51" w:name="_SUMMARY__c7fc2394_c1ac_4084_b7d9_52794d"/>
      <w:bookmarkStart w:id="52" w:name="_PAR__19_f0ac6d7b_6d0a_4243_ae4b_f78aa9d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GE__1_dc01fe8f_88ac_4f55_9c97_c66ac39"/>
      <w:bookmarkStart w:id="54" w:name="_PAR__19_f0ac6d7b_6d0a_4243_ae4b_f78aa9d"/>
      <w:bookmarkStart w:id="55" w:name="_PAR__20_f9b160c5_f2c9_43c5_8121_7b72e62"/>
      <w:bookmarkEnd w:id="54"/>
      <w:r>
        <w:rPr>
          <w:rFonts w:eastAsia="Arial" w:cs="Arial" w:ascii="Arial" w:hAnsi="Arial"/>
        </w:rPr>
        <w:t xml:space="preserve">This amendment requires the Department of Administrative and Financial Services to develop a process to reimburse local units of government for 90% of the increase in workers' compensation costs resulting from the presumption that a municipal firefighter or </w:t>
      </w:r>
      <w:bookmarkStart w:id="56" w:name="_PAGE__2_2f4bce7a_8fa8_406b_b558_a00b676"/>
      <w:bookmarkStart w:id="57" w:name="_PAR__2_f5697712_76e3_41e2_80b5_def2c393"/>
      <w:bookmarkStart w:id="58" w:name="_PAGE_SPLIT__e35bf1f3_c4f2_40ae_9b61_aa9"/>
      <w:bookmarkEnd w:id="53"/>
      <w:bookmarkEnd w:id="55"/>
      <w:r>
        <w:rPr>
          <w:rFonts w:eastAsia="Arial" w:cs="Arial" w:ascii="Arial" w:hAnsi="Arial"/>
        </w:rPr>
        <w:t>v</w:t>
      </w:r>
      <w:bookmarkEnd w:id="58"/>
      <w:r>
        <w:rPr>
          <w:rFonts w:eastAsia="Arial" w:cs="Arial" w:ascii="Arial" w:hAnsi="Arial"/>
        </w:rPr>
        <w:t>olunteer firefighter contracted gynecological cancer as a result of employment as a firefighter and adds an appropriations and allocations section to the bill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9" w:name="_SUMMARY__c7fc2394_c1ac_4084_b7d9_52794d"/>
      <w:bookmarkStart w:id="60" w:name="_SPONSOR_BLOCK__f8a4a139_5e0c_4610_9cbc_"/>
      <w:bookmarkStart w:id="61" w:name="_PAR__3_3e15ebe4_4fbc_42ae_856b_3589d464"/>
      <w:bookmarkEnd w:id="59"/>
      <w:bookmarkEnd w:id="57"/>
      <w:bookmarkEnd w:id="61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2" w:name="_PAR__3_3e15ebe4_4fbc_42ae_856b_3589d464"/>
      <w:bookmarkStart w:id="63" w:name="_PAR__4_3480a6e6_4d15_4439_b34e_48648b05"/>
      <w:bookmarkEnd w:id="62"/>
      <w:bookmarkEnd w:id="63"/>
      <w:r>
        <w:rPr>
          <w:rFonts w:eastAsia="Arial" w:cs="Arial" w:ascii="Arial" w:hAnsi="Arial"/>
          <w:b/>
        </w:rPr>
        <w:t>(Representative SYLVESTER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64" w:name="_SPONSOR_BLOCK__f8a4a139_5e0c_4610_9cbc_"/>
      <w:bookmarkStart w:id="65" w:name="_PAR__4_3480a6e6_4d15_4439_b34e_48648b05"/>
      <w:bookmarkStart w:id="66" w:name="_PAR__5_35fef445_d0db_44e2_bd92_b0d7d441"/>
      <w:bookmarkEnd w:id="65"/>
      <w:r>
        <w:rPr>
          <w:rFonts w:eastAsia="Arial" w:cs="Arial" w:ascii="Arial" w:hAnsi="Arial"/>
          <w:b/>
        </w:rPr>
        <w:t>TOWN: Portland</w:t>
      </w:r>
      <w:bookmarkEnd w:id="56"/>
      <w:bookmarkEnd w:id="64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8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Coverage for Female Firefighters Facing Reproductive System Canc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