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or-hire Charter Boat Operator License and to Require Individuals Recreationally Fishing for Halibut in Coastal Waters to Register with the Saltwater Recreational Fishing Registr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7 - L.D. 21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reate a For-hire Charter Boat Operator License and to Require Individuals Recreationally Fishing for Halibut in Coastal Waters to Register with the Saltwater Recreational Fishing Reg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087c7b_2fd4_400c_"/>
      <w:bookmarkStart w:id="1" w:name="_PAR__1_7a518828_a166_4cec_a365_e7a0c607"/>
      <w:bookmarkStart w:id="2" w:name="_ENACTING_CLAUSE__82dbfe44_1b03_4327_a8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a518828_a166_4cec_a365_e7a0c607"/>
      <w:bookmarkStart w:id="4" w:name="_ENACTING_CLAUSE__82dbfe44_1b03_4327_a8c"/>
      <w:bookmarkStart w:id="5" w:name="_DOC_BODY_CONTENT__fab91005_af86_4dab_96"/>
      <w:bookmarkStart w:id="6" w:name="_BILL_SECTION__cc6d1aa7_4051_4a42_beea_e"/>
      <w:bookmarkStart w:id="7" w:name="_PAR__2_6f3ed556_d137_477a_b3e0_69476946"/>
      <w:bookmarkStart w:id="8" w:name="_BILL_SECTION_HEADER__608e77fa_0f0c_49b6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df38dd2_d22a_434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6312, sub-§3, ¶B,</w:t>
      </w:r>
      <w:r>
        <w:rPr>
          <w:rFonts w:eastAsia="Arial" w:cs="Arial" w:ascii="Arial" w:hAnsi="Arial"/>
        </w:rPr>
        <w:t xml:space="preserve"> as amended by PL 2011, c. 421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6f3ed556_d137_477a_b3e0_69476946"/>
      <w:bookmarkStart w:id="11" w:name="_BILL_SECTION_HEADER__608e77fa_0f0c_49b6"/>
      <w:bookmarkStart w:id="12" w:name="_PAR__3_40df39bf_ab98_4cf7_954b_85553a6e"/>
      <w:bookmarkStart w:id="13" w:name="_STATUTE_P__d5505a9d_f66c_4bd6_b5c8_e733"/>
      <w:bookmarkStart w:id="14" w:name="_STATUTE_NUMBER__fa2f6a78_8d1a_4c09_9a13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da2b5d37_2101_4f65_943"/>
      <w:r>
        <w:rPr>
          <w:rFonts w:eastAsia="Arial" w:cs="Arial" w:ascii="Arial" w:hAnsi="Arial"/>
        </w:rPr>
        <w:t xml:space="preserve">A passenger on board a vessel captained by an individual who possesses a valid </w:t>
      </w:r>
      <w:r>
        <w:rPr>
          <w:rFonts w:eastAsia="Arial" w:cs="Arial" w:ascii="Arial" w:hAnsi="Arial"/>
          <w:strike/>
        </w:rPr>
        <w:t>recreational fish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-hire charter boat</w:t>
      </w:r>
      <w:r>
        <w:rPr>
          <w:rFonts w:eastAsia="Arial" w:cs="Arial" w:ascii="Arial" w:hAnsi="Arial"/>
        </w:rPr>
        <w:t xml:space="preserve"> operator's license pursuant to </w:t>
      </w:r>
      <w:bookmarkStart w:id="16" w:name="_CROSS_REFERENCE__01eedafa_2474_495f_bac"/>
      <w:r>
        <w:rPr>
          <w:rFonts w:eastAsia="Arial" w:cs="Arial" w:ascii="Arial" w:hAnsi="Arial"/>
          <w:strike/>
        </w:rPr>
        <w:t>subsection 5</w:t>
      </w:r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6313</w:t>
      </w:r>
      <w:r>
        <w:rPr>
          <w:rFonts w:eastAsia="Arial" w:cs="Arial" w:ascii="Arial" w:hAnsi="Arial"/>
        </w:rPr>
        <w:t>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cc6d1aa7_4051_4a42_beea_e"/>
      <w:bookmarkStart w:id="18" w:name="_PAR__3_40df39bf_ab98_4cf7_954b_85553a6e"/>
      <w:bookmarkStart w:id="19" w:name="_STATUTE_P__d5505a9d_f66c_4bd6_b5c8_e733"/>
      <w:bookmarkStart w:id="20" w:name="_BILL_SECTION__e06cd2cf_d934_406a_8eee_f"/>
      <w:bookmarkStart w:id="21" w:name="_PAR__4_322f8e94_3d18_4bdc_b25d_57b4b69f"/>
      <w:bookmarkStart w:id="22" w:name="_BILL_SECTION_HEADER__40814eda_0846_4349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2373e8a0_7cb4_4306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12 MRSA §6312, sub-§3, ¶H,</w:t>
      </w:r>
      <w:r>
        <w:rPr>
          <w:rFonts w:eastAsia="Arial" w:cs="Arial" w:ascii="Arial" w:hAnsi="Arial"/>
        </w:rPr>
        <w:t xml:space="preserve"> as enacted by PL 2011, c. 421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322f8e94_3d18_4bdc_b25d_57b4b69f"/>
      <w:bookmarkStart w:id="25" w:name="_BILL_SECTION_HEADER__40814eda_0846_4349"/>
      <w:bookmarkStart w:id="26" w:name="_PAR__5_8cc8fe81_1dc4_4836_859f_e41f2ac2"/>
      <w:bookmarkStart w:id="27" w:name="_STATUTE_P__a35601c1_1c43_4169_920a_58e7"/>
      <w:bookmarkStart w:id="28" w:name="_STATUTE_NUMBER__520165a5_278b_4f65_9341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H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eef6fd74_caba_400b_b8c"/>
      <w:r>
        <w:rPr>
          <w:rFonts w:eastAsia="Arial" w:cs="Arial" w:ascii="Arial" w:hAnsi="Arial"/>
        </w:rPr>
        <w:t xml:space="preserve">A person who has employed the guiding services of an individual who possesses a current guide license for tidewater fishing as provided by rule pursuant to </w:t>
      </w:r>
      <w:bookmarkStart w:id="30" w:name="_CROSS_REFERENCE__97cc2f4a_a713_46c9_af9"/>
      <w:r>
        <w:rPr>
          <w:rFonts w:eastAsia="Arial" w:cs="Arial" w:ascii="Arial" w:hAnsi="Arial"/>
        </w:rPr>
        <w:t>section 12853</w:t>
      </w:r>
      <w:bookmarkEnd w:id="30"/>
      <w:r>
        <w:rPr>
          <w:rFonts w:eastAsia="Arial" w:cs="Arial" w:ascii="Arial" w:hAnsi="Arial"/>
        </w:rPr>
        <w:t xml:space="preserve"> and a valid </w:t>
      </w:r>
      <w:r>
        <w:rPr>
          <w:rFonts w:eastAsia="Arial" w:cs="Arial" w:ascii="Arial" w:hAnsi="Arial"/>
          <w:strike/>
        </w:rPr>
        <w:t>recreational fish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-hire charter boat</w:t>
      </w:r>
      <w:r>
        <w:rPr>
          <w:rFonts w:eastAsia="Arial" w:cs="Arial" w:ascii="Arial" w:hAnsi="Arial"/>
        </w:rPr>
        <w:t xml:space="preserve"> operator's license pursuant to </w:t>
      </w:r>
      <w:bookmarkStart w:id="31" w:name="_CROSS_REFERENCE__4533483e_38af_4299_abe"/>
      <w:r>
        <w:rPr>
          <w:rFonts w:eastAsia="Arial" w:cs="Arial" w:ascii="Arial" w:hAnsi="Arial"/>
          <w:strike/>
        </w:rPr>
        <w:t>subsection 5</w:t>
      </w:r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6313</w:t>
      </w:r>
      <w:r>
        <w:rPr>
          <w:rFonts w:eastAsia="Arial" w:cs="Arial" w:ascii="Arial" w:hAnsi="Arial"/>
        </w:rPr>
        <w:t>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e06cd2cf_d934_406a_8eee_f"/>
      <w:bookmarkStart w:id="33" w:name="_PAR__5_8cc8fe81_1dc4_4836_859f_e41f2ac2"/>
      <w:bookmarkStart w:id="34" w:name="_STATUTE_P__a35601c1_1c43_4169_920a_58e7"/>
      <w:bookmarkStart w:id="35" w:name="_BILL_SECTION__75327e76_f6cc_4062_a7c9_c"/>
      <w:bookmarkStart w:id="36" w:name="_PAR__6_593acb4e_d68f_48cf_9ae8_c2f2c70d"/>
      <w:bookmarkStart w:id="37" w:name="_BILL_SECTION_HEADER__4715d7ab_6935_4108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aa52ef1a_07f5_463e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  12 MRSA §6312, sub-§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593acb4e_d68f_48cf_9ae8_c2f2c70d"/>
      <w:bookmarkStart w:id="40" w:name="_BILL_SECTION_HEADER__4715d7ab_6935_4108"/>
      <w:bookmarkStart w:id="41" w:name="_PAR__7_7f306b10_d7b7_4550_9392_48724076"/>
      <w:bookmarkStart w:id="42" w:name="_STATUTE_SS__bea5c888_b2ee_4bfc_a3a5_443"/>
      <w:bookmarkStart w:id="43" w:name="_STATUTE_NUMBER__753a9d84_b8c7_4a5b_bf0f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3-A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5fdca80a_e8a8_4189_81"/>
      <w:r>
        <w:rPr>
          <w:rFonts w:eastAsia="Arial" w:cs="Arial" w:ascii="Arial" w:hAnsi="Arial"/>
          <w:b/>
          <w:u w:val="single"/>
        </w:rPr>
        <w:t xml:space="preserve">Registration required for fishing for halibut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7b7eb432_18ae_4f83_a60"/>
      <w:bookmarkEnd w:id="44"/>
      <w:r>
        <w:rPr>
          <w:rFonts w:eastAsia="Arial" w:cs="Arial" w:ascii="Arial" w:hAnsi="Arial"/>
          <w:u w:val="single"/>
        </w:rPr>
        <w:t>Notwithstanding subsection 3, an individual fishing for halibut in the coastal waters of the State is required to register and obtain recreational halibut tag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75327e76_f6cc_4062_a7c9_c"/>
      <w:bookmarkStart w:id="47" w:name="_PAR__7_7f306b10_d7b7_4550_9392_48724076"/>
      <w:bookmarkStart w:id="48" w:name="_STATUTE_SS__bea5c888_b2ee_4bfc_a3a5_443"/>
      <w:bookmarkStart w:id="49" w:name="_BILL_SECTION__d0bbbf09_d193_4055_8e80_a"/>
      <w:bookmarkStart w:id="50" w:name="_PAR__8_9ac13dec_6a83_4a84_9aa7_d30a7fa0"/>
      <w:bookmarkStart w:id="51" w:name="_BILL_SECTION_HEADER__7af83456_3fd0_41aa"/>
      <w:bookmarkEnd w:id="46"/>
      <w:bookmarkEnd w:id="47"/>
      <w:bookmarkEnd w:id="48"/>
      <w:bookmarkEnd w:id="45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5162d73b_6075_4dcf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>.  12 MRSA §6312, sub-§5,</w:t>
      </w:r>
      <w:r>
        <w:rPr>
          <w:rFonts w:eastAsia="Arial" w:cs="Arial" w:ascii="Arial" w:hAnsi="Arial"/>
        </w:rPr>
        <w:t xml:space="preserve"> as amended by PL 2011, c. 421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9ac13dec_6a83_4a84_9aa7_d30a7fa0"/>
      <w:bookmarkStart w:id="54" w:name="_BILL_SECTION_HEADER__7af83456_3fd0_41aa"/>
      <w:bookmarkStart w:id="55" w:name="_STATUTE_SS__2e399a27_3d7e_4c49_b4ed_5da"/>
      <w:bookmarkStart w:id="56" w:name="_PAR__9_5ce5c18f_d6dc_4ab3_8426_50ecee0d"/>
      <w:bookmarkStart w:id="57" w:name="_STATUTE_NUMBER__1c2e8768_28c7_4dc9_b159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5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5e2605e0_a5e7_457a_80"/>
      <w:r>
        <w:rPr>
          <w:rFonts w:eastAsia="Arial" w:cs="Arial" w:ascii="Arial" w:hAnsi="Arial"/>
          <w:b/>
        </w:rPr>
        <w:t>Recreational fishing operator's license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c2273e8f_cec1_4f1f_b83"/>
      <w:r>
        <w:rPr>
          <w:rFonts w:eastAsia="Arial" w:cs="Arial" w:ascii="Arial" w:hAnsi="Arial"/>
        </w:rPr>
        <w:t>The following persons are eligible to hold a recreational fishing operator's license issued by the commissioner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5ce5c18f_d6dc_4ab3_8426_50ecee0d"/>
      <w:bookmarkStart w:id="61" w:name="_PAR__10_6debae6a_cdc7_4163_aab6_0e5bae6"/>
      <w:bookmarkStart w:id="62" w:name="_STATUTE_P__ba4d1008_9aaa_4624_be2e_b3c7"/>
      <w:bookmarkStart w:id="63" w:name="_STATUTE_NUMBER__932db054_28da_4643_a9b2"/>
      <w:bookmarkEnd w:id="60"/>
      <w:bookmarkEnd w:id="61"/>
      <w:bookmarkEnd w:id="62"/>
      <w:r>
        <w:rPr>
          <w:rFonts w:eastAsia="Arial" w:cs="Arial" w:ascii="Arial" w:hAnsi="Arial"/>
          <w:strike/>
        </w:rPr>
        <w:t>A</w:t>
      </w:r>
      <w:bookmarkEnd w:id="63"/>
      <w:r>
        <w:rPr>
          <w:rFonts w:eastAsia="Arial" w:cs="Arial" w:ascii="Arial" w:hAnsi="Arial"/>
          <w:strike/>
        </w:rPr>
        <w:t xml:space="preserve">.  </w:t>
      </w:r>
      <w:bookmarkStart w:id="64" w:name="_STATUTE_CONTENT__4ddce266_e003_447c_897"/>
      <w:r>
        <w:rPr>
          <w:rFonts w:eastAsia="Arial" w:cs="Arial" w:ascii="Arial" w:hAnsi="Arial"/>
          <w:strike/>
        </w:rPr>
        <w:t>A captain of a vessel licensed to carry passengers for hire for saltwater recreational fishing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0_6debae6a_cdc7_4163_aab6_0e5bae6"/>
      <w:bookmarkStart w:id="66" w:name="_STATUTE_P__ba4d1008_9aaa_4624_be2e_b3c7"/>
      <w:bookmarkStart w:id="67" w:name="_PAR__11_ef401888_fbf7_4baa_a077_eb76aa6"/>
      <w:bookmarkStart w:id="68" w:name="_STATUTE_P__5916cb11_5eb0_42bb_a1c0_eb67"/>
      <w:bookmarkStart w:id="69" w:name="_STATUTE_NUMBER__2e23d518_f2bb_4200_8e32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fb16e966_4365_4026_b3b"/>
      <w:r>
        <w:rPr>
          <w:rFonts w:eastAsia="Arial" w:cs="Arial" w:ascii="Arial" w:hAnsi="Arial"/>
        </w:rPr>
        <w:t xml:space="preserve">A person operating a business that rents smelt fishing camps for saltwater recreational smelt fishing; </w:t>
      </w:r>
      <w:r>
        <w:rPr>
          <w:rFonts w:eastAsia="Arial" w:cs="Arial" w:ascii="Arial" w:hAnsi="Arial"/>
          <w:u w:val="single"/>
        </w:rPr>
        <w:t>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1_ef401888_fbf7_4baa_a077_eb76aa6"/>
      <w:bookmarkStart w:id="72" w:name="_STATUTE_P__5916cb11_5eb0_42bb_a1c0_eb67"/>
      <w:bookmarkStart w:id="73" w:name="_PAR__12_2e3ec6b0_e648_4c71_ad6c_e04da10"/>
      <w:bookmarkStart w:id="74" w:name="_STATUTE_P__e2f6b567_1fbf_4df2_86bc_ba69"/>
      <w:bookmarkStart w:id="75" w:name="_STATUTE_NUMBER__b0bd4151_3bf1_49cb_8612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f153458b_622a_47dd_941"/>
      <w:r>
        <w:rPr>
          <w:rFonts w:eastAsia="Arial" w:cs="Arial" w:ascii="Arial" w:hAnsi="Arial"/>
        </w:rPr>
        <w:t>A person who owns a private dock, pier or wharf and makes that wharf available to customers for the purpose of recreational fishing as part of a commercial enterprise</w:t>
      </w:r>
      <w:r>
        <w:rPr>
          <w:rFonts w:eastAsia="Arial" w:cs="Arial" w:ascii="Arial" w:hAnsi="Arial"/>
          <w:strike/>
        </w:rPr>
        <w:t>; and</w:t>
      </w:r>
      <w:r>
        <w:rPr>
          <w:rFonts w:eastAsia="Arial" w:cs="Arial" w:ascii="Arial" w:hAnsi="Arial"/>
          <w:u w:val="single"/>
        </w:rPr>
        <w:t>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2_2e3ec6b0_e648_4c71_ad6c_e04da10"/>
      <w:bookmarkStart w:id="78" w:name="_STATUTE_P__e2f6b567_1fbf_4df2_86bc_ba69"/>
      <w:bookmarkStart w:id="79" w:name="_PAR__13_eea79df1_2b0a_4508_94e8_9fcc35f"/>
      <w:bookmarkStart w:id="80" w:name="_STATUTE_P__7f545a67_86d7_4044_be4f_7e9b"/>
      <w:bookmarkStart w:id="81" w:name="_STATUTE_NUMBER__9227189c_c309_4746_a1da"/>
      <w:bookmarkEnd w:id="77"/>
      <w:bookmarkEnd w:id="78"/>
      <w:bookmarkEnd w:id="79"/>
      <w:bookmarkEnd w:id="80"/>
      <w:r>
        <w:rPr>
          <w:rFonts w:eastAsia="Arial" w:cs="Arial" w:ascii="Arial" w:hAnsi="Arial"/>
          <w:strike/>
        </w:rPr>
        <w:t>D</w:t>
      </w:r>
      <w:bookmarkEnd w:id="81"/>
      <w:r>
        <w:rPr>
          <w:rFonts w:eastAsia="Arial" w:cs="Arial" w:ascii="Arial" w:hAnsi="Arial"/>
          <w:strike/>
        </w:rPr>
        <w:t xml:space="preserve">.  </w:t>
      </w:r>
      <w:bookmarkStart w:id="82" w:name="_STATUTE_CONTENT__0360b90b_fdff_4337_88f"/>
      <w:r>
        <w:rPr>
          <w:rFonts w:eastAsia="Arial" w:cs="Arial" w:ascii="Arial" w:hAnsi="Arial"/>
          <w:strike/>
        </w:rPr>
        <w:t xml:space="preserve">An individual who possesses a current guide license for tidewater fishing as provided by rule pursuant to </w:t>
      </w:r>
      <w:bookmarkStart w:id="83" w:name="_CROSS_REFERENCE__13e9587b_2242_4116_9b6"/>
      <w:r>
        <w:rPr>
          <w:rFonts w:eastAsia="Arial" w:cs="Arial" w:ascii="Arial" w:hAnsi="Arial"/>
          <w:strike/>
        </w:rPr>
        <w:t>section 12853</w:t>
      </w:r>
      <w:bookmarkEnd w:id="83"/>
      <w:r>
        <w:rPr>
          <w:rFonts w:eastAsia="Arial" w:cs="Arial" w:ascii="Arial" w:hAnsi="Arial"/>
          <w:strike/>
        </w:rPr>
        <w:t>.</w:t>
      </w:r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3_eea79df1_2b0a_4508_94e8_9fcc35f"/>
      <w:bookmarkStart w:id="85" w:name="_STATUTE_P__7f545a67_86d7_4044_be4f_7e9b"/>
      <w:bookmarkStart w:id="86" w:name="_PAR__14_94787ef5_9cae_4213_a166_e47021a"/>
      <w:bookmarkStart w:id="87" w:name="_STATUTE_P__fb65fb03_95c4_437a_a57b_d6cf"/>
      <w:bookmarkStart w:id="88" w:name="_STATUTE_CONTENT__cdd5b285_22e9_4d1e_a1d"/>
      <w:bookmarkStart w:id="89" w:name="_STATUTE_P__5a7e329a_d80d_414d_b5f0_f027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</w:rPr>
        <w:t>A person who holds a recreational fishing operator's license shall collect data from persons who engage in saltwater recreational fishing and report the data to the commissioner as specified by the commissioner by rule.</w:t>
      </w:r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14_94787ef5_9cae_4213_a166_e47021a"/>
      <w:bookmarkStart w:id="91" w:name="_STATUTE_P__fb65fb03_95c4_437a_a57b_d6cf"/>
      <w:bookmarkStart w:id="92" w:name="_PAR__15_1704f1bb_734a_470f_9332_f0f9567"/>
      <w:bookmarkStart w:id="93" w:name="_STATUTE_P__19aaccb5_a823_4c62_ad6b_1bb9"/>
      <w:bookmarkStart w:id="94" w:name="_STATUTE_CONTENT__1cb3a197_7ce4_4fdc_ad9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There is no fee for a recreational fishing operator's license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d0bbbf09_d193_4055_8e80_a"/>
      <w:bookmarkStart w:id="96" w:name="_STATUTE_SS__2e399a27_3d7e_4c49_b4ed_5da"/>
      <w:bookmarkStart w:id="97" w:name="_PAR__15_1704f1bb_734a_470f_9332_f0f9567"/>
      <w:bookmarkStart w:id="98" w:name="_STATUTE_P__19aaccb5_a823_4c62_ad6b_1bb9"/>
      <w:bookmarkStart w:id="99" w:name="_BILL_SECTION__0f5778c1_f3e7_4811_878e_b"/>
      <w:bookmarkStart w:id="100" w:name="_PAR__16_c99ece12_3501_42db_8a9b_86a74e9"/>
      <w:bookmarkStart w:id="101" w:name="_BILL_SECTION_HEADER__ee4b91ef_9104_4d86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14996354_567c_4fb3"/>
      <w:r>
        <w:rPr>
          <w:rFonts w:eastAsia="Arial" w:cs="Arial" w:ascii="Arial" w:hAnsi="Arial"/>
          <w:b/>
          <w:sz w:val="24"/>
        </w:rPr>
        <w:t>5</w:t>
      </w:r>
      <w:bookmarkEnd w:id="102"/>
      <w:r>
        <w:rPr>
          <w:rFonts w:eastAsia="Arial" w:cs="Arial" w:ascii="Arial" w:hAnsi="Arial"/>
          <w:b/>
          <w:sz w:val="24"/>
        </w:rPr>
        <w:t>.  12 MRSA §631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" w:name="_PAR__16_c99ece12_3501_42db_8a9b_86a74e9"/>
      <w:bookmarkStart w:id="104" w:name="_BILL_SECTION_HEADER__ee4b91ef_9104_4d86"/>
      <w:bookmarkStart w:id="105" w:name="_STATUTE_S__0fdbf875_c02d_4213_a63a_977b"/>
      <w:bookmarkStart w:id="106" w:name="_PAR__17_e059fe2b_f499_45a5_bf89_502fc48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§</w:t>
      </w:r>
      <w:bookmarkStart w:id="107" w:name="_STATUTE_NUMBER__545b4113_b6b6_4b4e_a66a"/>
      <w:r>
        <w:rPr>
          <w:rFonts w:eastAsia="Arial" w:cs="Arial" w:ascii="Arial" w:hAnsi="Arial"/>
          <w:b/>
          <w:u w:val="single"/>
        </w:rPr>
        <w:t>6313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9351863c_7026_4604_9d"/>
      <w:r>
        <w:rPr>
          <w:rFonts w:eastAsia="Arial" w:cs="Arial" w:ascii="Arial" w:hAnsi="Arial"/>
          <w:b/>
          <w:u w:val="single"/>
        </w:rPr>
        <w:t>For-hire charter boat operator's license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7_e059fe2b_f499_45a5_bf89_502fc48"/>
      <w:bookmarkStart w:id="110" w:name="_PAR__18_8a8a4c0a_8275_478c_bfcd_4104b1d"/>
      <w:bookmarkStart w:id="111" w:name="_STATUTE_SS__7b1573dc_8fdf_4799_ab9f_33d"/>
      <w:bookmarkStart w:id="112" w:name="_STATUTE_NUMBER__d61d62ab_4365_496c_89bc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1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1ec896ab_1d95_4eb2_87"/>
      <w:r>
        <w:rPr>
          <w:rFonts w:eastAsia="Arial" w:cs="Arial" w:ascii="Arial" w:hAnsi="Arial"/>
          <w:b/>
          <w:u w:val="single"/>
        </w:rPr>
        <w:t xml:space="preserve">License required.  </w:t>
      </w:r>
      <w:bookmarkStart w:id="114" w:name="_STATUTE_CONTENT__e37f0588_6662_4390_956"/>
      <w:bookmarkEnd w:id="113"/>
      <w:r>
        <w:rPr>
          <w:rFonts w:eastAsia="Arial" w:cs="Arial" w:ascii="Arial" w:hAnsi="Arial"/>
          <w:u w:val="single"/>
        </w:rPr>
        <w:t xml:space="preserve">A person may not engage in the activities authorized under this section without a current for-hire charter boat operator's license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8_8a8a4c0a_8275_478c_bfcd_4104b1d"/>
      <w:bookmarkStart w:id="116" w:name="_STATUTE_SS__7b1573dc_8fdf_4799_ab9f_33d"/>
      <w:bookmarkStart w:id="117" w:name="_STATUTE_SS__494a01ca_cb71_43ae_a1ef_ee8"/>
      <w:bookmarkStart w:id="118" w:name="_PAR__19_6db5cc80_766d_4985_980e_b52d7b7"/>
      <w:bookmarkStart w:id="119" w:name="_STATUTE_NUMBER__49e7c23c_47cf_4734_af0d"/>
      <w:bookmarkEnd w:id="115"/>
      <w:bookmarkEnd w:id="116"/>
      <w:bookmarkEnd w:id="114"/>
      <w:bookmarkEnd w:id="117"/>
      <w:r>
        <w:rPr>
          <w:rFonts w:eastAsia="Arial" w:cs="Arial" w:ascii="Arial" w:hAnsi="Arial"/>
          <w:b/>
          <w:u w:val="single"/>
        </w:rPr>
        <w:t>2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6a309778_e2bb_44ed_b4"/>
      <w:r>
        <w:rPr>
          <w:rFonts w:eastAsia="Arial" w:cs="Arial" w:ascii="Arial" w:hAnsi="Arial"/>
          <w:b/>
          <w:u w:val="single"/>
        </w:rPr>
        <w:t xml:space="preserve">Licensed activity.  </w:t>
      </w:r>
      <w:bookmarkStart w:id="121" w:name="_STATUTE_CONTENT__5fcb0992_0e22_4288_802"/>
      <w:bookmarkEnd w:id="120"/>
      <w:r>
        <w:rPr>
          <w:rFonts w:eastAsia="Arial" w:cs="Arial" w:ascii="Arial" w:hAnsi="Arial"/>
          <w:u w:val="single"/>
        </w:rPr>
        <w:t xml:space="preserve">The holder of a for-hire charter boat operator's license may take paying passengers recreationally fishing for fish in the coastal waters of the State on the </w:t>
      </w:r>
      <w:bookmarkStart w:id="122" w:name="_PAR__1_b01864e6_925c_4254_a17c_cf6d2353"/>
      <w:bookmarkEnd w:id="118"/>
      <w:r>
        <w:rPr>
          <w:rFonts w:eastAsia="Arial" w:cs="Arial" w:ascii="Arial" w:hAnsi="Arial"/>
          <w:u w:val="single"/>
        </w:rPr>
        <w:t xml:space="preserve">vessel identified on that for-hire charter boat operator's license.  The license does not authorize the holder or the holder's passengers to sell any fish taken under this license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494a01ca_cb71_43ae_a1ef_ee8"/>
      <w:bookmarkStart w:id="124" w:name="_STATUTE_SS__87e267dd_06fa_4435_9592_97b"/>
      <w:bookmarkStart w:id="125" w:name="_REV__16d0137e_505d_496b_8fee_1bd8134fb7"/>
      <w:bookmarkStart w:id="126" w:name="_PROCESSED_CHANGE__db19a5d1_d705_4601_92"/>
      <w:bookmarkStart w:id="127" w:name="_INSTRUCTION__3ed4dde7_2a1c_4fbe_9827_af"/>
      <w:bookmarkStart w:id="128" w:name="_STATUTE_NUMBER__e00060b0_6da7_4686_b0b0"/>
      <w:bookmarkEnd w:id="123"/>
      <w:bookmarkEnd w:id="121"/>
      <w:bookmarkEnd w:id="122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4bf85985_d1ae_4ad7_a5"/>
      <w:r>
        <w:rPr>
          <w:rFonts w:eastAsia="Arial" w:cs="Arial" w:ascii="Arial" w:hAnsi="Arial"/>
          <w:b/>
          <w:u w:val="single"/>
        </w:rPr>
        <w:t xml:space="preserve">Agent fees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20cb1ee4_d05b_420a_8d7"/>
      <w:bookmarkEnd w:id="129"/>
      <w:r>
        <w:rPr>
          <w:rFonts w:eastAsia="Arial" w:cs="Arial" w:ascii="Arial" w:hAnsi="Arial"/>
          <w:u w:val="single"/>
        </w:rPr>
        <w:t>A fee may not be charged for a for-hire charter boat operator's license under this section. A person seeking a license through an agent may be charged an agent fee of $2. A person seeking a license through a publicly accessible online electronic system for licensing may be charged an agent fee of $1. A person seeking a license at an office of the department from a department employee may be charged an agent fee of $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STATUTE_SS__87e267dd_06fa_4435_9592_97b"/>
      <w:bookmarkStart w:id="132" w:name="_REV__16d0137e_505d_496b_8fee_1bd8134fb7"/>
      <w:bookmarkStart w:id="133" w:name="_PROCESSED_CHANGE__db19a5d1_d705_4601_92"/>
      <w:bookmarkStart w:id="134" w:name="_INSTRUCTION__3ed4dde7_2a1c_4fbe_9827_af"/>
      <w:bookmarkStart w:id="135" w:name="_STATUTE_SS__6a269ae3_5207_4105_9131_3de"/>
      <w:bookmarkStart w:id="136" w:name="_PAR__3_54cc9269_2920_4226_98c1_c9dacfeb"/>
      <w:bookmarkStart w:id="137" w:name="_STATUTE_NUMBER__7d53d38a_80a9_42c5_ad1c"/>
      <w:bookmarkEnd w:id="131"/>
      <w:bookmarkEnd w:id="132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b/>
          <w:u w:val="single"/>
        </w:rPr>
        <w:t>4</w:t>
      </w:r>
      <w:bookmarkEnd w:id="137"/>
      <w:r>
        <w:rPr>
          <w:rFonts w:eastAsia="Arial" w:cs="Arial" w:ascii="Arial" w:hAnsi="Arial"/>
          <w:b/>
          <w:u w:val="single"/>
        </w:rPr>
        <w:t xml:space="preserve">. </w:t>
      </w:r>
      <w:bookmarkStart w:id="138" w:name="_STATUTE_HEADNOTE__002b06a7_eb43_45bc_b1"/>
      <w:r>
        <w:rPr>
          <w:rFonts w:eastAsia="Arial" w:cs="Arial" w:ascii="Arial" w:hAnsi="Arial"/>
          <w:b/>
          <w:u w:val="single"/>
        </w:rPr>
        <w:t xml:space="preserve">Eligibility.  </w:t>
      </w:r>
      <w:bookmarkStart w:id="139" w:name="_STATUTE_CONTENT__47a9ac6f_9946_4f50_91f"/>
      <w:bookmarkEnd w:id="138"/>
      <w:r>
        <w:rPr>
          <w:rFonts w:eastAsia="Arial" w:cs="Arial" w:ascii="Arial" w:hAnsi="Arial"/>
          <w:u w:val="single"/>
        </w:rPr>
        <w:t>A for-hire charter boat operator's license may be issued only to an individual.  A for-hire charter boat operator's license may be issued to an individual only if the individual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3_54cc9269_2920_4226_98c1_c9dacfeb"/>
      <w:bookmarkStart w:id="141" w:name="_STATUTE_P__41000ea6_8f75_407a_a6d7_cb08"/>
      <w:bookmarkStart w:id="142" w:name="_REV__bdb8f5a5_9694_4538_824c_065b99f932"/>
      <w:bookmarkStart w:id="143" w:name="_PROCESSED_CHANGE__5fe46bfe_4083_4e21_89"/>
      <w:bookmarkStart w:id="144" w:name="_INSTRUCTION__820f149e_d942_4e35_8ba7_3f"/>
      <w:bookmarkStart w:id="145" w:name="_STATUTE_NUMBER__b4c30e6b_77bb_40f0_bfc0"/>
      <w:bookmarkEnd w:id="140"/>
      <w:bookmarkEnd w:id="139"/>
      <w:bookmarkEnd w:id="141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4ba94932_9e2f_47c4_822"/>
      <w:r>
        <w:rPr>
          <w:rFonts w:eastAsia="Arial" w:cs="Arial" w:ascii="Arial" w:hAnsi="Arial"/>
          <w:u w:val="single"/>
        </w:rPr>
        <w:t>Possesses a valid United States merchant marine document issued by the United States Coast Guard for an operator of uninspected passenger vessel or master or mate captain's licens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STATUTE_P__41000ea6_8f75_407a_a6d7_cb08"/>
      <w:bookmarkStart w:id="148" w:name="_REV__bdb8f5a5_9694_4538_824c_065b99f932"/>
      <w:bookmarkStart w:id="149" w:name="_PROCESSED_CHANGE__5fe46bfe_4083_4e21_89"/>
      <w:bookmarkStart w:id="150" w:name="_INSTRUCTION__820f149e_d942_4e35_8ba7_3f"/>
      <w:bookmarkStart w:id="151" w:name="_STATUTE_P__318ff125_3e66_4aeb_b7dd_6fe4"/>
      <w:bookmarkStart w:id="152" w:name="_PAR__5_9864934b_1164_4a0f_b9be_762d445b"/>
      <w:bookmarkStart w:id="153" w:name="_STATUTE_NUMBER__6de11673_cb86_42ce_a2dc"/>
      <w:bookmarkEnd w:id="147"/>
      <w:bookmarkEnd w:id="148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f684c748_c101_4268_894"/>
      <w:r>
        <w:rPr>
          <w:rFonts w:eastAsia="Arial" w:cs="Arial" w:ascii="Arial" w:hAnsi="Arial"/>
          <w:u w:val="single"/>
        </w:rPr>
        <w:t>Holds a current guide license for tidewater fishing as provided by rule pursuant to section 1285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6a269ae3_5207_4105_9131_3de"/>
      <w:bookmarkStart w:id="156" w:name="_STATUTE_P__318ff125_3e66_4aeb_b7dd_6fe4"/>
      <w:bookmarkStart w:id="157" w:name="_PAR__5_9864934b_1164_4a0f_b9be_762d445b"/>
      <w:bookmarkStart w:id="158" w:name="_PAR__6_282b725e_565c_4982_96f3_1de58316"/>
      <w:bookmarkStart w:id="159" w:name="_STATUTE_SS__986f71fc_2082_4200_a34b_5ea"/>
      <w:bookmarkStart w:id="160" w:name="_STATUTE_NUMBER__5ae0b301_2e08_4957_853d"/>
      <w:bookmarkEnd w:id="155"/>
      <w:bookmarkEnd w:id="156"/>
      <w:bookmarkEnd w:id="157"/>
      <w:bookmarkEnd w:id="154"/>
      <w:bookmarkEnd w:id="158"/>
      <w:bookmarkEnd w:id="159"/>
      <w:r>
        <w:rPr>
          <w:rFonts w:eastAsia="Arial" w:cs="Arial" w:ascii="Arial" w:hAnsi="Arial"/>
          <w:b/>
          <w:u w:val="single"/>
        </w:rPr>
        <w:t>5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54a5f38c_6d0d_4f75_8a"/>
      <w:r>
        <w:rPr>
          <w:rFonts w:eastAsia="Arial" w:cs="Arial" w:ascii="Arial" w:hAnsi="Arial"/>
          <w:b/>
          <w:u w:val="single"/>
        </w:rPr>
        <w:t xml:space="preserve">Violation. </w:t>
      </w:r>
      <w:bookmarkStart w:id="162" w:name="_STATUTE_CONTENT__84543694_70ec_42c7_a31"/>
      <w:bookmarkEnd w:id="161"/>
      <w:r>
        <w:rPr>
          <w:rFonts w:eastAsia="Arial" w:cs="Arial" w:ascii="Arial" w:hAnsi="Arial"/>
          <w:u w:val="single"/>
        </w:rPr>
        <w:t>A person who violates this section commits a civil violation for which a fine of not less than $100 nor more than $500 may be adjudg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BILL_SECTION__0f5778c1_f3e7_4811_878e_b"/>
      <w:bookmarkStart w:id="164" w:name="_STATUTE_S__0fdbf875_c02d_4213_a63a_977b"/>
      <w:bookmarkStart w:id="165" w:name="_PAR__6_282b725e_565c_4982_96f3_1de58316"/>
      <w:bookmarkStart w:id="166" w:name="_STATUTE_SS__986f71fc_2082_4200_a34b_5ea"/>
      <w:bookmarkStart w:id="167" w:name="_INSTRUCTION__ec54330a_fe1c_422e_958e_74"/>
      <w:bookmarkStart w:id="168" w:name="_EFFECTIVE_CLAUSE__4e4f375e_5b3b_4870_97"/>
      <w:bookmarkEnd w:id="163"/>
      <w:bookmarkEnd w:id="164"/>
      <w:bookmarkEnd w:id="165"/>
      <w:bookmarkEnd w:id="166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82c2ec2e_51ac_4d26"/>
      <w:r>
        <w:rPr>
          <w:rFonts w:eastAsia="Arial" w:cs="Arial" w:ascii="Arial" w:hAnsi="Arial"/>
          <w:b/>
          <w:sz w:val="24"/>
        </w:rPr>
        <w:t>6</w:t>
      </w:r>
      <w:bookmarkEnd w:id="16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0"/>
      <w:bookmarkEnd w:id="5"/>
      <w:bookmarkEnd w:id="167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6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or-hire Charter Boat Operator License and to Require Individuals Recreationally Fishing for Halibut in Coastal Waters to Register with the Saltwater Recreational Fishing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