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the Foreclosure Proc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a8fa6a9_b60f_46d4_aea1_2b94b9c"/>
      <w:bookmarkStart w:id="1" w:name="_AMEND_TITLE__6e598a9e_f785_4193_9b0c_99"/>
      <w:bookmarkStart w:id="2" w:name="_PAR__2_b666e679_32b3_4bf9_ad7e_920436fe"/>
      <w:bookmarkEnd w:id="1"/>
      <w:bookmarkEnd w:id="2"/>
      <w:r>
        <w:rPr>
          <w:rFonts w:eastAsia="Arial" w:cs="Arial" w:ascii="Arial" w:hAnsi="Arial"/>
          <w:caps/>
        </w:rPr>
        <w:t>L.D. 1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66e679_32b3_4bf9_ad7e_920436fe"/>
      <w:bookmarkStart w:id="4" w:name="_PAR__3_c2ddc024_9dd5_4632_9fff_389e09e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2ddc024_9dd5_4632_9fff_389e09ea"/>
      <w:bookmarkStart w:id="6" w:name="_PAR__4_3f6162b7_3a8d_4fe2_9d7b_2456609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f6162b7_3a8d_4fe2_9d7b_24566096"/>
      <w:bookmarkStart w:id="8" w:name="_PAR__5_a5b002e1_1045_4dc3_8690_696a4a4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5b002e1_1045_4dc3_8690_696a4a4b"/>
      <w:bookmarkStart w:id="10" w:name="_PAR__6_3346287d_985e_497f_8dcc_699f3db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46287d_985e_497f_8dcc_699f3db1"/>
      <w:bookmarkStart w:id="12" w:name="_PAR__7_62184e5c_e445_46fe_b791_0a2d95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184e5c_e445_46fe_b791_0a2d955d"/>
      <w:bookmarkStart w:id="14" w:name="_PAR__8_73bf87f0_fc91_43b2_b2d8_28338b2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3bf87f0_fc91_43b2_b2d8_28338b2c"/>
      <w:bookmarkStart w:id="16" w:name="_PAR__9_02e0f091_3eea_48e1_b2a6_c408ae4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17, L.D. 184, “Resolve, Establishing the Commission to Study the Foreclosure Proc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e598a9e_f785_4193_9b0c_99"/>
      <w:bookmarkStart w:id="18" w:name="_PAR__9_02e0f091_3eea_48e1_b2a6_c408ae48"/>
      <w:bookmarkStart w:id="19" w:name="_PAR__10_83254c5a_12e9_4850_9630_e9ff18a"/>
      <w:bookmarkStart w:id="20" w:name="_INSTRUCTION__b17c0a11_1c19_4566_9fa9_c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2nd instructional paragraph in the last line (page 1, line 14 in amendment) by striking out the following: "</w:t>
      </w:r>
      <w:r>
        <w:rPr>
          <w:rFonts w:eastAsia="Arial" w:cs="Arial" w:ascii="Arial" w:hAnsi="Arial"/>
          <w:szCs w:val="22"/>
        </w:rPr>
        <w:t>9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1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3254c5a_12e9_4850_9630_e9ff18a"/>
      <w:bookmarkStart w:id="22" w:name="_INSTRUCTION__b17c0a11_1c19_4566_9fa9_ce"/>
      <w:bookmarkStart w:id="23" w:name="_INSTRUCTION__5d2c7592_9cd2_4588_b892_0a"/>
      <w:bookmarkStart w:id="24" w:name="_PAR__11_74f0bb32_923d_4257_a8d3_573a05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inserting after the 2nd instructional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74f0bb32_923d_4257_a8d3_573a051"/>
      <w:bookmarkStart w:id="26" w:name="_PAR__12_dce91b72_26f5_4ea7_a8ea_02be2d5"/>
      <w:bookmarkEnd w:id="25"/>
      <w:bookmarkEnd w:id="26"/>
      <w:r>
        <w:rPr>
          <w:rFonts w:eastAsia="Arial" w:cs="Arial" w:ascii="Arial" w:hAnsi="Arial"/>
        </w:rPr>
        <w:t>'Amend the resolve in section 2 by inserting after sub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ce91b72_26f5_4ea7_a8ea_02be2d5"/>
      <w:bookmarkStart w:id="28" w:name="_PAR__13_bd351b86_db11_4d8f_987d_daf07c5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szCs w:val="22"/>
        </w:rPr>
        <w:t>4. One member representing a statewide housing association, appointed by the President of the Senate;</w:t>
      </w:r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5d2c7592_9cd2_4588_b892_0a"/>
      <w:bookmarkStart w:id="30" w:name="_PAR__13_bd351b86_db11_4d8f_987d_daf07c5"/>
      <w:bookmarkStart w:id="31" w:name="_INSTRUCTION__f32b919a_0c62_4863_a59f_34"/>
      <w:bookmarkStart w:id="32" w:name="_PAR__14_df81ad82_bd85_4305_9a85_4f3d95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inserting after subsection 6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df81ad82_bd85_4305_9a85_4f3d958"/>
      <w:bookmarkStart w:id="34" w:name="_PAR__15_c44458de_f3c4_406b_999a_7389a1a"/>
      <w:bookmarkEnd w:id="33"/>
      <w:bookmarkEnd w:id="34"/>
      <w:r>
        <w:rPr>
          <w:rFonts w:eastAsia="Arial" w:cs="Arial" w:ascii="Arial" w:hAnsi="Arial"/>
        </w:rPr>
        <w:t>'Amend the resolve in section 2 by renumbering the subsections to read consecutively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f32b919a_0c62_4863_a59f_34"/>
      <w:bookmarkStart w:id="36" w:name="_PAR__15_c44458de_f3c4_406b_999a_7389a1a"/>
      <w:bookmarkStart w:id="37" w:name="_PAR__16_50572810_938c_48bc_82b0_8093b50"/>
      <w:bookmarkStart w:id="38" w:name="_INSTRUCTION__20f03881_4258_4dfc_b9e4_2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6_50572810_938c_48bc_82b0_8093b50"/>
      <w:bookmarkStart w:id="40" w:name="_INSTRUCTION__20f03881_4258_4dfc_b9e4_2c"/>
      <w:bookmarkStart w:id="41" w:name="_SUMMARY__9a31b961_8bd6_45d9_a478_003b6f"/>
      <w:bookmarkStart w:id="42" w:name="_PAR__17_74715f19_ab6b_4e5b_a68f_6abd1bc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3" w:name="_PAR__17_74715f19_ab6b_4e5b_a68f_6abd1bc"/>
      <w:bookmarkStart w:id="44" w:name="_PAR__18_658cd6e8_dfc4_48c4_8124_2eb47a2"/>
      <w:bookmarkEnd w:id="43"/>
      <w:bookmarkEnd w:id="44"/>
      <w:r>
        <w:rPr>
          <w:rFonts w:eastAsia="Arial" w:cs="Arial" w:ascii="Arial" w:hAnsi="Arial"/>
        </w:rPr>
        <w:t>This amendment adds to the study commission one member representing a statewide housing association, appointed by the President of the Senat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5" w:name="_SUMMARY__9a31b961_8bd6_45d9_a478_003b6f"/>
      <w:bookmarkStart w:id="46" w:name="_PAR__18_658cd6e8_dfc4_48c4_8124_2eb47a2"/>
      <w:bookmarkStart w:id="47" w:name="_SPONSOR_BLOCK__26b8590d_ff84_4e11_8bbc_"/>
      <w:bookmarkStart w:id="48" w:name="_PAR__19_6eae14da_6a97_4151_932d_426eac2"/>
      <w:bookmarkEnd w:id="45"/>
      <w:bookmarkEnd w:id="46"/>
      <w:bookmarkEnd w:id="4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9" w:name="_PAR__19_6eae14da_6a97_4151_932d_426eac2"/>
      <w:bookmarkStart w:id="50" w:name="_PAR__20_977f00e0_23f3_48b1_94ea_2797c60"/>
      <w:bookmarkEnd w:id="49"/>
      <w:bookmarkEnd w:id="50"/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1" w:name="_PAGE__1_aa8fa6a9_b60f_46d4_aea1_2b94b9c"/>
      <w:bookmarkStart w:id="52" w:name="_SPONSOR_BLOCK__26b8590d_ff84_4e11_8bbc_"/>
      <w:bookmarkStart w:id="53" w:name="_PAR__20_977f00e0_23f3_48b1_94ea_2797c60"/>
      <w:bookmarkStart w:id="54" w:name="_PAR__21_7d7426d4_4a63_4499_af59_cd48fc4"/>
      <w:bookmarkEnd w:id="53"/>
      <w:r>
        <w:rPr>
          <w:rFonts w:eastAsia="Arial" w:cs="Arial" w:ascii="Arial" w:hAnsi="Arial"/>
          <w:b/>
        </w:rPr>
        <w:t>COUNTY: Oxford</w:t>
      </w:r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6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the Foreclosur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