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Governor's Salar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6 - L.D. 16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the Governor's Sala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589d6c_cde2_4e4f_"/>
      <w:bookmarkStart w:id="1" w:name="_PAR__1_d5a74f3f_7a6f_4571_ad37_e26bf465"/>
      <w:bookmarkStart w:id="2" w:name="_ENACTING_CLAUSE__37e14ed9_75b9_4775_84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5a74f3f_7a6f_4571_ad37_e26bf465"/>
      <w:bookmarkStart w:id="4" w:name="_ENACTING_CLAUSE__37e14ed9_75b9_4775_842"/>
      <w:bookmarkStart w:id="5" w:name="_DOC_BODY_CONTENT__376fdc62_10ec_4828_ad"/>
      <w:bookmarkStart w:id="6" w:name="_BILL_SECTION__40cb1e50_105b_42dd_a4a0_5"/>
      <w:bookmarkStart w:id="7" w:name="_PAR__4_4c065154_0cef_4350_ad84_a8ee20bc"/>
      <w:bookmarkStart w:id="8" w:name="_BILL_SECTION_HEADER__1c890283_101a_4578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1259665_d47d_4e7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 MRSA §1, 3rd ¶,</w:t>
      </w:r>
      <w:r>
        <w:rPr>
          <w:rFonts w:eastAsia="Arial" w:cs="Arial" w:ascii="Arial" w:hAnsi="Arial"/>
        </w:rPr>
        <w:t xml:space="preserve"> as amended by PL 2019, c. 475, §6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4_4c065154_0cef_4350_ad84_a8ee20bc"/>
      <w:bookmarkStart w:id="11" w:name="_BILL_SECTION_HEADER__1c890283_101a_4578"/>
      <w:bookmarkStart w:id="12" w:name="_PAR__5_166ef302_8434_4bd0_9e5d_25f61169"/>
      <w:bookmarkStart w:id="13" w:name="_STATUTE_P__a367c8bc_d9d8_4227_a5e8_ab96"/>
      <w:bookmarkStart w:id="14" w:name="_STATUTE_CONTENT__4ac1aaf0_1535_4c18_967"/>
      <w:bookmarkEnd w:id="10"/>
      <w:bookmarkEnd w:id="11"/>
      <w:bookmarkEnd w:id="12"/>
      <w:bookmarkEnd w:id="13"/>
      <w:r>
        <w:rPr>
          <w:rFonts w:eastAsia="Arial" w:cs="Arial" w:ascii="Arial" w:hAnsi="Arial"/>
          <w:strike/>
        </w:rPr>
        <w:t>Until the first Wednesday of January 1987, the Governor receives an annual salary of $35,000.</w:t>
      </w:r>
      <w:r>
        <w:rPr>
          <w:rFonts w:eastAsia="Arial" w:cs="Arial" w:ascii="Arial" w:hAnsi="Arial"/>
        </w:rPr>
        <w:t xml:space="preserve">  Beginning the first Wednesday of January 1987, the Governor is entitled to receive an annual salary of $70,000.  </w:t>
      </w:r>
      <w:r>
        <w:rPr>
          <w:rFonts w:eastAsia="Arial" w:cs="Arial" w:ascii="Arial" w:hAnsi="Arial"/>
          <w:u w:val="single"/>
        </w:rPr>
        <w:t>Beginning the first Wednesday of January 2027, the Governor is entitled to receive an annual salary of $125,000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BILL_SECTION__40cb1e50_105b_42dd_a4a0_5"/>
      <w:bookmarkStart w:id="16" w:name="_PAR__5_166ef302_8434_4bd0_9e5d_25f61169"/>
      <w:bookmarkStart w:id="17" w:name="_STATUTE_P__a367c8bc_d9d8_4227_a5e8_ab96"/>
      <w:bookmarkStart w:id="18" w:name="_INSTRUCTION__a3bd85c8_75eb_4849_949f_c0"/>
      <w:bookmarkStart w:id="19" w:name="_BILL_SECTION__862b8f3f_1224_4e93_84f5_b"/>
      <w:bookmarkStart w:id="20" w:name="_BILL_SECTION_HEADER__fe7b2ff9_cdca_4a9a"/>
      <w:bookmarkEnd w:id="15"/>
      <w:bookmarkEnd w:id="16"/>
      <w:bookmarkEnd w:id="17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7911f64b_d666_46c2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 MRSA §2,</w:t>
      </w:r>
      <w:r>
        <w:rPr>
          <w:rFonts w:eastAsia="Arial" w:cs="Arial" w:ascii="Arial" w:hAnsi="Arial"/>
        </w:rPr>
        <w:t xml:space="preserve"> as amended by PL 2019, c. 475, §9, is further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BILL_SECTION_HEADER__fe7b2ff9_cdca_4a9a"/>
      <w:bookmarkStart w:id="23" w:name="_STATUTE_S__452956c2_572c_457b_bbb2_d598"/>
      <w:bookmarkEnd w:id="22"/>
      <w:r>
        <w:rPr>
          <w:rFonts w:eastAsia="Arial" w:cs="Arial" w:ascii="Arial" w:hAnsi="Arial"/>
          <w:b/>
        </w:rPr>
        <w:t>§</w:t>
      </w:r>
      <w:bookmarkStart w:id="24" w:name="_STATUTE_NUMBER__e4288dc5_0774_44b9_be74"/>
      <w:r>
        <w:rPr>
          <w:rFonts w:eastAsia="Arial" w:cs="Arial" w:ascii="Arial" w:hAnsi="Arial"/>
          <w:b/>
        </w:rPr>
        <w:t>2</w:t>
      </w:r>
      <w:bookmarkEnd w:id="24"/>
      <w:r>
        <w:rPr>
          <w:rFonts w:eastAsia="Arial" w:cs="Arial" w:ascii="Arial" w:hAnsi="Arial"/>
          <w:b/>
        </w:rPr>
        <w:t xml:space="preserve">.  </w:t>
      </w:r>
      <w:bookmarkStart w:id="25" w:name="_STATUTE_HEADNOTE__097548fe_2808_4e9b_a1"/>
      <w:r>
        <w:rPr>
          <w:rFonts w:eastAsia="Arial" w:cs="Arial" w:ascii="Arial" w:hAnsi="Arial"/>
          <w:b/>
        </w:rPr>
        <w:t>Expense account</w:t>
      </w:r>
      <w:bookmarkEnd w:id="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STATUTE_P__11b30be2_dca0_4630_8c49_0a28"/>
      <w:bookmarkStart w:id="27" w:name="_STATUTE_CONTENT__c250a8a3_859e_4fe7_993"/>
      <w:r>
        <w:rPr>
          <w:rFonts w:eastAsia="Arial" w:cs="Arial" w:ascii="Arial" w:hAnsi="Arial"/>
        </w:rPr>
        <w:t>The "Governor's Expense Account" must be credited with</w:t>
      </w:r>
      <w:bookmarkStart w:id="28" w:name="_PROCESSED_CHANGE__2929717a_3550_41ec_a0"/>
      <w:bookmarkStart w:id="29" w:name="_PROCESSED_CHANGE__b7d77826_ec06_424d_b7"/>
      <w:bookmarkStart w:id="30" w:name="_PROCESSED_CHANGE__ca150810_51b3_4db7_9c"/>
      <w:bookmarkStart w:id="31" w:name="_PROCESSED_CHANGE__947548c0_83ba_4b88_91"/>
      <w:bookmarkStart w:id="32" w:name="_REV__bc0e8e0d_bb6d_4a15_b53e_99f5255d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ose amounts that are appropriated by the Legislature for that purpose</w:t>
      </w:r>
      <w:bookmarkStart w:id="33" w:name="_PROCESSED_CHANGE__4b3acdc5_bbfb_403b_b6"/>
      <w:bookmarkStart w:id="34" w:name="_PROCESSED_CHANGE__fc0331a0_8971_47d5_90"/>
      <w:bookmarkStart w:id="35" w:name="_PROCESSED_CHANGE__bfa40565_e693_4c08_9b"/>
      <w:bookmarkStart w:id="36" w:name="_PROCESSED_CHANGE__96441764_9b4c_487c_ab"/>
      <w:bookmarkStart w:id="37" w:name="_REV__1e7d6f6a_8662_46ee_b508_6841e211a4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,000 annually</w:t>
      </w:r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. This appropriation must be available for expenditure by the Governor at the Governor's discretion. This account is not subject to audit, except as to total amount to be paid.</w:t>
      </w:r>
      <w:bookmarkEnd w:id="0"/>
      <w:bookmarkEnd w:id="5"/>
      <w:bookmarkEnd w:id="18"/>
      <w:bookmarkEnd w:id="19"/>
      <w:bookmarkEnd w:id="23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Governor's Sal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