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mmunity-based Services for Youth Involved in the Juvenile Justic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fdccc8a_d7f8_4fdd_ac55_a2e4e0b"/>
      <w:bookmarkStart w:id="1" w:name="_AMEND_TITLE__f382bf75_ab68_42f4_ab69_f1"/>
      <w:bookmarkStart w:id="2" w:name="_PAR__2_58a68943_8bee_4a4b_a242_1963a8d4"/>
      <w:bookmarkEnd w:id="1"/>
      <w:bookmarkEnd w:id="2"/>
      <w:r>
        <w:rPr>
          <w:rFonts w:eastAsia="Arial" w:cs="Arial" w:ascii="Arial" w:hAnsi="Arial"/>
          <w:caps/>
        </w:rPr>
        <w:t>L.D. 1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8a68943_8bee_4a4b_a242_1963a8d4"/>
      <w:bookmarkStart w:id="4" w:name="_PAR__3_de9e70a6_1abd_4971_a9a2_46d8b4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e9e70a6_1abd_4971_a9a2_46d8b455"/>
      <w:bookmarkStart w:id="6" w:name="_PAR__4_bc33d03d_2eed_41ae_a7c3_4067e23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c33d03d_2eed_41ae_a7c3_4067e236"/>
      <w:bookmarkStart w:id="8" w:name="_PAR__5_3bb24163_9226_47d1_add7_5184dbb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bb24163_9226_47d1_add7_5184dbba"/>
      <w:bookmarkStart w:id="10" w:name="_PAR__6_cb6dda48_ef5f_4f83_87ac_7105a54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b6dda48_ef5f_4f83_87ac_7105a54d"/>
      <w:bookmarkStart w:id="12" w:name="_PAR__7_6abba648_cf72_4e67_bd4f_535302a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bba648_cf72_4e67_bd4f_535302ac"/>
      <w:bookmarkStart w:id="14" w:name="_PAR__8_ddef7f1c_3457_4f59_9910_92747b2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def7f1c_3457_4f59_9910_92747b27"/>
      <w:bookmarkStart w:id="16" w:name="_PAR__9_4b9c124a_ff18_466a_9fe1_16835f9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6, L.D. 155, “An Act Regarding Community-based Services for Youth Involved in the Juvenile Justic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382bf75_ab68_42f4_ab69_f1"/>
      <w:bookmarkStart w:id="18" w:name="_PAR__9_4b9c124a_ff18_466a_9fe1_16835f91"/>
      <w:bookmarkStart w:id="19" w:name="_PAR__10_e692043b_6273_429d_9af2_be942a4"/>
      <w:bookmarkStart w:id="20" w:name="_INSTRUCTION__4440f0ce_640b_473e_a61c_f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692043b_6273_429d_9af2_be942a4"/>
      <w:bookmarkStart w:id="22" w:name="_INSTRUCTION__4440f0ce_640b_473e_a61c_f2"/>
      <w:bookmarkStart w:id="23" w:name="_PAR__11_39d29bb1_ee59_4327_a64b_f2cf2a4"/>
      <w:bookmarkStart w:id="24" w:name="_INSTRUCTION__8b4d2c7f_973b_49e8_9c04_0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5 in the first line (page 2, line 22 in amendment) by striking out the following: "</w:t>
      </w:r>
      <w:r>
        <w:rPr>
          <w:rFonts w:eastAsia="Arial" w:cs="Arial" w:ascii="Arial" w:hAnsi="Arial"/>
          <w:b/>
          <w:sz w:val="24"/>
        </w:rPr>
        <w:t>701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</w:rPr>
        <w:t>7009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39d29bb1_ee59_4327_a64b_f2cf2a4"/>
      <w:bookmarkStart w:id="26" w:name="_INSTRUCTION__8b4d2c7f_973b_49e8_9c04_0c"/>
      <w:bookmarkStart w:id="27" w:name="_PAR__12_1da9feb0_994e_406e_8011_f6d73e0"/>
      <w:bookmarkStart w:id="28" w:name="_INSTRUCTION__3780ab1b_02e7_458d_9b37_d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5 in §7010 in the first line (page 2, line 23 in amendment) by striking out the following: "</w:t>
      </w:r>
      <w:r>
        <w:rPr>
          <w:rFonts w:eastAsia="Arial" w:cs="Arial" w:ascii="Arial" w:hAnsi="Arial"/>
          <w:b/>
          <w:u w:val="single"/>
        </w:rPr>
        <w:t>701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7009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1da9feb0_994e_406e_8011_f6d73e0"/>
      <w:bookmarkStart w:id="30" w:name="_INSTRUCTION__3780ab1b_02e7_458d_9b37_d9"/>
      <w:bookmarkStart w:id="31" w:name="_PAR__13_9a4a9710_5181_4ad2_870e_9611e64"/>
      <w:bookmarkStart w:id="32" w:name="_INSTRUCTION__6ffbf4ac_f297_4cd9_a6e6_e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6 in the first line (page 2, line 31 in amendment) by striking out the following: "</w:t>
      </w:r>
      <w:r>
        <w:rPr>
          <w:rFonts w:eastAsia="Arial" w:cs="Arial" w:ascii="Arial" w:hAnsi="Arial"/>
          <w:b/>
          <w:sz w:val="24"/>
        </w:rPr>
        <w:t>701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</w:rPr>
        <w:t>701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9a4a9710_5181_4ad2_870e_9611e64"/>
      <w:bookmarkStart w:id="34" w:name="_INSTRUCTION__6ffbf4ac_f297_4cd9_a6e6_e5"/>
      <w:bookmarkStart w:id="35" w:name="_PAR__14_f4d367c8_b6da_42ba_82f0_54900ca"/>
      <w:bookmarkStart w:id="36" w:name="_INSTRUCTION__9a151556_97e0_49ea_9a89_1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6 in §7011 in the first line (page 2, line 32 in amendment) by striking out the following: "</w:t>
      </w:r>
      <w:r>
        <w:rPr>
          <w:rFonts w:eastAsia="Arial" w:cs="Arial" w:ascii="Arial" w:hAnsi="Arial"/>
          <w:b/>
          <w:u w:val="single"/>
        </w:rPr>
        <w:t>701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701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4_f4d367c8_b6da_42ba_82f0_54900ca"/>
      <w:bookmarkStart w:id="38" w:name="_INSTRUCTION__9a151556_97e0_49ea_9a89_16"/>
      <w:bookmarkStart w:id="39" w:name="_PAR__15_879b3a78_e237_452f_bb73_9e7effa"/>
      <w:bookmarkStart w:id="40" w:name="_INSTRUCTION__fee0d269_0608_45d0_9fc1_1c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by striking out all of 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5_879b3a78_e237_452f_bb73_9e7effa"/>
      <w:bookmarkStart w:id="42" w:name="_INSTRUCTION__fee0d269_0608_45d0_9fc1_1c"/>
      <w:bookmarkStart w:id="43" w:name="_PAR__16_a873fc72_2bca_449f_b4dd_d95e3d7"/>
      <w:bookmarkStart w:id="44" w:name="_INSTRUCTION__fc5c6968_05e7_4a2a_9c5e_31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6_a873fc72_2bca_449f_b4dd_d95e3d7"/>
      <w:bookmarkStart w:id="46" w:name="_INSTRUCTION__fc5c6968_05e7_4a2a_9c5e_31"/>
      <w:bookmarkStart w:id="47" w:name="_SUMMARY__cf1665fa_b9f3_4e65_859a_0d160e"/>
      <w:bookmarkStart w:id="48" w:name="_PAR__17_cc092bf1_c0bf_424c_93ac_b6be78c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R__17_cc092bf1_c0bf_424c_93ac_b6be78c"/>
      <w:bookmarkStart w:id="50" w:name="_PAR__18_1e75656d_e309_4eba_86f3_c52855f"/>
      <w:bookmarkEnd w:id="49"/>
      <w:bookmarkEnd w:id="50"/>
      <w:r>
        <w:rPr>
          <w:rFonts w:eastAsia="Arial" w:cs="Arial" w:ascii="Arial" w:hAnsi="Arial"/>
        </w:rPr>
        <w:t>This amendment removes the grant program for local and regional planning and services, removes the appropriations and allocations section and makes technical changes regarding statutory allocatio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1" w:name="_SUMMARY__cf1665fa_b9f3_4e65_859a_0d160e"/>
      <w:bookmarkStart w:id="52" w:name="_PAR__18_1e75656d_e309_4eba_86f3_c52855f"/>
      <w:bookmarkStart w:id="53" w:name="_SPONSOR_BLOCK__ec8678bf_5afd_446b_84c1_"/>
      <w:bookmarkStart w:id="54" w:name="_PAR__19_1671f901_5222_4439_80d6_963d08e"/>
      <w:bookmarkEnd w:id="51"/>
      <w:bookmarkEnd w:id="52"/>
      <w:bookmarkEnd w:id="5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5" w:name="_PAR__19_1671f901_5222_4439_80d6_963d08e"/>
      <w:bookmarkStart w:id="56" w:name="_PAR__20_556409b1_5ef2_4229_807f_40078cf"/>
      <w:bookmarkEnd w:id="55"/>
      <w:bookmarkEnd w:id="5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7" w:name="_PAGE__1_cfdccc8a_d7f8_4fdd_ac55_a2e4e0b"/>
      <w:bookmarkStart w:id="58" w:name="_SPONSOR_BLOCK__ec8678bf_5afd_446b_84c1_"/>
      <w:bookmarkStart w:id="59" w:name="_PAR__20_556409b1_5ef2_4229_807f_40078cf"/>
      <w:bookmarkStart w:id="60" w:name="_PAR__21_49a8851f_004c_475c_938a_199a467"/>
      <w:bookmarkEnd w:id="59"/>
      <w:r>
        <w:rPr>
          <w:rFonts w:eastAsia="Arial" w:cs="Arial" w:ascii="Arial" w:hAnsi="Arial"/>
          <w:b/>
        </w:rPr>
        <w:t>COUNTY: Androscoggin</w:t>
      </w:r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0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mmunity-based Services for Youth Involved in the Juvenile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