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tate's Share of Retired Teacher Health Insuran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5c05181_5794_40c7_a374_8688b38"/>
      <w:bookmarkStart w:id="1" w:name="_AMEND_TITLE__a6a8081a_a9b8_4058_9041_44"/>
      <w:bookmarkStart w:id="2" w:name="_PAR__2_0d2ff59d_1be1_480e_9b52_16c86beb"/>
      <w:bookmarkEnd w:id="0"/>
      <w:bookmarkEnd w:id="1"/>
      <w:bookmarkEnd w:id="2"/>
      <w:r>
        <w:rPr>
          <w:rFonts w:eastAsia="Arial" w:cs="Arial" w:ascii="Arial" w:hAnsi="Arial"/>
          <w:caps/>
        </w:rPr>
        <w:t>L.D. 11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d2ff59d_1be1_480e_9b52_16c86beb"/>
      <w:bookmarkStart w:id="4" w:name="_PAR__3_b1414281_67f6_40be_8e27_4546acc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b1414281_67f6_40be_8e27_4546acc0"/>
      <w:bookmarkStart w:id="6" w:name="_PAR__4_8818bbda_e6ab_47f5_a543_59d3c68d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818bbda_e6ab_47f5_a543_59d3c68d"/>
      <w:bookmarkStart w:id="8" w:name="_PAR__5_5c30d8ba_07be_4db8_93dc_823f1e5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c30d8ba_07be_4db8_93dc_823f1e57"/>
      <w:bookmarkStart w:id="10" w:name="_PAR__6_afa6c883_cf6c_45c2_87e8_197f78d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fa6c883_cf6c_45c2_87e8_197f78dd"/>
      <w:bookmarkStart w:id="12" w:name="_PAR__7_d3230b19_53f6_4a8b_8c2b_0a7beda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3230b19_53f6_4a8b_8c2b_0a7beda7"/>
      <w:bookmarkStart w:id="14" w:name="_PAR__8_b89736d8_12ae_427e_a3c4_def9e51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b89736d8_12ae_427e_a3c4_def9e51b"/>
      <w:bookmarkStart w:id="16" w:name="_PAR__9_1955d55d_7f9c_4c62_8a78_a2a69b2b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80, L.D. 112, “An Act to Increase the State's Share of Retired Teacher Health Insuran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6a8081a_a9b8_4058_9041_44"/>
      <w:bookmarkStart w:id="18" w:name="_PAR__9_1955d55d_7f9c_4c62_8a78_a2a69b2b"/>
      <w:bookmarkStart w:id="19" w:name="_INSTRUCTION__0e0b4ff8_5889_4fc0_b2a9_3d"/>
      <w:bookmarkStart w:id="20" w:name="_PAR__10_4374e05e_2959_47c8_9e71_626ef0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everything after the title and before the last instructional paragraph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374e05e_2959_47c8_9e71_626ef0b"/>
      <w:bookmarkStart w:id="22" w:name="_PAR__11_ed54d54a_7a79_4148_8deb_122c29b"/>
      <w:bookmarkEnd w:id="21"/>
      <w:bookmarkEnd w:id="22"/>
      <w:r>
        <w:rPr>
          <w:rFonts w:eastAsia="Arial" w:cs="Arial" w:ascii="Arial" w:hAnsi="Arial"/>
        </w:rPr>
        <w:t>'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d54d54a_7a79_4148_8deb_122c29b"/>
      <w:bookmarkStart w:id="24" w:name="_PAR__12_10546153_f1c1_4f3a_abac_a36cf2f"/>
      <w:bookmarkEnd w:id="23"/>
      <w:bookmarkEnd w:id="24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10546153_f1c1_4f3a_abac_a36cf2f"/>
      <w:bookmarkStart w:id="26" w:name="_PAR__13_fb54ffac_60f4_477a_a1e4_056aabb"/>
      <w:bookmarkEnd w:id="25"/>
      <w:bookmarkEnd w:id="2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0-A MRSA §13451, sub-§3, ¶E,</w:t>
      </w:r>
      <w:r>
        <w:rPr>
          <w:rFonts w:eastAsia="Arial" w:cs="Arial" w:ascii="Arial" w:hAnsi="Arial"/>
        </w:rPr>
        <w:t xml:space="preserve"> as amended by PL 2023, c. 412, Pt. OOOOO, §2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fb54ffac_60f4_477a_a1e4_056aabb"/>
      <w:bookmarkStart w:id="28" w:name="_PAR__14_549c5aca_bbdd_4ea9_9a96_44271b4"/>
      <w:bookmarkEnd w:id="27"/>
      <w:bookmarkEnd w:id="28"/>
      <w:r>
        <w:rPr>
          <w:rFonts w:eastAsia="Arial" w:cs="Arial" w:ascii="Arial" w:hAnsi="Arial"/>
        </w:rPr>
        <w:t xml:space="preserve">E.  Fifty-five percent from July 1, 2021 to </w:t>
      </w:r>
      <w:r>
        <w:rPr>
          <w:rFonts w:eastAsia="Arial" w:cs="Arial" w:ascii="Arial" w:hAnsi="Arial"/>
          <w:strike/>
        </w:rPr>
        <w:t>June 3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tober 31</w:t>
      </w:r>
      <w:r>
        <w:rPr>
          <w:rFonts w:eastAsia="Arial" w:cs="Arial" w:ascii="Arial" w:hAnsi="Arial"/>
        </w:rPr>
        <w:t>, 2023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549c5aca_bbdd_4ea9_9a96_44271b4"/>
      <w:bookmarkStart w:id="30" w:name="_PAR__15_2a41908e_2482_49e7_8e9c_333a60f"/>
      <w:bookmarkEnd w:id="29"/>
      <w:bookmarkEnd w:id="30"/>
      <w:r>
        <w:rPr>
          <w:rFonts w:eastAsia="Arial" w:cs="Arial" w:ascii="Arial" w:hAnsi="Arial"/>
          <w:b/>
          <w:sz w:val="24"/>
        </w:rPr>
        <w:t>Sec. 2.  20-A MRSA §13451, sub-§3, ¶F,</w:t>
      </w:r>
      <w:r>
        <w:rPr>
          <w:rFonts w:eastAsia="Arial" w:cs="Arial" w:ascii="Arial" w:hAnsi="Arial"/>
        </w:rPr>
        <w:t xml:space="preserve"> as enacted by PL 2023, c. 412, Pt. OOOOO, §3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2a41908e_2482_49e7_8e9c_333a60f"/>
      <w:bookmarkStart w:id="32" w:name="_PAR__16_c221b36f_1a56_40f0_9910_74b0aca"/>
      <w:bookmarkEnd w:id="31"/>
      <w:bookmarkEnd w:id="32"/>
      <w:r>
        <w:rPr>
          <w:rFonts w:eastAsia="Arial" w:cs="Arial" w:ascii="Arial" w:hAnsi="Arial"/>
        </w:rPr>
        <w:t xml:space="preserve">F.  Sixty percent after </w:t>
      </w:r>
      <w:r>
        <w:rPr>
          <w:rFonts w:eastAsia="Arial" w:cs="Arial" w:ascii="Arial" w:hAnsi="Arial"/>
          <w:strike/>
        </w:rPr>
        <w:t>Jul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vember</w:t>
      </w:r>
      <w:r>
        <w:rPr>
          <w:rFonts w:eastAsia="Arial" w:cs="Arial" w:ascii="Arial" w:hAnsi="Arial"/>
        </w:rPr>
        <w:t xml:space="preserve"> 1, 2023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c221b36f_1a56_40f0_9910_74b0aca"/>
      <w:bookmarkStart w:id="34" w:name="_PAR__17_21c7add4_a91a_4727_b45a_1d760fc"/>
      <w:bookmarkEnd w:id="33"/>
      <w:bookmarkEnd w:id="34"/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7_21c7add4_a91a_4727_b45a_1d760fc"/>
      <w:bookmarkStart w:id="36" w:name="_PAR__18_2ba4e9f2_ea91_4e89_a94a_0dfea2e"/>
      <w:bookmarkEnd w:id="35"/>
      <w:bookmarkEnd w:id="3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8_2ba4e9f2_ea91_4e89_a94a_0dfea2e"/>
      <w:bookmarkStart w:id="38" w:name="_PAR__19_90008a74_242f_4a59_b699_ab60b59"/>
      <w:bookmarkEnd w:id="37"/>
      <w:bookmarkEnd w:id="38"/>
      <w:r>
        <w:rPr>
          <w:rFonts w:eastAsia="Arial" w:cs="Arial" w:ascii="Arial" w:hAnsi="Arial"/>
          <w:b/>
        </w:rPr>
        <w:t>Retired Teachers' Health Insurance 085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9_90008a74_242f_4a59_b699_ab60b59"/>
      <w:bookmarkStart w:id="40" w:name="_PAR__20_5e764c45_8e72_4b61_b804_c8e1240"/>
      <w:bookmarkEnd w:id="39"/>
      <w:bookmarkEnd w:id="40"/>
      <w:r>
        <w:rPr>
          <w:rFonts w:eastAsia="Arial" w:cs="Arial" w:ascii="Arial" w:hAnsi="Arial"/>
        </w:rPr>
        <w:t>Initiative: Deappropriates funds to reflect delaying the increase in the State's contribution toward retired teachers' health insurance premiums from 55% to 60% from July 1, 2023 to November 1, 2023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7"/>
        <w:gridCol w:w="1464"/>
        <w:gridCol w:w="1464"/>
      </w:tblGrid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20_5e764c45_8e72_4b61_b804_c8e1240"/>
            <w:bookmarkStart w:id="42" w:name="_PAR__21_fc8ffde8_3acd_4d09_848c_30dbe6b"/>
            <w:bookmarkStart w:id="43" w:name="_LINE__28_7c90e217_f413_4467_a1cb_64e403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8_69cc4a3e_5e0f_4a77_9600_8b93b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8_8b80e041_c9f5_4dcc_aea4_d0a0a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5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29_afb7afb5_154e_4e3a_b42c_a8f0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9_778fe12a_b5ea_44f6_b41e_5c5c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089,572)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9_4f25f4c3_297e_4350_a73d_173c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8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30_3889b5bc_084d_4073_a216_30d1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0_fe42994b_b7b1_45f9_80cd_b1af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30_3e3ecfbc_ebfd_4ddd_a072_6359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"/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31_a596c5fd_078e_4571_b31f_6026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1_06eac474_0283_4c9f_a6ad_26f6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089,572)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1_9bdc1dc4_a33a_4eea_99ed_f609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21_fc8ffde8_3acd_4d09_848c_30dbe6b"/>
      <w:bookmarkEnd w:id="55"/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INSTRUCTION__0e0b4ff8_5889_4fc0_b2a9_3d"/>
      <w:bookmarkStart w:id="57" w:name="_PAR__23_1e585268_91ca_4f31_beda_b54d7ae"/>
      <w:bookmarkStart w:id="58" w:name="_INSTRUCTION__7ebeacbc_6957_452c_ae4d_33"/>
      <w:bookmarkEnd w:id="56"/>
      <w:bookmarkEnd w:id="57"/>
      <w:bookmarkEnd w:id="5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GE__1_b5c05181_5794_40c7_a374_8688b38"/>
      <w:bookmarkStart w:id="60" w:name="_PAR__23_1e585268_91ca_4f31_beda_b54d7ae"/>
      <w:bookmarkStart w:id="61" w:name="_INSTRUCTION__7ebeacbc_6957_452c_ae4d_33"/>
      <w:bookmarkStart w:id="62" w:name="_PAGE__2_2bc558fd_f865_451b_b876_684b170"/>
      <w:bookmarkStart w:id="63" w:name="_SUMMARY__c8292f6c_f998_4c9b_9faf_136bea"/>
      <w:bookmarkStart w:id="64" w:name="_PAR__2_19ba40dc_afa7_4df3_abd0_2f00733d"/>
      <w:bookmarkEnd w:id="59"/>
      <w:bookmarkEnd w:id="60"/>
      <w:bookmarkEnd w:id="61"/>
      <w:bookmarkEnd w:id="63"/>
      <w:bookmarkEnd w:id="6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5" w:name="_PAR__2_19ba40dc_afa7_4df3_abd0_2f00733d"/>
      <w:bookmarkStart w:id="66" w:name="_PAR__3_9389326f_52c3_4b3f_8655_759cead9"/>
      <w:bookmarkStart w:id="67" w:name="_LINE_NUM__3b493105_9f0e_4110_9e86_faa95"/>
      <w:bookmarkEnd w:id="65"/>
      <w:bookmarkEnd w:id="66"/>
      <w:bookmarkEnd w:id="67"/>
      <w:r>
        <w:rPr>
          <w:rFonts w:eastAsia="Arial" w:cs="Arial" w:ascii="Arial" w:hAnsi="Arial"/>
        </w:rPr>
        <w:t>This amendment increases the State's contribution toward the retired teachers' share of health insurance premiums from 55% to 60% effective November 1, 2023 instead of July 1, 2023 as enacted by Public Law 2023, chapter 412, Part OOOOO. The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8" w:name="_SUMMARY__c8292f6c_f998_4c9b_9faf_136bea"/>
      <w:bookmarkStart w:id="69" w:name="_PAR__3_9389326f_52c3_4b3f_8655_759cead9"/>
      <w:bookmarkStart w:id="70" w:name="_SPONSOR_BLOCK__12f08433_a8fb_493e_8389_"/>
      <w:bookmarkStart w:id="71" w:name="_PAR__4_5a816a1e_54fa_47a0_87a3_b518eee9"/>
      <w:bookmarkEnd w:id="68"/>
      <w:bookmarkEnd w:id="69"/>
      <w:bookmarkEnd w:id="71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2" w:name="_PAR__4_5a816a1e_54fa_47a0_87a3_b518eee9"/>
      <w:bookmarkStart w:id="73" w:name="_PAR__5_978bbadd_c538_4a17_8b9e_b9d92b9f"/>
      <w:bookmarkEnd w:id="72"/>
      <w:bookmarkEnd w:id="73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4" w:name="_PAGE__2_2bc558fd_f865_451b_b876_684b170"/>
      <w:bookmarkStart w:id="75" w:name="_SPONSOR_BLOCK__12f08433_a8fb_493e_8389_"/>
      <w:bookmarkStart w:id="76" w:name="_PAR__5_978bbadd_c538_4a17_8b9e_b9d92b9f"/>
      <w:bookmarkStart w:id="77" w:name="_PAR__6_1dc8e28a_4795_4ee2_9e81_48ffcf0f"/>
      <w:bookmarkEnd w:id="76"/>
      <w:r>
        <w:rPr>
          <w:rFonts w:eastAsia="Arial" w:cs="Arial" w:ascii="Arial" w:hAnsi="Arial"/>
          <w:b/>
        </w:rPr>
        <w:t>COUNTY: Androscoggin</w:t>
      </w:r>
      <w:bookmarkEnd w:id="74"/>
      <w:bookmarkEnd w:id="75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7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tate's Share of Retired Teacher Health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