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201: Employer Reporting and Payments, a Major Substantive Rule of the Maine Public Employees Retirement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3 - L.D. 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201: Employer Reporting and Payments, a Major Substantive Rule of the Maine Public Employees Retirement System</w:t>
      </w:r>
    </w:p>
    <w:p>
      <w:pPr>
        <w:pStyle w:val="Normal"/>
        <w:spacing w:before="100" w:after="100"/>
        <w:ind w:left="360" w:firstLine="360"/>
        <w:rPr>
          <w:rFonts w:ascii="Arial" w:hAnsi="Arial" w:eastAsia="Arial" w:cs="Arial"/>
        </w:rPr>
      </w:pPr>
      <w:bookmarkStart w:id="0" w:name="_DOC_BODY_CONTAINER__44625b4c_9345_4446_"/>
      <w:bookmarkStart w:id="1" w:name="_DOC_BODY_CONTENT__396bcf36_27c1_4a97_a5"/>
      <w:bookmarkStart w:id="2" w:name="_PAR__6_7891ce37_4c1d_4476_9670_0bda690c"/>
      <w:bookmarkStart w:id="3" w:name="_BILL_SECTION_UNALLOCATED__7109e3a1_19cf"/>
      <w:r>
        <w:rPr>
          <w:rFonts w:eastAsia="Arial" w:cs="Arial" w:ascii="Arial" w:hAnsi="Arial"/>
          <w:b/>
          <w:sz w:val="24"/>
        </w:rPr>
        <w:t xml:space="preserve">Sec. </w:t>
      </w:r>
      <w:bookmarkStart w:id="4" w:name="_BILL_SECTION_NUMBER__2ee7734c_6e45_46c4"/>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201:  Employer Reporting and Payments, a provisionally adopted major substantive rule of the Maine Public Employees Retirement System that has been submitted to the Legislature for review pursuant to the Maine Revised Statutes, Title 5, chapter 375, subchapter 2-A, is authorized.</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8,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01: Employer Reporting and Payments, a Major Substantive Rule of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