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Technical Changes to Maine's Marine Resources Law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5cce991_6694_4f45_a82b_0aa3938"/>
      <w:bookmarkStart w:id="1" w:name="_AMEND_TITLE__d1a88e1d_c5f8_4cd8_9912_d2"/>
      <w:bookmarkStart w:id="2" w:name="_PAR__2_143c8885_2fe3_4a18_bad9_c80a9962"/>
      <w:bookmarkEnd w:id="1"/>
      <w:bookmarkEnd w:id="2"/>
      <w:r>
        <w:rPr>
          <w:rFonts w:eastAsia="Arial" w:cs="Arial" w:ascii="Arial" w:hAnsi="Arial"/>
          <w:caps/>
        </w:rPr>
        <w:t>L.D. 1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43c8885_2fe3_4a18_bad9_c80a9962"/>
      <w:bookmarkStart w:id="4" w:name="_PAR__3_0e37bd91_0faf_4e63_90d4_c3f8cd6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0e37bd91_0faf_4e63_90d4_c3f8cd6f"/>
      <w:bookmarkStart w:id="6" w:name="_PAR__4_3214dc83_5903_4a75_990f_253a88e9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3214dc83_5903_4a75_990f_253a88e9"/>
      <w:bookmarkStart w:id="8" w:name="_PAR__5_50f4cd80_4563_4f54_8006_de26acd5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0f4cd80_4563_4f54_8006_de26acd5"/>
      <w:bookmarkStart w:id="10" w:name="_PAR__6_f457891e_92ba_4fba_8510_d60cbbf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457891e_92ba_4fba_8510_d60cbbf5"/>
      <w:bookmarkStart w:id="12" w:name="_PAR__7_cea3c11a_7d3a_4653_bd93_651f973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ea3c11a_7d3a_4653_bd93_651f9737"/>
      <w:bookmarkStart w:id="14" w:name="_PAR__8_22d2c494_fe42_4acd_9ee6_ec671fe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2d2c494_fe42_4acd_9ee6_ec671fe1"/>
      <w:bookmarkStart w:id="16" w:name="_PAR__9_dc894966_0635_47bd_ba4f_36ee72ea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20, L.D. 16, “An Act to Make Technical Changes to Maine's Marine Resources Law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d1a88e1d_c5f8_4cd8_9912_d2"/>
      <w:bookmarkStart w:id="18" w:name="_PAR__9_dc894966_0635_47bd_ba4f_36ee72ea"/>
      <w:bookmarkStart w:id="19" w:name="_INSTRUCTION__e6324c6b_4995_4522_a705_96"/>
      <w:bookmarkStart w:id="20" w:name="_PAR__10_2b50a267_fca0_48fb_a4aa_acc2a37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on page 3 by inserting after section 9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2b50a267_fca0_48fb_a4aa_acc2a37"/>
      <w:bookmarkStart w:id="22" w:name="_PAR__11_d38a6a02_4c50_4da6_b4e8_2e4d6eb"/>
      <w:bookmarkEnd w:id="21"/>
      <w:bookmarkEnd w:id="22"/>
      <w:r>
        <w:rPr>
          <w:rFonts w:eastAsia="Arial" w:cs="Arial" w:ascii="Arial" w:hAnsi="Arial"/>
        </w:rPr>
        <w:t>'Amend the bill by striking out all of section 10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e6324c6b_4995_4522_a705_96"/>
      <w:bookmarkStart w:id="24" w:name="_PAR__11_d38a6a02_4c50_4da6_b4e8_2e4d6eb"/>
      <w:bookmarkStart w:id="25" w:name="_PAR__12_cd87e2b7_d85e_4c25_933a_f5d7566"/>
      <w:bookmarkStart w:id="26" w:name="_INSTRUCTION__7debc7ea_5b03_4cda_a712_cf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cd87e2b7_d85e_4c25_933a_f5d7566"/>
      <w:bookmarkStart w:id="28" w:name="_INSTRUCTION__7debc7ea_5b03_4cda_a712_cf"/>
      <w:bookmarkStart w:id="29" w:name="_SUMMARY__c01ce854_701b_4eb8_acad_843e65"/>
      <w:bookmarkStart w:id="30" w:name="_PAR__13_7f010b82_44b8_4c5f_9506_b5c61a1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7f010b82_44b8_4c5f_9506_b5c61a1"/>
      <w:bookmarkStart w:id="32" w:name="_PAR__14_5c31d53e_8f73_4eaf_8d93_cd38846"/>
      <w:bookmarkEnd w:id="31"/>
      <w:bookmarkEnd w:id="32"/>
      <w:r>
        <w:rPr>
          <w:rFonts w:eastAsia="Arial" w:cs="Arial" w:ascii="Arial" w:hAnsi="Arial"/>
        </w:rPr>
        <w:t>This amendment makes a technical corr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3" w:name="_SUMMARY__c01ce854_701b_4eb8_acad_843e65"/>
      <w:bookmarkStart w:id="34" w:name="_PAR__14_5c31d53e_8f73_4eaf_8d93_cd38846"/>
      <w:bookmarkStart w:id="35" w:name="_SPONSOR_BLOCK__08dd3704_e4da_4e44_99f9_"/>
      <w:bookmarkStart w:id="36" w:name="_PAR__15_f7b7b9c0_2240_42a7_bfaf_2e9f46d"/>
      <w:bookmarkEnd w:id="33"/>
      <w:bookmarkEnd w:id="34"/>
      <w:bookmarkEnd w:id="3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7" w:name="_PAR__15_f7b7b9c0_2240_42a7_bfaf_2e9f46d"/>
      <w:bookmarkStart w:id="38" w:name="_PAR__16_908d8a40_a076_4b2b_b68d_364df8e"/>
      <w:bookmarkEnd w:id="37"/>
      <w:bookmarkEnd w:id="38"/>
      <w:r>
        <w:rPr>
          <w:rFonts w:eastAsia="Arial" w:cs="Arial" w:ascii="Arial" w:hAnsi="Arial"/>
          <w:b/>
        </w:rPr>
        <w:t>(Representative HEPLER, A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9" w:name="_PAGE__1_45cce991_6694_4f45_a82b_0aa3938"/>
      <w:bookmarkStart w:id="40" w:name="_SPONSOR_BLOCK__08dd3704_e4da_4e44_99f9_"/>
      <w:bookmarkStart w:id="41" w:name="_PAR__16_908d8a40_a076_4b2b_b68d_364df8e"/>
      <w:bookmarkStart w:id="42" w:name="_PAR__17_e4d93a3f_a627_4158_933d_44ce9d5"/>
      <w:bookmarkEnd w:id="41"/>
      <w:r>
        <w:rPr>
          <w:rFonts w:eastAsia="Arial" w:cs="Arial" w:ascii="Arial" w:hAnsi="Arial"/>
          <w:b/>
        </w:rPr>
        <w:t>TOWN: Woolwich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3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Technical Changes to Maine's Marine Resources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