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Department of the Secretary of State, Bureau of Motor Vehicles' Motor Vehicle Dealer Display Area and Licensing Requirements Working Group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our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966 - L.D. 2244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Implement the Recommendations of the Department of the Secretary of State, Bureau of Motor Vehicles' Motor Vehicle Dealer Display Area and Licensing Requirements Working Group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48e53a2_ac2d_43ff_"/>
      <w:bookmarkStart w:id="1" w:name="_PAR__1_d910ecdc_bcd2_4e22_8675_610eea3f"/>
      <w:bookmarkStart w:id="2" w:name="_ENACTING_CLAUSE__aa811f57_5d2c_451d_a46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d910ecdc_bcd2_4e22_8675_610eea3f"/>
      <w:bookmarkStart w:id="4" w:name="_ENACTING_CLAUSE__aa811f57_5d2c_451d_a46"/>
      <w:bookmarkStart w:id="5" w:name="_DOC_BODY_CONTENT__e15ab3b2_56aa_46b7_b9"/>
      <w:bookmarkStart w:id="6" w:name="_BILL_SECTION__978c2ea5_eb9a_4c97_a24a_0"/>
      <w:bookmarkStart w:id="7" w:name="_PAR__2_c8a08713_8344_4627_8dbc_f311bb17"/>
      <w:bookmarkStart w:id="8" w:name="_BILL_SECTION_HEADER__76df2db9_6d0c_48fb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546882fd_be3c_4787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9-A MRSA §851, sub-§4, ¶C,</w:t>
      </w:r>
      <w:r>
        <w:rPr>
          <w:rFonts w:eastAsia="Arial" w:cs="Arial" w:ascii="Arial" w:hAnsi="Arial"/>
        </w:rPr>
        <w:t xml:space="preserve"> as enacted by PL 1993, c. 683, Pt. A, §2 and affected by Pt. B, §5, is amended to read: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10" w:name="_PAR__2_c8a08713_8344_4627_8dbc_f311bb17"/>
      <w:bookmarkStart w:id="11" w:name="_BILL_SECTION_HEADER__76df2db9_6d0c_48fb"/>
      <w:bookmarkStart w:id="12" w:name="_PAR__3_cf3b9c38_7ebc_439f_ace2_b169f9d0"/>
      <w:bookmarkStart w:id="13" w:name="_STATUTE_P__c7cbc8ce_c6d9_44c9_b025_f29f"/>
      <w:bookmarkStart w:id="14" w:name="_STATUTE_NUMBER__214176c4_8614_4a56_b7cb"/>
      <w:bookmarkEnd w:id="10"/>
      <w:bookmarkEnd w:id="11"/>
      <w:r>
        <w:rPr>
          <w:rFonts w:eastAsia="Arial" w:cs="Arial" w:ascii="Arial" w:hAnsi="Arial"/>
        </w:rPr>
        <w:t>C</w:t>
      </w:r>
      <w:bookmarkEnd w:id="14"/>
      <w:r>
        <w:rPr>
          <w:rFonts w:eastAsia="Arial" w:cs="Arial" w:ascii="Arial" w:hAnsi="Arial"/>
        </w:rPr>
        <w:t xml:space="preserve">.  </w:t>
      </w:r>
      <w:bookmarkStart w:id="15" w:name="_STATUTE_CONTENT__31734ad2_01a3_459a_ae1"/>
      <w:r>
        <w:rPr>
          <w:rFonts w:eastAsia="Arial" w:cs="Arial" w:ascii="Arial" w:hAnsi="Arial"/>
        </w:rPr>
        <w:t xml:space="preserve">With an improved display area of not less than </w:t>
      </w:r>
      <w:r>
        <w:rPr>
          <w:rFonts w:eastAsia="Arial" w:cs="Arial" w:ascii="Arial" w:hAnsi="Arial"/>
          <w:strike/>
        </w:rPr>
        <w:t>5,00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,500</w:t>
      </w:r>
      <w:r>
        <w:rPr>
          <w:rFonts w:eastAsia="Arial" w:cs="Arial" w:ascii="Arial" w:hAnsi="Arial"/>
        </w:rPr>
        <w:t xml:space="preserve"> square feet in or immediately adjoining it;</w:t>
      </w:r>
      <w:bookmarkEnd w:id="0"/>
      <w:bookmarkEnd w:id="5"/>
      <w:bookmarkEnd w:id="6"/>
      <w:bookmarkEnd w:id="12"/>
      <w:bookmarkEnd w:id="13"/>
      <w:bookmarkEnd w:id="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10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Department of the Secretary of State, Bureau of Motor Vehicles' Motor Vehicle Dealer Display Area and Licensing Requirements Working Group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2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