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et a Debt Limit for the Anson and Madison Water Distric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964 - L.D. 224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Set a Debt Limit for the Anson and Madison Water District</w:t>
      </w:r>
    </w:p>
    <w:p>
      <w:pPr>
        <w:pStyle w:val="Normal"/>
        <w:ind w:left="360" w:firstLine="360"/>
        <w:rPr>
          <w:rFonts w:ascii="Arial" w:hAnsi="Arial" w:eastAsia="Arial" w:cs="Arial"/>
        </w:rPr>
      </w:pPr>
      <w:bookmarkStart w:id="0" w:name="_DOC_BODY_CONTAINER__7c95acbe_8755_4ad6_"/>
      <w:bookmarkStart w:id="1" w:name="_EMERGENCY_PREAMBLE__da8822d6_9143_4043_"/>
      <w:bookmarkStart w:id="2" w:name="_PAR__1_12c5231d_4060_4d0a_8153_84ca36ef"/>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12c5231d_4060_4d0a_8153_84ca36ef"/>
      <w:bookmarkStart w:id="4" w:name="_PROCESSED_CHANGE__cf945c98_c94b_4f8f_bb"/>
      <w:bookmarkStart w:id="5" w:name="_PROCESSED_CHANGE__1e0ee203_b8c6_497e_b1"/>
      <w:bookmarkStart w:id="6" w:name="_INSTRUCTION__c33934a1_ce26_4035_ab4c_07"/>
      <w:bookmarkStart w:id="7" w:name="_REV__5fd50ccc_93d3_4c2c_8768_6317e8c192"/>
      <w:bookmarkEnd w:id="3"/>
      <w:bookmarkEnd w:id="7"/>
      <w:r>
        <w:rPr>
          <w:rFonts w:eastAsia="Arial" w:cs="Arial" w:ascii="Arial" w:hAnsi="Arial"/>
          <w:b/>
          <w:sz w:val="24"/>
        </w:rPr>
        <w:t>Whereas,</w:t>
      </w:r>
      <w:r>
        <w:rPr>
          <w:rFonts w:eastAsia="Arial" w:cs="Arial" w:ascii="Arial" w:hAnsi="Arial"/>
          <w:szCs w:val="22"/>
        </w:rPr>
        <w:t xml:space="preserve"> the Anson and Madison Water District's water main replacement project is under way and the district is paying invoices using a temporary loan; and</w:t>
      </w:r>
    </w:p>
    <w:p>
      <w:pPr>
        <w:pStyle w:val="Normal"/>
        <w:ind w:left="360" w:firstLine="360"/>
        <w:rPr>
          <w:rFonts w:ascii="Arial" w:hAnsi="Arial" w:eastAsia="Arial" w:cs="Arial"/>
        </w:rPr>
      </w:pPr>
      <w:bookmarkStart w:id="8" w:name="_REV__5fd50ccc_93d3_4c2c_8768_6317e8c192"/>
      <w:bookmarkStart w:id="9" w:name="_REV__67375ec3_2c96_46af_80c4_0c8573611d"/>
      <w:bookmarkEnd w:id="8"/>
      <w:bookmarkEnd w:id="9"/>
      <w:r>
        <w:rPr>
          <w:rFonts w:eastAsia="Arial" w:cs="Arial" w:ascii="Arial" w:hAnsi="Arial"/>
          <w:b/>
          <w:sz w:val="24"/>
        </w:rPr>
        <w:t>Whereas,</w:t>
      </w:r>
      <w:r>
        <w:rPr>
          <w:rFonts w:eastAsia="Arial" w:cs="Arial" w:ascii="Arial" w:hAnsi="Arial"/>
          <w:szCs w:val="22"/>
        </w:rPr>
        <w:t xml:space="preserve"> the temporary financing can be converted to permanent financing only if the district's charter contains a debt limit sufficient to cover the district's debt; and</w:t>
      </w:r>
    </w:p>
    <w:p>
      <w:pPr>
        <w:pStyle w:val="Normal"/>
        <w:ind w:left="360" w:firstLine="360"/>
        <w:rPr>
          <w:rFonts w:ascii="Arial" w:hAnsi="Arial" w:eastAsia="Arial" w:cs="Arial"/>
        </w:rPr>
      </w:pPr>
      <w:bookmarkStart w:id="10" w:name="_REV__67375ec3_2c96_46af_80c4_0c8573611d"/>
      <w:bookmarkStart w:id="11" w:name="_REV__11acb6b5_3fef_4c74_9235_95dc24dcde"/>
      <w:bookmarkEnd w:id="10"/>
      <w:r>
        <w:rPr>
          <w:rFonts w:eastAsia="Arial" w:cs="Arial" w:ascii="Arial" w:hAnsi="Arial"/>
          <w:b/>
          <w:sz w:val="24"/>
        </w:rPr>
        <w:t>Whereas,</w:t>
      </w:r>
      <w:r>
        <w:rPr>
          <w:rFonts w:eastAsia="Arial" w:cs="Arial" w:ascii="Arial" w:hAnsi="Arial"/>
          <w:szCs w:val="22"/>
        </w:rPr>
        <w:t xml:space="preserve"> the district is facing an untenable situation as its loan balance increases without having the certainty that its interim financing can be converted to permanent financing and this situation must be ameliorated as soon as possible; and</w:t>
      </w:r>
      <w:bookmarkEnd w:id="4"/>
      <w:bookmarkEnd w:id="5"/>
      <w:bookmarkEnd w:id="6"/>
      <w:bookmarkEnd w:id="11"/>
    </w:p>
    <w:p>
      <w:pPr>
        <w:pStyle w:val="Normal"/>
        <w:ind w:left="360" w:firstLine="360"/>
        <w:rPr>
          <w:rFonts w:ascii="Arial" w:hAnsi="Arial" w:eastAsia="Arial" w:cs="Arial"/>
        </w:rPr>
      </w:pPr>
      <w:bookmarkStart w:id="12" w:name="_PAR__3_a865d4e4_bf1e_4fa0_b1c8_a2574447"/>
      <w:bookmarkEnd w:id="1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13" w:name="_EMERGENCY_PREAMBLE__da8822d6_9143_4043_"/>
      <w:bookmarkStart w:id="14" w:name="_PAR__4_f21b782a_5fc4_4fda_83e9_c488c97e"/>
      <w:bookmarkStart w:id="15" w:name="_ENACTING_CLAUSE__4f145134_8061_42d1_a90"/>
      <w:bookmarkEnd w:id="13"/>
      <w:bookmarkEnd w:id="14"/>
      <w:bookmarkEnd w:id="15"/>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6" w:name="_PAR__4_f21b782a_5fc4_4fda_83e9_c488c97e"/>
      <w:bookmarkStart w:id="17" w:name="_ENACTING_CLAUSE__4f145134_8061_42d1_a90"/>
      <w:bookmarkStart w:id="18" w:name="_DOC_BODY_CONTENT__2d1f03e5_03c9_4d20_b5"/>
      <w:bookmarkStart w:id="19" w:name="_INSTRUCTION__ebc17224_0a50_44c9_a1da_24"/>
      <w:bookmarkStart w:id="20" w:name="_BILL_SECTION_UNALLOCATED__06116253_f56c"/>
      <w:bookmarkEnd w:id="16"/>
      <w:bookmarkEnd w:id="17"/>
      <w:bookmarkEnd w:id="18"/>
      <w:bookmarkEnd w:id="19"/>
      <w:bookmarkEnd w:id="20"/>
      <w:r>
        <w:rPr>
          <w:rFonts w:eastAsia="Arial" w:cs="Arial" w:ascii="Arial" w:hAnsi="Arial"/>
          <w:b/>
          <w:sz w:val="24"/>
        </w:rPr>
        <w:t xml:space="preserve">Sec. </w:t>
      </w:r>
      <w:bookmarkStart w:id="21" w:name="_BILL_SECTION_NUMBER__cc8fffef_7348_4c0d"/>
      <w:r>
        <w:rPr>
          <w:rFonts w:eastAsia="Arial" w:cs="Arial" w:ascii="Arial" w:hAnsi="Arial"/>
          <w:b/>
          <w:sz w:val="24"/>
        </w:rPr>
        <w:t>1</w:t>
      </w:r>
      <w:bookmarkEnd w:id="2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amp;SL 2011, c. 6, §2, sub-§1</w:t>
      </w:r>
      <w:r>
        <w:rPr>
          <w:rFonts w:eastAsia="Arial" w:cs="Arial" w:ascii="Arial" w:hAnsi="Arial"/>
        </w:rPr>
        <w:t xml:space="preserve"> is enacted to read:</w:t>
      </w:r>
    </w:p>
    <w:p>
      <w:pPr>
        <w:pStyle w:val="Normal"/>
        <w:ind w:left="360" w:firstLine="360"/>
        <w:rPr>
          <w:rFonts w:ascii="Arial" w:hAnsi="Arial" w:eastAsia="Arial" w:cs="Arial"/>
          <w:u w:val="single"/>
        </w:rPr>
      </w:pPr>
      <w:r>
        <w:rPr>
          <w:rFonts w:eastAsia="Arial" w:cs="Arial" w:ascii="Arial" w:hAnsi="Arial"/>
          <w:b/>
          <w:szCs w:val="22"/>
          <w:u w:val="single"/>
        </w:rPr>
        <w:t>1. District debt limit.</w:t>
      </w:r>
      <w:r>
        <w:rPr>
          <w:rFonts w:eastAsia="Arial" w:cs="Arial" w:ascii="Arial" w:hAnsi="Arial"/>
          <w:u w:val="single"/>
        </w:rPr>
        <w:t xml:space="preserve"> Notwithstanding any provision of the Maine Revised Statutes, Title 35-A, chapter 64 to the contrary, the trustees may issue bonds, notes or other evidences of indebtedness payable within a period of more than 12 months after the date of issuance up to a total amount of $20,000,000.</w:t>
      </w:r>
    </w:p>
    <w:p>
      <w:pPr>
        <w:pStyle w:val="Normal"/>
        <w:spacing w:before="100" w:after="100"/>
        <w:ind w:left="360" w:firstLine="360"/>
        <w:rPr>
          <w:rFonts w:ascii="Arial" w:hAnsi="Arial" w:eastAsia="Arial" w:cs="Arial"/>
        </w:rPr>
      </w:pPr>
      <w:bookmarkStart w:id="22" w:name="_DOC_BODY_CONTENT__2d1f03e5_03c9_4d20_b5"/>
      <w:bookmarkStart w:id="23" w:name="_INSTRUCTION__ebc17224_0a50_44c9_a1da_24"/>
      <w:bookmarkStart w:id="24" w:name="_BILL_SECTION_UNALLOCATED__06116253_f56c"/>
      <w:bookmarkStart w:id="25" w:name="_PAR__7_05671610_0a8b_43d2_8c31_ef57e39b"/>
      <w:bookmarkStart w:id="26" w:name="_EMERGENCY_CLAUSE__8af23249_f8f7_49b1_80"/>
      <w:bookmarkEnd w:id="22"/>
      <w:bookmarkEnd w:id="23"/>
      <w:bookmarkEnd w:id="24"/>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5"/>
      <w:bookmarkEnd w:id="2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6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et a Debt Limit for the Anson and Madison Water District</w:t>
    </w:r>
  </w:p>
  <w:p>
    <w:pPr>
      <w:pStyle w:val="Normal"/>
      <w:suppressLineNumbers/>
      <w:spacing w:before="0" w:after="0"/>
      <w:jc w:val="center"/>
      <w:rPr>
        <w:rFonts w:ascii="Arial" w:hAnsi="Arial" w:eastAsia="Arial" w:cs="Arial"/>
      </w:rPr>
    </w:pPr>
    <w:r>
      <w:rPr>
        <w:rFonts w:eastAsia="Arial" w:cs="Arial" w:ascii="Arial" w:hAnsi="Arial"/>
        <w:sz w:val="22"/>
      </w:rPr>
      <w:t>L.D. 22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