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the Town of Mechanic Falls the Bill Dunlop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59 - L.D. 22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the Town of Mechanic Falls the Bill Dunlop Memorial Bridge</w:t>
      </w:r>
    </w:p>
    <w:p>
      <w:pPr>
        <w:pStyle w:val="Normal"/>
        <w:ind w:left="360" w:firstLine="360"/>
        <w:rPr>
          <w:rFonts w:ascii="Arial" w:hAnsi="Arial" w:eastAsia="Arial" w:cs="Arial"/>
        </w:rPr>
      </w:pPr>
      <w:bookmarkStart w:id="0" w:name="_DOC_BODY_CONTAINER__4a16afce_95b7_4b1a_"/>
      <w:bookmarkStart w:id="1" w:name="_INSTRUCTION__9f363143_8ccc_45b2_b8df_08"/>
      <w:bookmarkStart w:id="2" w:name="_EMERGENCY_PREAMBLE__3a7ef9ca_1624_4e5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Bridge 2540 on Elm Street in the Town of Mechanic Falls is slated for renovation in 2025; and</w:t>
      </w:r>
    </w:p>
    <w:p>
      <w:pPr>
        <w:pStyle w:val="Normal"/>
        <w:ind w:left="360" w:firstLine="360"/>
        <w:rPr>
          <w:rFonts w:ascii="Arial" w:hAnsi="Arial" w:eastAsia="Arial" w:cs="Arial"/>
        </w:rPr>
      </w:pPr>
      <w:bookmarkStart w:id="3" w:name="_WHEREAS_CLAUSE__119829bc_97fa_421d_9f74"/>
      <w:r>
        <w:rPr>
          <w:rFonts w:eastAsia="Arial" w:cs="Arial" w:ascii="Arial" w:hAnsi="Arial"/>
          <w:b/>
          <w:sz w:val="24"/>
        </w:rPr>
        <w:t>Whereas,</w:t>
      </w:r>
      <w:r>
        <w:rPr>
          <w:rFonts w:eastAsia="Arial" w:cs="Arial" w:ascii="Arial" w:hAnsi="Arial"/>
        </w:rPr>
        <w:t xml:space="preserve"> this legislation provides for the renaming of Bridge 2540; and</w:t>
      </w:r>
      <w:bookmarkEnd w:id="3"/>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erative that this legislation take effect as soon as possible in order to timely expedite the renaming process prior to the beginning of the renovation proces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 w:name="_INSTRUCTION__9f363143_8ccc_45b2_b8df_08"/>
      <w:bookmarkStart w:id="5" w:name="_EMERGENCY_PREAMBLE__3a7ef9ca_1624_4e5f_"/>
      <w:bookmarkStart w:id="6" w:name="_DOC_BODY_CONTENT__bc657efb_d0c7_4ef4_9e"/>
      <w:bookmarkStart w:id="7" w:name="_PAR__1_6d302f50_2ee2_4278_bf0d_e00845a7"/>
      <w:bookmarkStart w:id="8" w:name="_BILL_SECTION_UNALLOCATED__798bb825_3406"/>
      <w:bookmarkEnd w:id="4"/>
      <w:bookmarkEnd w:id="5"/>
      <w:bookmarkEnd w:id="6"/>
      <w:bookmarkEnd w:id="7"/>
      <w:bookmarkEnd w:id="8"/>
      <w:r>
        <w:rPr>
          <w:rFonts w:eastAsia="Arial" w:cs="Arial" w:ascii="Arial" w:hAnsi="Arial"/>
          <w:b/>
          <w:sz w:val="24"/>
        </w:rPr>
        <w:t xml:space="preserve">Sec. </w:t>
      </w:r>
      <w:bookmarkStart w:id="9" w:name="_BILL_SECTION_NUMBER__fcfa80a2_3a41_42dd"/>
      <w:r>
        <w:rPr>
          <w:rFonts w:eastAsia="Arial" w:cs="Arial" w:ascii="Arial" w:hAnsi="Arial"/>
          <w:b/>
          <w:sz w:val="24"/>
        </w:rPr>
        <w:t>1</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rPr>
        <w:t>Bridge in Mechanic Falls renamed.  Resolved:</w:t>
      </w:r>
      <w:r>
        <w:rPr>
          <w:rFonts w:eastAsia="Arial" w:cs="Arial" w:ascii="Arial" w:hAnsi="Arial"/>
        </w:rPr>
        <w:t xml:space="preserve">  That the Department of Transportation shall designate Bridge 2540 on Elm Street in the Town of Mechanic Falls, currently known as the Mechanic Falls Bridge, the Bill Dunlop Memorial Bridge.</w:t>
      </w:r>
    </w:p>
    <w:p>
      <w:pPr>
        <w:pStyle w:val="Normal"/>
        <w:spacing w:before="100" w:after="100"/>
        <w:ind w:left="360" w:firstLine="360"/>
        <w:rPr>
          <w:rFonts w:ascii="Arial" w:hAnsi="Arial" w:eastAsia="Arial" w:cs="Arial"/>
        </w:rPr>
      </w:pPr>
      <w:bookmarkStart w:id="10" w:name="_DOC_BODY_CONTENT__bc657efb_d0c7_4ef4_9e"/>
      <w:bookmarkStart w:id="11" w:name="_PAR__1_6d302f50_2ee2_4278_bf0d_e00845a7"/>
      <w:bookmarkStart w:id="12" w:name="_BILL_SECTION_UNALLOCATED__798bb825_3406"/>
      <w:bookmarkStart w:id="13" w:name="_INSTRUCTION__ed3e942d_d79e_43f1_b359_5f"/>
      <w:bookmarkStart w:id="14" w:name="_EMERGENCY_CLAUSE__ce77e9d2_c208_4466_b8"/>
      <w:bookmarkEnd w:id="10"/>
      <w:bookmarkEnd w:id="11"/>
      <w:bookmarkEnd w:id="1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5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the Town of Mechanic Falls the Bill Dunlop Memorial Bridge</w:t>
    </w:r>
  </w:p>
  <w:p>
    <w:pPr>
      <w:pStyle w:val="Normal"/>
      <w:suppressLineNumbers/>
      <w:spacing w:before="0" w:after="0"/>
      <w:jc w:val="center"/>
      <w:rPr>
        <w:rFonts w:ascii="Arial" w:hAnsi="Arial" w:eastAsia="Arial" w:cs="Arial"/>
      </w:rPr>
    </w:pPr>
    <w:r>
      <w:rPr>
        <w:rFonts w:eastAsia="Arial" w:cs="Arial" w:ascii="Arial" w:hAnsi="Arial"/>
        <w:sz w:val="22"/>
      </w:rPr>
      <w:t>L.D. 22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