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a Stakeholder Group to Participate in the Development of Rules Regarding Youth Camp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55 - L.D. 22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a Stakeholder Group to Participate in the Development of Rules Regarding Youth Camps</w:t>
      </w:r>
    </w:p>
    <w:p>
      <w:pPr>
        <w:pStyle w:val="Normal"/>
        <w:ind w:left="360" w:firstLine="360"/>
        <w:rPr>
          <w:rFonts w:ascii="Arial" w:hAnsi="Arial" w:eastAsia="Arial" w:cs="Arial"/>
        </w:rPr>
      </w:pPr>
      <w:bookmarkStart w:id="0" w:name="_DOC_BODY_CONTAINER__2785c4b9_7307_4baa_"/>
      <w:bookmarkStart w:id="1" w:name="_INSTRUCTION__0c5c5fca_4f36_41af_9896_c8"/>
      <w:bookmarkStart w:id="2" w:name="_EMERGENCY_PREAMBLE__baa7dc42_b9fa_4b29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proposed rules that govern the operations of youth camps in the State must include the participation of operators of youth camps;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the youth camp season begins earlier than 90 days after adjournment;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EMERGENCY_PREAMBLE__baa7dc42_b9fa_4b29_"/>
      <w:bookmarkStart w:id="4" w:name="_DOC_BODY_CONTENT__ceb8b093_ee0e_4a7a_b0"/>
      <w:bookmarkStart w:id="5" w:name="_BILL_SECTION_UNALLOCATED__e1c29b26_b43d"/>
      <w:bookmarkEnd w:id="3"/>
      <w:bookmarkEnd w:id="4"/>
      <w:bookmarkEnd w:id="5"/>
      <w:r>
        <w:rPr>
          <w:rFonts w:eastAsia="Arial" w:cs="Arial" w:ascii="Arial" w:hAnsi="Arial"/>
          <w:b/>
          <w:sz w:val="24"/>
        </w:rPr>
        <w:t xml:space="preserve">Sec. </w:t>
      </w:r>
      <w:bookmarkStart w:id="6" w:name="_BILL_SECTION_NUMBER__5ad75bfb_5cd3_45a1"/>
      <w:r>
        <w:rPr>
          <w:rFonts w:eastAsia="Arial" w:cs="Arial" w:ascii="Arial" w:hAnsi="Arial"/>
          <w:b/>
          <w:sz w:val="24"/>
        </w:rPr>
        <w:t>1</w:t>
      </w:r>
      <w:bookmarkEnd w:id="6"/>
      <w:r>
        <w:rPr>
          <w:rFonts w:eastAsia="Arial" w:cs="Arial" w:ascii="Arial" w:hAnsi="Arial"/>
          <w:b/>
          <w:sz w:val="24"/>
        </w:rPr>
        <w:t>.  Department of Health and Human Services to convene stakeholder group to provide input on youth camp rules.  Resolved:</w:t>
      </w:r>
      <w:r>
        <w:rPr>
          <w:rFonts w:eastAsia="Arial" w:cs="Arial" w:ascii="Arial" w:hAnsi="Arial"/>
        </w:rPr>
        <w:t xml:space="preserve">  That the Department of Health and Human Services, referred to in this resolve as "the department," shall convene a stakeholder group of interested parties, including operators of youth camps, to participate in the development of proposals to amend the department's rule Chapter 208: Rules Relating to Boys, Girls, Boys and Girls, Day Camps and Primitive and Trip Camping, prior to publishing a rule change for public comment in accordance with the Maine Administrative Procedure Act.  The department shall convene the stakeholder group as soon as possible to solicit input for the department's consideration and engage stakeholders in good faith consistent with the Maine Revised Statutes, Title 5, section 8052 and section 8057-A, subsection 3.  The department shall maintain a record of stakeholder meetings, including a summary of meetings and explanations of decisions reached by the department and provide these materials to the stakeholder group.</w:t>
      </w:r>
    </w:p>
    <w:p>
      <w:pPr>
        <w:pStyle w:val="Normal"/>
        <w:ind w:left="360" w:firstLine="360"/>
        <w:rPr>
          <w:rFonts w:ascii="Arial" w:hAnsi="Arial" w:eastAsia="Arial" w:cs="Arial"/>
        </w:rPr>
      </w:pPr>
      <w:bookmarkStart w:id="7" w:name="_BILL_SECTION_UNALLOCATED__e1c29b26_b43d"/>
      <w:bookmarkStart w:id="8" w:name="_BILL_SECTION_UNALLOCATED__4ccd82a7_cd66"/>
      <w:bookmarkEnd w:id="7"/>
      <w:bookmarkEnd w:id="8"/>
      <w:r>
        <w:rPr>
          <w:rFonts w:eastAsia="Arial" w:cs="Arial" w:ascii="Arial" w:hAnsi="Arial"/>
          <w:b/>
          <w:sz w:val="24"/>
        </w:rPr>
        <w:t xml:space="preserve">Sec. </w:t>
      </w:r>
      <w:bookmarkStart w:id="9" w:name="_BILL_SECTION_NUMBER__a80f92de_4406_44b0"/>
      <w:r>
        <w:rPr>
          <w:rFonts w:eastAsia="Arial" w:cs="Arial" w:ascii="Arial" w:hAnsi="Arial"/>
          <w:b/>
          <w:sz w:val="24"/>
        </w:rPr>
        <w:t>2</w:t>
      </w:r>
      <w:bookmarkEnd w:id="9"/>
      <w:r>
        <w:rPr>
          <w:rFonts w:eastAsia="Arial" w:cs="Arial" w:ascii="Arial" w:hAnsi="Arial"/>
          <w:b/>
          <w:sz w:val="24"/>
        </w:rPr>
        <w:t>.  Rule adoption.  Resolved:</w:t>
      </w:r>
      <w:r>
        <w:rPr>
          <w:rFonts w:eastAsia="Arial" w:cs="Arial" w:ascii="Arial" w:hAnsi="Arial"/>
        </w:rPr>
        <w:t xml:space="preserve">  That the department may not adopt any rules that amend its rule Chapter 208: Rules Relating to Boys, Girls, Boys and Girls, Day Camps and Primitive and Trip Camping until the department has convened and engaged a stakeholder group pursuant to section 1.</w:t>
      </w:r>
    </w:p>
    <w:p>
      <w:pPr>
        <w:pStyle w:val="Normal"/>
        <w:spacing w:before="100" w:after="100"/>
        <w:ind w:left="360" w:firstLine="360"/>
        <w:rPr>
          <w:rFonts w:ascii="Arial" w:hAnsi="Arial" w:eastAsia="Arial" w:cs="Arial"/>
        </w:rPr>
      </w:pPr>
      <w:bookmarkStart w:id="10" w:name="_DOC_BODY_CONTENT__ceb8b093_ee0e_4a7a_b0"/>
      <w:bookmarkStart w:id="11" w:name="_BILL_SECTION_UNALLOCATED__4ccd82a7_cd66"/>
      <w:bookmarkStart w:id="12" w:name="_EMERGENCY_CLAUSE__4973aa6e_2ad2_4804_ac"/>
      <w:bookmarkEnd w:id="10"/>
      <w:bookmarkEnd w:id="1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8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a Stakeholder Group to Participate in the Development of Rules Regarding Youth Camps</w:t>
    </w:r>
  </w:p>
  <w:p>
    <w:pPr>
      <w:pStyle w:val="Normal"/>
      <w:suppressLineNumbers/>
      <w:spacing w:before="0" w:after="0"/>
      <w:jc w:val="center"/>
      <w:rPr>
        <w:rFonts w:ascii="Arial" w:hAnsi="Arial" w:eastAsia="Arial" w:cs="Arial"/>
      </w:rPr>
    </w:pPr>
    <w:r>
      <w:rPr>
        <w:rFonts w:eastAsia="Arial" w:cs="Arial" w:ascii="Arial" w:hAnsi="Arial"/>
        <w:sz w:val="22"/>
      </w:rPr>
      <w:t>L.D. 22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