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ess to Affordable Wireless Communications by Allowing the Public Utilities Commission to Designate Eligible Telecommunications Carri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32 - L.D. 219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Access to Affordable Wireless Communications by Allowing the Public Utilities Commission to Designate Eligible Telecommunications Carriers</w:t>
      </w:r>
    </w:p>
    <w:p>
      <w:pPr>
        <w:pStyle w:val="Normal"/>
        <w:ind w:left="360" w:hanging="0"/>
        <w:rPr>
          <w:rFonts w:ascii="Arial" w:hAnsi="Arial" w:eastAsia="Arial" w:cs="Arial"/>
        </w:rPr>
      </w:pPr>
      <w:bookmarkStart w:id="0" w:name="_DOC_BODY_CONTAINER__d3ee45c4_b5ec_494d_"/>
      <w:bookmarkStart w:id="1" w:name="_PAR__1_b773cd97_0200_437c_85d1_d5b1a0cb"/>
      <w:bookmarkStart w:id="2" w:name="_ENACTING_CLAUSE__f9a4b6d3_6a30_468a_a9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773cd97_0200_437c_85d1_d5b1a0cb"/>
      <w:bookmarkStart w:id="4" w:name="_ENACTING_CLAUSE__f9a4b6d3_6a30_468a_a9f"/>
      <w:bookmarkStart w:id="5" w:name="_DOC_BODY_CONTENT__8831f51b_bcf5_4db9_82"/>
      <w:bookmarkStart w:id="6" w:name="_INSTRUCTION__7821504b_7391_414a_b659_3a"/>
      <w:bookmarkStart w:id="7" w:name="_BILL_SECTION__74bebcde_2f9f_4af3_860c_0"/>
      <w:bookmarkStart w:id="8" w:name="_BILL_SECTION_HEADER__5f981345_d10c_4076"/>
      <w:bookmarkEnd w:id="3"/>
      <w:bookmarkEnd w:id="4"/>
      <w:bookmarkEnd w:id="8"/>
      <w:r>
        <w:rPr>
          <w:rFonts w:eastAsia="Arial" w:cs="Arial" w:ascii="Arial" w:hAnsi="Arial"/>
          <w:b/>
          <w:sz w:val="24"/>
        </w:rPr>
        <w:t xml:space="preserve">Sec. </w:t>
      </w:r>
      <w:bookmarkStart w:id="9" w:name="_BILL_SECTION_NUMBER__60b9bd20_ccb9_44bc"/>
      <w:r>
        <w:rPr>
          <w:rFonts w:eastAsia="Arial" w:cs="Arial" w:ascii="Arial" w:hAnsi="Arial"/>
          <w:b/>
          <w:sz w:val="24"/>
        </w:rPr>
        <w:t>1</w:t>
      </w:r>
      <w:bookmarkEnd w:id="9"/>
      <w:r>
        <w:rPr>
          <w:rFonts w:eastAsia="Arial" w:cs="Arial" w:ascii="Arial" w:hAnsi="Arial"/>
          <w:b/>
          <w:sz w:val="24"/>
        </w:rPr>
        <w:t>.  35-A MRSA §7104, sub-§10</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0" w:name="_BILL_SECTION_HEADER__5f981345_d10c_4076"/>
      <w:bookmarkStart w:id="11" w:name="_STATUTE_SS__eafc1b57_a2a8_44bb_9a05_4b0"/>
      <w:bookmarkStart w:id="12" w:name="_REV__02d9dc23_1992_4e4f_99f3_4e1fa7a40a"/>
      <w:bookmarkStart w:id="13" w:name="_PROCESSED_CHANGE__cb2ad64f_8df6_4fd5_be"/>
      <w:bookmarkStart w:id="14" w:name="_PROCESSED_CHANGE__8e5ce6b1_5e67_427f_ab"/>
      <w:bookmarkStart w:id="15" w:name="_STATUTE_NUMBER__c0aacdfd_dbf7_4ff6_b3e6"/>
      <w:bookmarkEnd w:id="10"/>
      <w:r>
        <w:rPr>
          <w:rFonts w:eastAsia="Arial" w:cs="Arial" w:ascii="Arial" w:hAnsi="Arial"/>
          <w:b/>
          <w:u w:val="single"/>
        </w:rPr>
        <w:t>10</w:t>
      </w:r>
      <w:bookmarkEnd w:id="15"/>
      <w:r>
        <w:rPr>
          <w:rFonts w:eastAsia="Arial" w:cs="Arial" w:ascii="Arial" w:hAnsi="Arial"/>
          <w:b/>
          <w:u w:val="single"/>
        </w:rPr>
        <w:t xml:space="preserve">.  </w:t>
      </w:r>
      <w:bookmarkStart w:id="16" w:name="_STATUTE_HEADNOTE__2216bd4b_fd47_4ebd_a5"/>
      <w:r>
        <w:rPr>
          <w:rFonts w:eastAsia="Arial" w:cs="Arial" w:ascii="Arial" w:hAnsi="Arial"/>
          <w:b/>
          <w:u w:val="single"/>
        </w:rPr>
        <w:t xml:space="preserve">Designation of eligible service providers. </w:t>
      </w:r>
      <w:r>
        <w:rPr>
          <w:rFonts w:eastAsia="Arial" w:cs="Arial" w:ascii="Arial" w:hAnsi="Arial"/>
          <w:u w:val="single"/>
        </w:rPr>
        <w:t xml:space="preserve"> </w:t>
      </w:r>
      <w:bookmarkStart w:id="17" w:name="_STATUTE_CONTENT__677afd4b_855d_4c8d_b66"/>
      <w:bookmarkEnd w:id="16"/>
      <w:r>
        <w:rPr>
          <w:rFonts w:eastAsia="Arial" w:cs="Arial" w:ascii="Arial" w:hAnsi="Arial"/>
          <w:u w:val="single"/>
        </w:rPr>
        <w:t>The commission may designate any provider or reseller of commercial mobile radio service, as defined in 47 Code of Federal Regulations, Section 20.3, as an eligible telecommunications carrier for purposes of receiving federal universal service support and offering services supported by federal universal service support mechanisms pursuant to 47 United States Code, Sections 214(e)(1) and 214(e)(2) and 47 Code of Federal Regulations, Section 54.201.  The commission may adopt rules necessary to implement this subsection. Rules adopted under this subsection are routine technical rules as defined in Title 5, chapter 375, subchapter 2</w:t>
        <w:noBreakHyphen/>
        <w:t>A.</w:t>
      </w:r>
      <w:bookmarkEnd w:id="0"/>
      <w:bookmarkEnd w:id="5"/>
      <w:bookmarkEnd w:id="6"/>
      <w:bookmarkEnd w:id="7"/>
      <w:bookmarkEnd w:id="11"/>
      <w:bookmarkEnd w:id="12"/>
      <w:bookmarkEnd w:id="13"/>
      <w:bookmarkEnd w:id="14"/>
      <w:bookmarkEnd w:id="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0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ess to Affordable Wireless Communications by Allowing the Public Utilities Commission to Designate Eligible Telecommunications Carriers</w:t>
    </w:r>
  </w:p>
  <w:p>
    <w:pPr>
      <w:pStyle w:val="Normal"/>
      <w:suppressLineNumbers/>
      <w:spacing w:before="0" w:after="0"/>
      <w:jc w:val="center"/>
      <w:rPr>
        <w:rFonts w:ascii="Arial" w:hAnsi="Arial" w:eastAsia="Arial" w:cs="Arial"/>
      </w:rPr>
    </w:pPr>
    <w:r>
      <w:rPr>
        <w:rFonts w:eastAsia="Arial" w:cs="Arial" w:ascii="Arial" w:hAnsi="Arial"/>
        <w:sz w:val="22"/>
      </w:rPr>
      <w:t>L.D. 21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