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Workers' Compensation Board's Allocations Are Properly Funde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1c4d17e_f896_4cbc_a579_7169939"/>
      <w:bookmarkStart w:id="1" w:name="_AMEND_TITLE__3e655cd9_845c_4851_b8ab_d9"/>
      <w:bookmarkStart w:id="2" w:name="_PAR__2_641d8014_5eb6_4e59_9ff9_7aa83149"/>
      <w:bookmarkEnd w:id="1"/>
      <w:bookmarkEnd w:id="2"/>
      <w:r>
        <w:rPr>
          <w:rFonts w:eastAsia="Arial" w:cs="Arial" w:ascii="Arial" w:hAnsi="Arial"/>
          <w:caps/>
        </w:rPr>
        <w:t>L.D. 217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41d8014_5eb6_4e59_9ff9_7aa83149"/>
      <w:bookmarkStart w:id="4" w:name="_PAR__3_6753422d_13f6_4d04_b13b_fd0e801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753422d_13f6_4d04_b13b_fd0e801f"/>
      <w:bookmarkStart w:id="6" w:name="_PAR__4_d46f1436_bb5c_4ff8_ac86_e0cd09c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46f1436_bb5c_4ff8_ac86_e0cd09c1"/>
      <w:bookmarkStart w:id="8" w:name="_PAR__5_09747f7e_1d81_4065_b1a4_059c0a4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9747f7e_1d81_4065_b1a4_059c0a43"/>
      <w:bookmarkStart w:id="10" w:name="_PAR__6_741a6dd8_60b5_4852_9df7_02f3daa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1a6dd8_60b5_4852_9df7_02f3daac"/>
      <w:bookmarkStart w:id="12" w:name="_PAR__7_e01baa87_5a1e_4fb7_b9a8_cee1bfd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01baa87_5a1e_4fb7_b9a8_cee1bfd7"/>
      <w:bookmarkStart w:id="14" w:name="_PAR__8_57086288_ecd4_4ad7_afc5_cf47b64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7086288_ecd4_4ad7_afc5_cf47b640"/>
      <w:bookmarkStart w:id="16" w:name="_PAR__9_19c73bb7_ba18_42e3_96a8_f0b90df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9c73bb7_ba18_42e3_96a8_f0b90dfd"/>
      <w:bookmarkStart w:id="18" w:name="_PAR__10_3e8fb741_1116_4e49_a91e_0b15d3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27, L.D. 2176, “An Act to Ensure the Workers' Compensation Board's Allocations Are Properly Funde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e655cd9_845c_4851_b8ab_d9"/>
      <w:bookmarkStart w:id="20" w:name="_PAR__10_3e8fb741_1116_4e49_a91e_0b15d3c"/>
      <w:bookmarkStart w:id="21" w:name="_INSTRUCTION__4ac047d3_27e1_4b02_a441_14"/>
      <w:bookmarkStart w:id="22" w:name="_PAR__11_81cd14d8_6125_48f6_8d82_50f547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1cd14d8_6125_48f6_8d82_50f547d"/>
      <w:bookmarkStart w:id="24" w:name="_PAR__12_fd684d15_16b4_4520_9849_95f7199"/>
      <w:bookmarkEnd w:id="23"/>
      <w:bookmarkEnd w:id="24"/>
      <w:r>
        <w:rPr>
          <w:rFonts w:eastAsia="Arial" w:cs="Arial" w:ascii="Arial" w:hAnsi="Arial"/>
          <w:b/>
        </w:rPr>
        <w:t>'An Act to Ensure the Workers' Compensation Board's Allocations Are Properly Funded and to Require the Board to Approve Its Budget by a Two-thirds Majority of Its Member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ac047d3_27e1_4b02_a441_14"/>
      <w:bookmarkStart w:id="26" w:name="_PAR__12_fd684d15_16b4_4520_9849_95f7199"/>
      <w:bookmarkStart w:id="27" w:name="_INSTRUCTION__9d5179a2_9823_4428_8205_5d"/>
      <w:bookmarkStart w:id="28" w:name="_PAR__13_2e4eb089_7657_4ffd_9dfc_2d485a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inserting after the enacting clause and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2e4eb089_7657_4ffd_9dfc_2d485ac"/>
      <w:bookmarkStart w:id="30" w:name="_PAR__14_4e345026_542a_49ad_ba65_7ba504f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9-A MRSA §152, sub-§13,</w:t>
      </w:r>
      <w:r>
        <w:rPr>
          <w:rFonts w:eastAsia="Arial" w:cs="Arial" w:ascii="Arial" w:hAnsi="Arial"/>
        </w:rPr>
        <w:t xml:space="preserve"> as enacted by PL 1991, c. 885, Pt. A, §8 and affected by §§9 to 1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4e345026_542a_49ad_ba65_7ba504f"/>
      <w:bookmarkStart w:id="32" w:name="_PAR__15_832af41f_97dc_4bca_aed7_3be0766"/>
      <w:bookmarkEnd w:id="31"/>
      <w:bookmarkEnd w:id="32"/>
      <w:r>
        <w:rPr>
          <w:rFonts w:eastAsia="Arial" w:cs="Arial" w:ascii="Arial" w:hAnsi="Arial"/>
          <w:b/>
        </w:rPr>
        <w:t xml:space="preserve">13.  Budget. </w:t>
      </w:r>
      <w:r>
        <w:rPr>
          <w:rFonts w:eastAsia="Arial" w:cs="Arial" w:ascii="Arial" w:hAnsi="Arial"/>
        </w:rPr>
        <w:t xml:space="preserve"> The board shall administer its budget, with the assistance of the executive director.  </w:t>
      </w:r>
      <w:r>
        <w:rPr>
          <w:rFonts w:eastAsia="Arial" w:cs="Arial" w:ascii="Arial" w:hAnsi="Arial"/>
          <w:u w:val="single"/>
        </w:rPr>
        <w:t>Except as provided in section 154, subsection 6, paragraph B, the board shall approve the board's budget with a vote of 2/3 of its membership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9d5179a2_9823_4428_8205_5d"/>
      <w:bookmarkStart w:id="34" w:name="_PAR__15_832af41f_97dc_4bca_aed7_3be0766"/>
      <w:bookmarkStart w:id="35" w:name="_PAR__16_526a14f7_d620_4079_9ad4_22bf56a"/>
      <w:bookmarkStart w:id="36" w:name="_INSTRUCTION__2d0da710_fed9_4a0c_8026_f9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526a14f7_d620_4079_9ad4_22bf56a"/>
      <w:bookmarkStart w:id="38" w:name="_INSTRUCTION__2d0da710_fed9_4a0c_8026_f9"/>
      <w:bookmarkStart w:id="39" w:name="_SUMMARY__54eefa56_ea3d_40ba_8a89_aff80d"/>
      <w:bookmarkStart w:id="40" w:name="_PAR__17_93106456_ed2b_479f_93d2_883b97d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7_93106456_ed2b_479f_93d2_883b97d"/>
      <w:bookmarkStart w:id="42" w:name="_PAR__18_60adafcc_87c1_4254_ab2f_a7b3fa7"/>
      <w:bookmarkEnd w:id="41"/>
      <w:bookmarkEnd w:id="42"/>
      <w:r>
        <w:rPr>
          <w:rFonts w:eastAsia="Arial" w:cs="Arial" w:ascii="Arial" w:hAnsi="Arial"/>
        </w:rPr>
        <w:t>This amendment is the minority report of the committee.  The amendment provides that the Workers' Compensation Board budget must be approved by a 2/3 vote of its members, except that the board will continue to use a simple majority vote when deciding to use its reserve funds as provided under current law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8_60adafcc_87c1_4254_ab2f_a7b3fa7"/>
      <w:bookmarkStart w:id="44" w:name="_FISCAL_NOTE_REQUIRED__e97eed18_308c_464"/>
      <w:bookmarkStart w:id="45" w:name="_PAR__19_b8d1f131_f4f9_4481_9ff4_a3b0efa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11c4d17e_f896_4cbc_a579_7169939"/>
      <w:bookmarkStart w:id="47" w:name="_SUMMARY__54eefa56_ea3d_40ba_8a89_aff80d"/>
      <w:bookmarkStart w:id="48" w:name="_FISCAL_NOTE_REQUIRED__e97eed18_308c_464"/>
      <w:bookmarkStart w:id="49" w:name="_PAR__19_b8d1f131_f4f9_4481_9ff4_a3b0efa"/>
      <w:bookmarkStart w:id="50" w:name="_PAR__20_f079ed1b_55c3_41e5_8bb5_4e736bb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9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Workers' Compensation Board's Allocations Are Properly Funded and to Require the Board to Approve Its Budget by a Two-thirds Majority of Its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