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qualize Funding for the Maine Maritime Academy</w:t>
      </w:r>
    </w:p>
    <w:p>
      <w:pPr>
        <w:pStyle w:val="Normal"/>
        <w:spacing w:before="100" w:after="240"/>
        <w:ind w:left="360" w:hanging="0"/>
        <w:jc w:val="right"/>
        <w:rPr>
          <w:rFonts w:ascii="Arial" w:hAnsi="Arial" w:eastAsia="Arial" w:cs="Arial"/>
          <w:caps/>
        </w:rPr>
      </w:pPr>
      <w:bookmarkStart w:id="0" w:name="_PAGE__1_5828e468_ea54_48e8_a56e_d229f2f"/>
      <w:bookmarkStart w:id="1" w:name="_AMEND_TITLE__3467f418_2b2c_4199_93e5_56"/>
      <w:bookmarkStart w:id="2" w:name="_PAR__2_ae34e4e8_be72_4a1d_b818_88656036"/>
      <w:bookmarkEnd w:id="0"/>
      <w:bookmarkEnd w:id="1"/>
      <w:bookmarkEnd w:id="2"/>
      <w:r>
        <w:rPr>
          <w:rFonts w:eastAsia="Arial" w:cs="Arial" w:ascii="Arial" w:hAnsi="Arial"/>
          <w:caps/>
        </w:rPr>
        <w:t>L.D. 2092</w:t>
      </w:r>
    </w:p>
    <w:p>
      <w:pPr>
        <w:pStyle w:val="Normal"/>
        <w:tabs>
          <w:tab w:val="clear" w:pos="720"/>
          <w:tab w:val="right" w:pos="8928" w:leader="none"/>
        </w:tabs>
        <w:spacing w:before="100" w:after="360"/>
        <w:ind w:left="360" w:hanging="0"/>
        <w:rPr>
          <w:rFonts w:ascii="Arial" w:hAnsi="Arial" w:eastAsia="Arial" w:cs="Arial"/>
        </w:rPr>
      </w:pPr>
      <w:bookmarkStart w:id="3" w:name="_PAR__2_ae34e4e8_be72_4a1d_b818_88656036"/>
      <w:bookmarkStart w:id="4" w:name="_PAR__3_b44868c0_1edc_42ee_bca4_ed3e954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44868c0_1edc_42ee_bca4_ed3e9540"/>
      <w:bookmarkStart w:id="6" w:name="_PAR__4_b1cb04a9_a977_40d5_acf8_0aaac40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1cb04a9_a977_40d5_acf8_0aaac408"/>
      <w:bookmarkStart w:id="8" w:name="_PAR__5_5e1db6fd_c50e_461d_bd90_7a5fb60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e1db6fd_c50e_461d_bd90_7a5fb608"/>
      <w:bookmarkStart w:id="10" w:name="_PAR__6_6a3998f7_1844_4509_99e5_8a8cb2d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3998f7_1844_4509_99e5_8a8cb2d2"/>
      <w:bookmarkStart w:id="12" w:name="_PAR__7_344d29a2_9281_4e73_a173_783911f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4d29a2_9281_4e73_a173_783911f9"/>
      <w:bookmarkStart w:id="14" w:name="_PAR__8_e09aff02_3c74_4e66_a60c_eadf2af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9aff02_3c74_4e66_a60c_eadf2af5"/>
      <w:bookmarkStart w:id="16" w:name="_PAR__9_ee22d68d_a487_47a8_a3ab_83c166a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e22d68d_a487_47a8_a3ab_83c166a1"/>
      <w:bookmarkStart w:id="18" w:name="_PAR__10_676e9595_9dcc_4b40_9947_28296e2"/>
      <w:bookmarkEnd w:id="17"/>
      <w:bookmarkEnd w:id="18"/>
      <w:r>
        <w:rPr>
          <w:rFonts w:eastAsia="Arial" w:cs="Arial" w:ascii="Arial" w:hAnsi="Arial"/>
          <w:szCs w:val="22"/>
        </w:rPr>
        <w:t>COMMITTEE AMENDMENT “      ” to S.P. 885, L.D. 2092, “An Act to Equalize Funding for the Maine Maritime Academy”</w:t>
      </w:r>
    </w:p>
    <w:p>
      <w:pPr>
        <w:pStyle w:val="Normal"/>
        <w:ind w:left="360" w:firstLine="360"/>
        <w:rPr>
          <w:rFonts w:ascii="Arial" w:hAnsi="Arial" w:eastAsia="Arial" w:cs="Arial"/>
        </w:rPr>
      </w:pPr>
      <w:bookmarkStart w:id="19" w:name="_AMEND_TITLE__3467f418_2b2c_4199_93e5_56"/>
      <w:bookmarkStart w:id="20" w:name="_PAR__10_676e9595_9dcc_4b40_9947_28296e2"/>
      <w:bookmarkStart w:id="21" w:name="_INSTRUCTION__2d2581f7_4b23_4c0e_af65_2a"/>
      <w:bookmarkStart w:id="22" w:name="_PAR__11_28442bd6_70c3_448a_8142_2c4f8f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8442bd6_70c3_448a_8142_2c4f8fe"/>
      <w:bookmarkStart w:id="24" w:name="_PAR__12_07d83965_fd57_4105_97fc_9e82657"/>
      <w:bookmarkEnd w:id="23"/>
      <w:bookmarkEnd w:id="24"/>
      <w:r>
        <w:rPr>
          <w:rFonts w:eastAsia="Arial" w:cs="Arial" w:ascii="Arial" w:hAnsi="Arial"/>
          <w:b/>
        </w:rPr>
        <w:t>'Resolve, to Establish the Commission to Study the Funding of Public Higher Education'</w:t>
      </w:r>
    </w:p>
    <w:p>
      <w:pPr>
        <w:pStyle w:val="Normal"/>
        <w:ind w:left="360" w:firstLine="360"/>
        <w:rPr>
          <w:rFonts w:ascii="Arial" w:hAnsi="Arial" w:eastAsia="Arial" w:cs="Arial"/>
        </w:rPr>
      </w:pPr>
      <w:bookmarkStart w:id="25" w:name="_INSTRUCTION__2d2581f7_4b23_4c0e_af65_2a"/>
      <w:bookmarkStart w:id="26" w:name="_PAR__12_07d83965_fd57_4105_97fc_9e82657"/>
      <w:bookmarkStart w:id="27" w:name="_INSTRUCTION__b32a9638_4555_4263_b3fc_99"/>
      <w:bookmarkStart w:id="28" w:name="_PAR__13_a65f1874_9663_415b_9b8d_4063bf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65f1874_9663_415b_9b8d_4063bf9"/>
      <w:bookmarkStart w:id="30" w:name="_PAR__14_9641ed79_0656_4309_98ca_cdd58de"/>
      <w:bookmarkEnd w:id="29"/>
      <w:bookmarkEnd w:id="30"/>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the Commission to Study the Funding of Public Higher Education, referred to in this resolve as "the commission," is established.</w:t>
      </w:r>
    </w:p>
    <w:p>
      <w:pPr>
        <w:pStyle w:val="Normal"/>
        <w:ind w:left="360" w:firstLine="360"/>
        <w:rPr>
          <w:rFonts w:ascii="Arial" w:hAnsi="Arial" w:eastAsia="Arial" w:cs="Arial"/>
        </w:rPr>
      </w:pPr>
      <w:bookmarkStart w:id="31" w:name="_PAR__14_9641ed79_0656_4309_98ca_cdd58de"/>
      <w:bookmarkStart w:id="32" w:name="_PAR__15_7581c29c_e84c_4f3b_9099_b241906"/>
      <w:bookmarkEnd w:id="31"/>
      <w:bookmarkEnd w:id="32"/>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5 members, including:</w:t>
      </w:r>
    </w:p>
    <w:p>
      <w:pPr>
        <w:pStyle w:val="Normal"/>
        <w:ind w:left="360" w:firstLine="360"/>
        <w:rPr>
          <w:rFonts w:ascii="Arial" w:hAnsi="Arial" w:eastAsia="Arial" w:cs="Arial"/>
        </w:rPr>
      </w:pPr>
      <w:bookmarkStart w:id="33" w:name="_PAR__15_7581c29c_e84c_4f3b_9099_b241906"/>
      <w:bookmarkStart w:id="34" w:name="_PAR__16_cd81f847_6fe4_4e33_ba71_4d2fd8a"/>
      <w:bookmarkEnd w:id="33"/>
      <w:bookmarkEnd w:id="34"/>
      <w:r>
        <w:rPr>
          <w:rFonts w:eastAsia="Arial" w:cs="Arial" w:ascii="Arial" w:hAnsi="Arial"/>
        </w:rPr>
        <w:t>1.  Two members of the Senate, appointed by the President of the Senate, who serve on the Joint Standing Committee on Education and Cultural Affairs, including one member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35" w:name="_PAR__16_cd81f847_6fe4_4e33_ba71_4d2fd8a"/>
      <w:bookmarkStart w:id="36" w:name="_PAR__17_5e9b3308_79e2_4a9d_b1d4_7b1a38f"/>
      <w:bookmarkEnd w:id="35"/>
      <w:bookmarkEnd w:id="36"/>
      <w:r>
        <w:rPr>
          <w:rFonts w:eastAsia="Arial" w:cs="Arial" w:ascii="Arial" w:hAnsi="Arial"/>
        </w:rPr>
        <w:t>2.  Three members of the House of Representatives, appointed by the Speaker of the House, who serve on the Joint Standing Committee on Education and Cultural Affairs, including 2 members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37" w:name="_PAR__17_5e9b3308_79e2_4a9d_b1d4_7b1a38f"/>
      <w:bookmarkStart w:id="38" w:name="_PAR__18_fa7571de_43da_449c_9b87_2affdbd"/>
      <w:bookmarkEnd w:id="37"/>
      <w:bookmarkEnd w:id="38"/>
      <w:r>
        <w:rPr>
          <w:rFonts w:eastAsia="Arial" w:cs="Arial" w:ascii="Arial" w:hAnsi="Arial"/>
        </w:rPr>
        <w:t>3.  One member with expertise in higher education policy issues representing a statewide education policy research institute, appointed by the President of the Senate;</w:t>
      </w:r>
    </w:p>
    <w:p>
      <w:pPr>
        <w:pStyle w:val="Normal"/>
        <w:ind w:left="360" w:firstLine="360"/>
        <w:rPr>
          <w:rFonts w:ascii="Arial" w:hAnsi="Arial" w:eastAsia="Arial" w:cs="Arial"/>
        </w:rPr>
      </w:pPr>
      <w:bookmarkStart w:id="39" w:name="_PAR__18_fa7571de_43da_449c_9b87_2affdbd"/>
      <w:bookmarkStart w:id="40" w:name="_PAR__19_4ced2030_9f91_4295_ab94_49b813c"/>
      <w:bookmarkEnd w:id="39"/>
      <w:bookmarkEnd w:id="40"/>
      <w:r>
        <w:rPr>
          <w:rFonts w:eastAsia="Arial" w:cs="Arial" w:ascii="Arial" w:hAnsi="Arial"/>
        </w:rPr>
        <w:t>4.   One member who is a representative of a union representing the faculty of the Maine Community College System, appointed by the President of the Senate;</w:t>
      </w:r>
    </w:p>
    <w:p>
      <w:pPr>
        <w:pStyle w:val="Normal"/>
        <w:ind w:left="360" w:firstLine="360"/>
        <w:rPr>
          <w:rFonts w:ascii="Arial" w:hAnsi="Arial" w:eastAsia="Arial" w:cs="Arial"/>
        </w:rPr>
      </w:pPr>
      <w:bookmarkStart w:id="41" w:name="_PAR__19_4ced2030_9f91_4295_ab94_49b813c"/>
      <w:bookmarkStart w:id="42" w:name="_PAR__20_58436fcd_96ba_4d81_b26f_dd2a2dd"/>
      <w:bookmarkEnd w:id="41"/>
      <w:bookmarkEnd w:id="42"/>
      <w:r>
        <w:rPr>
          <w:rFonts w:eastAsia="Arial" w:cs="Arial" w:ascii="Arial" w:hAnsi="Arial"/>
        </w:rPr>
        <w:t>5.  One member representing the certification and higher education committee of the State Board of Education, appointed by the President of the Senate;</w:t>
      </w:r>
    </w:p>
    <w:p>
      <w:pPr>
        <w:pStyle w:val="Normal"/>
        <w:ind w:left="360" w:firstLine="360"/>
        <w:rPr>
          <w:rFonts w:ascii="Arial" w:hAnsi="Arial" w:eastAsia="Arial" w:cs="Arial"/>
        </w:rPr>
      </w:pPr>
      <w:bookmarkStart w:id="43" w:name="_PAGE__1_5828e468_ea54_48e8_a56e_d229f2f"/>
      <w:bookmarkStart w:id="44" w:name="_PAR__20_58436fcd_96ba_4d81_b26f_dd2a2dd"/>
      <w:bookmarkStart w:id="45" w:name="_PAGE__2_8939d000_d09e_4f1b_9a70_2693b06"/>
      <w:bookmarkStart w:id="46" w:name="_PAR__2_932590fd_191c_43ca_bc4b_eb7f7e6f"/>
      <w:bookmarkEnd w:id="43"/>
      <w:bookmarkEnd w:id="44"/>
      <w:bookmarkEnd w:id="45"/>
      <w:bookmarkEnd w:id="46"/>
      <w:r>
        <w:rPr>
          <w:rFonts w:eastAsia="Arial" w:cs="Arial" w:ascii="Arial" w:hAnsi="Arial"/>
        </w:rPr>
        <w:t>6.  One member who is a representative of a union representing the faculty of the University of Maine System, appointed by the Speaker of the House;</w:t>
      </w:r>
    </w:p>
    <w:p>
      <w:pPr>
        <w:pStyle w:val="Normal"/>
        <w:ind w:left="360" w:firstLine="360"/>
        <w:rPr>
          <w:rFonts w:ascii="Arial" w:hAnsi="Arial" w:eastAsia="Arial" w:cs="Arial"/>
        </w:rPr>
      </w:pPr>
      <w:bookmarkStart w:id="47" w:name="_PAR__2_932590fd_191c_43ca_bc4b_eb7f7e6f"/>
      <w:bookmarkStart w:id="48" w:name="_PAR__3_ce8bb7ba_4b17_4680_b6e3_de9330c3"/>
      <w:bookmarkEnd w:id="47"/>
      <w:bookmarkEnd w:id="48"/>
      <w:r>
        <w:rPr>
          <w:rFonts w:eastAsia="Arial" w:cs="Arial" w:ascii="Arial" w:hAnsi="Arial"/>
        </w:rPr>
        <w:t>7.  One member who is a representative of a union representing the faculty of the Maine Maritime Academy, appointed by the Speaker of the House;</w:t>
      </w:r>
    </w:p>
    <w:p>
      <w:pPr>
        <w:pStyle w:val="Normal"/>
        <w:ind w:left="360" w:firstLine="360"/>
        <w:rPr>
          <w:rFonts w:ascii="Arial" w:hAnsi="Arial" w:eastAsia="Arial" w:cs="Arial"/>
        </w:rPr>
      </w:pPr>
      <w:bookmarkStart w:id="49" w:name="_PAR__3_ce8bb7ba_4b17_4680_b6e3_de9330c3"/>
      <w:bookmarkStart w:id="50" w:name="_PAR__4_d42ae944_4447_4eee_879b_6febd731"/>
      <w:bookmarkEnd w:id="49"/>
      <w:bookmarkEnd w:id="50"/>
      <w:r>
        <w:rPr>
          <w:rFonts w:eastAsia="Arial" w:cs="Arial" w:ascii="Arial" w:hAnsi="Arial"/>
        </w:rPr>
        <w:t>8.  One member who is currently enrolled as a student at a college or university in the State, appointed by the Speaker of the House;</w:t>
      </w:r>
    </w:p>
    <w:p>
      <w:pPr>
        <w:pStyle w:val="Normal"/>
        <w:ind w:left="360" w:firstLine="360"/>
        <w:rPr>
          <w:rFonts w:ascii="Arial" w:hAnsi="Arial" w:eastAsia="Arial" w:cs="Arial"/>
        </w:rPr>
      </w:pPr>
      <w:bookmarkStart w:id="51" w:name="_PAR__4_d42ae944_4447_4eee_879b_6febd731"/>
      <w:bookmarkStart w:id="52" w:name="_PAR__5_d6428ec9_c487_454f_8a26_78dde820"/>
      <w:bookmarkEnd w:id="51"/>
      <w:bookmarkEnd w:id="52"/>
      <w:r>
        <w:rPr>
          <w:rFonts w:eastAsia="Arial" w:cs="Arial" w:ascii="Arial" w:hAnsi="Arial"/>
        </w:rPr>
        <w:t>9.  The Chancellor of the University of Maine System or the chancellor's designee;</w:t>
      </w:r>
    </w:p>
    <w:p>
      <w:pPr>
        <w:pStyle w:val="Normal"/>
        <w:ind w:left="360" w:firstLine="360"/>
        <w:rPr>
          <w:rFonts w:ascii="Arial" w:hAnsi="Arial" w:eastAsia="Arial" w:cs="Arial"/>
        </w:rPr>
      </w:pPr>
      <w:bookmarkStart w:id="53" w:name="_PAR__5_d6428ec9_c487_454f_8a26_78dde820"/>
      <w:bookmarkStart w:id="54" w:name="_PAR__6_325c658d_2eb1_4a0e_b36e_0d2604fe"/>
      <w:bookmarkEnd w:id="53"/>
      <w:bookmarkEnd w:id="54"/>
      <w:r>
        <w:rPr>
          <w:rFonts w:eastAsia="Arial" w:cs="Arial" w:ascii="Arial" w:hAnsi="Arial"/>
        </w:rPr>
        <w:t>10.  The President of the Maine Community College System or the president's designee;</w:t>
      </w:r>
    </w:p>
    <w:p>
      <w:pPr>
        <w:pStyle w:val="Normal"/>
        <w:ind w:left="360" w:firstLine="360"/>
        <w:rPr>
          <w:rFonts w:ascii="Arial" w:hAnsi="Arial" w:eastAsia="Arial" w:cs="Arial"/>
        </w:rPr>
      </w:pPr>
      <w:bookmarkStart w:id="55" w:name="_PAR__6_325c658d_2eb1_4a0e_b36e_0d2604fe"/>
      <w:bookmarkStart w:id="56" w:name="_PAR__7_9c76ef12_52a7_475f_8901_e6680e26"/>
      <w:bookmarkEnd w:id="55"/>
      <w:bookmarkEnd w:id="56"/>
      <w:r>
        <w:rPr>
          <w:rFonts w:eastAsia="Arial" w:cs="Arial" w:ascii="Arial" w:hAnsi="Arial"/>
        </w:rPr>
        <w:t>11.  The President of the Maine Maritime Academy or the president's designee; and</w:t>
      </w:r>
    </w:p>
    <w:p>
      <w:pPr>
        <w:pStyle w:val="Normal"/>
        <w:ind w:left="360" w:firstLine="360"/>
        <w:rPr>
          <w:rFonts w:ascii="Arial" w:hAnsi="Arial" w:eastAsia="Arial" w:cs="Arial"/>
        </w:rPr>
      </w:pPr>
      <w:bookmarkStart w:id="57" w:name="_PAR__7_9c76ef12_52a7_475f_8901_e6680e26"/>
      <w:bookmarkStart w:id="58" w:name="_PAR__8_612de154_efb5_4844_87e8_2810be69"/>
      <w:bookmarkEnd w:id="57"/>
      <w:bookmarkEnd w:id="58"/>
      <w:r>
        <w:rPr>
          <w:rFonts w:eastAsia="Arial" w:cs="Arial" w:ascii="Arial" w:hAnsi="Arial"/>
        </w:rPr>
        <w:t>12.  The Commissioner of Education or the commissioner's designee.</w:t>
      </w:r>
    </w:p>
    <w:p>
      <w:pPr>
        <w:pStyle w:val="Normal"/>
        <w:ind w:left="360" w:firstLine="360"/>
        <w:rPr>
          <w:rFonts w:ascii="Arial" w:hAnsi="Arial" w:eastAsia="Arial" w:cs="Arial"/>
        </w:rPr>
      </w:pPr>
      <w:bookmarkStart w:id="59" w:name="_PAR__8_612de154_efb5_4844_87e8_2810be69"/>
      <w:bookmarkStart w:id="60" w:name="_PAR__9_eedb1455_f86a_489d_a75e_4e78fcd4"/>
      <w:bookmarkEnd w:id="59"/>
      <w:bookmarkEnd w:id="60"/>
      <w:r>
        <w:rPr>
          <w:rFonts w:eastAsia="Arial" w:cs="Arial" w:ascii="Arial" w:hAnsi="Arial"/>
        </w:rPr>
        <w:t>In appointing members of the commission, the appointing authorities shall give consideration to race, gender, socioeconomic diversity and geographic diversity.</w:t>
      </w:r>
    </w:p>
    <w:p>
      <w:pPr>
        <w:pStyle w:val="Normal"/>
        <w:ind w:left="360" w:firstLine="360"/>
        <w:rPr>
          <w:rFonts w:ascii="Arial" w:hAnsi="Arial" w:eastAsia="Arial" w:cs="Arial"/>
        </w:rPr>
      </w:pPr>
      <w:bookmarkStart w:id="61" w:name="_PAR__9_eedb1455_f86a_489d_a75e_4e78fcd4"/>
      <w:bookmarkStart w:id="62" w:name="_PAR__10_01f18580_3842_4345_acfc_680b84d"/>
      <w:bookmarkEnd w:id="61"/>
      <w:bookmarkEnd w:id="6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3" w:name="_PAR__10_01f18580_3842_4345_acfc_680b84d"/>
      <w:bookmarkStart w:id="64" w:name="_PAR__11_901104d3_d08e_4537_8c72_7daac05"/>
      <w:bookmarkEnd w:id="63"/>
      <w:bookmarkEnd w:id="64"/>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65" w:name="_PAR__11_901104d3_d08e_4537_8c72_7daac05"/>
      <w:bookmarkStart w:id="66" w:name="_PAR__12_8ff4f408_80b3_4b7d_a830_f688800"/>
      <w:bookmarkEnd w:id="65"/>
      <w:bookmarkEnd w:id="66"/>
      <w:r>
        <w:rPr>
          <w:rFonts w:eastAsia="Arial" w:cs="Arial" w:ascii="Arial" w:hAnsi="Arial"/>
          <w:b/>
          <w:sz w:val="24"/>
        </w:rPr>
        <w:t>Sec. 5.  Duties.  Resolved:</w:t>
      </w:r>
      <w:r>
        <w:rPr>
          <w:rFonts w:eastAsia="Arial" w:cs="Arial" w:ascii="Arial" w:hAnsi="Arial"/>
        </w:rPr>
        <w:t xml:space="preserve">  That the commission shall review the methods and mechanisms by which public institutions of higher education in the State are funded and make recommendations for potential changes.</w:t>
      </w:r>
    </w:p>
    <w:p>
      <w:pPr>
        <w:pStyle w:val="Normal"/>
        <w:ind w:left="360" w:firstLine="360"/>
        <w:rPr>
          <w:rFonts w:ascii="Arial" w:hAnsi="Arial" w:eastAsia="Arial" w:cs="Arial"/>
        </w:rPr>
      </w:pPr>
      <w:bookmarkStart w:id="67" w:name="_PAR__12_8ff4f408_80b3_4b7d_a830_f688800"/>
      <w:bookmarkStart w:id="68" w:name="_PAR__13_d364737f_5553_4d16_89b2_2f561bc"/>
      <w:bookmarkEnd w:id="67"/>
      <w:bookmarkEnd w:id="68"/>
      <w:r>
        <w:rPr>
          <w:rFonts w:eastAsia="Arial" w:cs="Arial" w:ascii="Arial" w:hAnsi="Arial"/>
        </w:rPr>
        <w:t>In conducting its review, the commission shall analyze present and past funding methods and mechanisms used in the State to determine the State's portion of funding for the University of Maine System, the Maine Community College System and the Maine Maritime Academy.  The commission shall also explore funding mechanisms used by other states to fund public institutions of higher education.</w:t>
      </w:r>
    </w:p>
    <w:p>
      <w:pPr>
        <w:pStyle w:val="Normal"/>
        <w:ind w:left="360" w:firstLine="360"/>
        <w:rPr>
          <w:rFonts w:ascii="Arial" w:hAnsi="Arial" w:eastAsia="Arial" w:cs="Arial"/>
        </w:rPr>
      </w:pPr>
      <w:bookmarkStart w:id="69" w:name="_PAR__13_d364737f_5553_4d16_89b2_2f561bc"/>
      <w:bookmarkStart w:id="70" w:name="_PAR__14_a6ce1bca_cb48_4c06_8497_7e92889"/>
      <w:bookmarkEnd w:id="69"/>
      <w:bookmarkEnd w:id="70"/>
      <w:r>
        <w:rPr>
          <w:rFonts w:eastAsia="Arial" w:cs="Arial" w:ascii="Arial" w:hAnsi="Arial"/>
        </w:rPr>
        <w:t>To assist the commission in carrying out its review, the Department of Education, the University of Maine System, the Maine Community College System and the Maine Maritime Academy each shall provide to the commission any data and information the commission requests and considers relevant to its work.</w:t>
      </w:r>
    </w:p>
    <w:p>
      <w:pPr>
        <w:pStyle w:val="Normal"/>
        <w:ind w:left="360" w:firstLine="360"/>
        <w:rPr>
          <w:rFonts w:ascii="Arial" w:hAnsi="Arial" w:eastAsia="Arial" w:cs="Arial"/>
        </w:rPr>
      </w:pPr>
      <w:bookmarkStart w:id="71" w:name="_PAR__14_a6ce1bca_cb48_4c06_8497_7e92889"/>
      <w:bookmarkStart w:id="72" w:name="_PAR__15_fe5ee2ba_6a99_4300_9fe9_7767bb6"/>
      <w:bookmarkEnd w:id="71"/>
      <w:bookmarkEnd w:id="72"/>
      <w:r>
        <w:rPr>
          <w:rFonts w:eastAsia="Arial" w:cs="Arial" w:ascii="Arial" w:hAnsi="Arial"/>
        </w:rPr>
        <w:t>At the discretion of the chairs, the commission may seek input from students, faculty and staff in the State's public institutions of higher education, groups that have an interest in the State's public institutions of higher education and other stakeholders.</w:t>
      </w:r>
    </w:p>
    <w:p>
      <w:pPr>
        <w:pStyle w:val="Normal"/>
        <w:ind w:left="360" w:firstLine="360"/>
        <w:rPr>
          <w:rFonts w:ascii="Arial" w:hAnsi="Arial" w:eastAsia="Arial" w:cs="Arial"/>
        </w:rPr>
      </w:pPr>
      <w:bookmarkStart w:id="73" w:name="_PAR__15_fe5ee2ba_6a99_4300_9fe9_7767bb6"/>
      <w:bookmarkStart w:id="74" w:name="_PAR__16_b2e63543_ddad_43a8_b418_1c9e875"/>
      <w:bookmarkEnd w:id="73"/>
      <w:bookmarkEnd w:id="74"/>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75" w:name="_PAGE__2_8939d000_d09e_4f1b_9a70_2693b06"/>
      <w:bookmarkStart w:id="76" w:name="_PAR__16_b2e63543_ddad_43a8_b418_1c9e875"/>
      <w:bookmarkStart w:id="77" w:name="_PAGE__3_fbfdfd88_4608_44ae_88b9_23dfa9c"/>
      <w:bookmarkStart w:id="78" w:name="_PAR__2_8e10b1a0_b026_4358_9083_85899ade"/>
      <w:bookmarkEnd w:id="75"/>
      <w:bookmarkEnd w:id="76"/>
      <w:bookmarkEnd w:id="78"/>
      <w:r>
        <w:rPr>
          <w:rFonts w:eastAsia="Arial" w:cs="Arial" w:ascii="Arial" w:hAnsi="Arial"/>
          <w:b/>
          <w:sz w:val="24"/>
        </w:rPr>
        <w:t>Sec. 7.  Report.  Resolved:</w:t>
      </w:r>
      <w:r>
        <w:rPr>
          <w:rFonts w:eastAsia="Arial" w:cs="Arial" w:ascii="Arial" w:hAnsi="Arial"/>
        </w:rPr>
        <w:t xml:space="preserve">  That, no later than November 6, 2024, the commission shall submit a report that includes its findings and recommendations, including suggested legislation, to the Joint Standing Committee on Education and Cultural Affairs. The joint standing committee may report out a bill related to the report to the 132nd Legislature in 2025.'</w:t>
      </w:r>
    </w:p>
    <w:p>
      <w:pPr>
        <w:pStyle w:val="Normal"/>
        <w:ind w:left="360" w:firstLine="360"/>
        <w:rPr>
          <w:rFonts w:ascii="Arial" w:hAnsi="Arial" w:eastAsia="Arial" w:cs="Arial"/>
        </w:rPr>
      </w:pPr>
      <w:bookmarkStart w:id="79" w:name="_INSTRUCTION__b32a9638_4555_4263_b3fc_99"/>
      <w:bookmarkStart w:id="80" w:name="_PAR__2_8e10b1a0_b026_4358_9083_85899ade"/>
      <w:bookmarkStart w:id="81" w:name="_PAR__3_5ee37588_7aa9_46c2_831b_9b568c6a"/>
      <w:bookmarkStart w:id="82" w:name="_INSTRUCTION__647da94f_a421_43b7_931f_83"/>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3_5ee37588_7aa9_46c2_831b_9b568c6a"/>
      <w:bookmarkStart w:id="84" w:name="_INSTRUCTION__647da94f_a421_43b7_931f_83"/>
      <w:bookmarkStart w:id="85" w:name="_SUMMARY__e0e7f9e6_9147_4718_bfae_776984"/>
      <w:bookmarkStart w:id="86" w:name="_PAR__4_7a7768e7_49b1_47c7_aef4_29ccf284"/>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4_7a7768e7_49b1_47c7_aef4_29ccf284"/>
      <w:bookmarkStart w:id="88" w:name="_PAR__5_e79d04ce_a35c_4d00_8c60_c90006e5"/>
      <w:bookmarkEnd w:id="87"/>
      <w:bookmarkEnd w:id="88"/>
      <w:r>
        <w:rPr>
          <w:rFonts w:eastAsia="Arial" w:cs="Arial" w:ascii="Arial" w:hAnsi="Arial"/>
        </w:rPr>
        <w:t>This amendment, which is the minority report of the committee, replaces the bill with a resolve.  The amendment establishes the Commission to Study the Funding of Public Higher Education to review past, present and alternative methods and mechanisms of funding public higher education.  The commission is required to submit a report to the Joint Standing Committee on Education and Cultural Affairs by November 6, 2024.</w:t>
      </w:r>
    </w:p>
    <w:p>
      <w:pPr>
        <w:pStyle w:val="Normal"/>
        <w:keepNext w:val="true"/>
        <w:spacing w:before="60" w:after="60"/>
        <w:ind w:left="360" w:hanging="0"/>
        <w:jc w:val="center"/>
        <w:rPr>
          <w:rFonts w:ascii="Arial" w:hAnsi="Arial" w:eastAsia="Arial" w:cs="Arial"/>
        </w:rPr>
      </w:pPr>
      <w:bookmarkStart w:id="89" w:name="_PAR__5_e79d04ce_a35c_4d00_8c60_c90006e5"/>
      <w:bookmarkStart w:id="90" w:name="_FISCAL_NOTE_REQUIRED__97096d4f_a4ea_4b7"/>
      <w:bookmarkStart w:id="91" w:name="_PAR__6_5336ce53_cb0a_4795_a2cc_1d368c90"/>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3_fbfdfd88_4608_44ae_88b9_23dfa9c"/>
      <w:bookmarkStart w:id="93" w:name="_SUMMARY__e0e7f9e6_9147_4718_bfae_776984"/>
      <w:bookmarkStart w:id="94" w:name="_FISCAL_NOTE_REQUIRED__97096d4f_a4ea_4b7"/>
      <w:bookmarkStart w:id="95" w:name="_PAR__6_5336ce53_cb0a_4795_a2cc_1d368c90"/>
      <w:bookmarkStart w:id="96" w:name="_PAR__7_d4694aed_f3d7_444a_9090_d4780fe0"/>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Funding of Public Higher Education</w:t>
    </w:r>
  </w:p>
  <w:p>
    <w:pPr>
      <w:pStyle w:val="Normal"/>
      <w:suppressLineNumbers/>
      <w:spacing w:before="0" w:after="0"/>
      <w:jc w:val="center"/>
      <w:rPr>
        <w:rFonts w:ascii="Arial" w:hAnsi="Arial" w:eastAsia="Arial" w:cs="Arial"/>
      </w:rPr>
    </w:pPr>
    <w:r>
      <w:rPr>
        <w:rFonts w:eastAsia="Arial" w:cs="Arial" w:ascii="Arial" w:hAnsi="Arial"/>
        <w:sz w:val="22"/>
      </w:rPr>
      <w:t>L.D. 20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