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Businesses' and Consumers' Use of Returnable, Reusable and Refillable Containers for Food, Beverages and Nonfood Ite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4 - L.D. 20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Businesses' and Consumers' Use of Returnable, Reusable and Refillable Containers for Food, Beverages and Nonfood Items</w:t>
      </w:r>
    </w:p>
    <w:p>
      <w:pPr>
        <w:pStyle w:val="Normal"/>
        <w:ind w:left="360" w:hanging="0"/>
        <w:rPr>
          <w:rFonts w:ascii="Arial" w:hAnsi="Arial" w:eastAsia="Arial" w:cs="Arial"/>
        </w:rPr>
      </w:pPr>
      <w:bookmarkStart w:id="0" w:name="_DOC_BODY_CONTAINER__c8e9a256_bc8b_4885_"/>
      <w:bookmarkStart w:id="1" w:name="_PAR__1_561bf2c7_52e0_4fc5_88f5_f251c9fe"/>
      <w:bookmarkStart w:id="2" w:name="_ENACTING_CLAUSE__e8e5dffe_ff7a_42e0_91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61bf2c7_52e0_4fc5_88f5_f251c9fe"/>
      <w:bookmarkStart w:id="4" w:name="_ENACTING_CLAUSE__e8e5dffe_ff7a_42e0_91e"/>
      <w:bookmarkStart w:id="5" w:name="_DOC_BODY_CONTENT__28734d9d_cdaa_4d64_b9"/>
      <w:bookmarkStart w:id="6" w:name="_INSTRUCTION__17464595_20d6_4a51_80fd_4b"/>
      <w:bookmarkStart w:id="7" w:name="_BILL_SECTION__a5eb6b69_57ba_42d3_97ce_b"/>
      <w:bookmarkStart w:id="8" w:name="_BILL_SECTION_HEADER__23a7081f_cf26_4065"/>
      <w:bookmarkEnd w:id="3"/>
      <w:bookmarkEnd w:id="4"/>
      <w:bookmarkEnd w:id="7"/>
      <w:bookmarkEnd w:id="8"/>
      <w:r>
        <w:rPr>
          <w:rFonts w:eastAsia="Arial" w:cs="Arial" w:ascii="Arial" w:hAnsi="Arial"/>
          <w:b/>
          <w:sz w:val="24"/>
        </w:rPr>
        <w:t xml:space="preserve">Sec. </w:t>
      </w:r>
      <w:bookmarkStart w:id="9" w:name="_BILL_SECTION_NUMBER__5b6264fa_b325_40c6"/>
      <w:r>
        <w:rPr>
          <w:rFonts w:eastAsia="Arial" w:cs="Arial" w:ascii="Arial" w:hAnsi="Arial"/>
          <w:b/>
          <w:sz w:val="24"/>
        </w:rPr>
        <w:t>1</w:t>
      </w:r>
      <w:bookmarkEnd w:id="9"/>
      <w:r>
        <w:rPr>
          <w:rFonts w:eastAsia="Arial" w:cs="Arial" w:ascii="Arial" w:hAnsi="Arial"/>
          <w:b/>
          <w:sz w:val="24"/>
        </w:rPr>
        <w:t>.  7 MRSA §219-A,</w:t>
      </w:r>
      <w:r>
        <w:rPr>
          <w:rFonts w:eastAsia="Arial" w:cs="Arial" w:ascii="Arial" w:hAnsi="Arial"/>
        </w:rPr>
        <w:t xml:space="preserve"> as enacted by PL 2021, c. 177, §1, is repealed.</w:t>
      </w:r>
    </w:p>
    <w:p>
      <w:pPr>
        <w:pStyle w:val="Normal"/>
        <w:ind w:left="360" w:firstLine="360"/>
        <w:rPr>
          <w:rFonts w:ascii="Arial" w:hAnsi="Arial" w:eastAsia="Arial" w:cs="Arial"/>
        </w:rPr>
      </w:pPr>
      <w:bookmarkStart w:id="10" w:name="_BILL_SECTION__a5eb6b69_57ba_42d3_97ce_b"/>
      <w:bookmarkStart w:id="11" w:name="_BILL_SECTION_HEADER__23a7081f_cf26_4065"/>
      <w:bookmarkStart w:id="12" w:name="_BILL_SECTION__2665da92_3334_4784_a075_f"/>
      <w:bookmarkStart w:id="13" w:name="_BILL_SECTION_HEADER__e3fa3d59_d956_4bcf"/>
      <w:bookmarkEnd w:id="10"/>
      <w:bookmarkEnd w:id="11"/>
      <w:bookmarkEnd w:id="13"/>
      <w:r>
        <w:rPr>
          <w:rFonts w:eastAsia="Arial" w:cs="Arial" w:ascii="Arial" w:hAnsi="Arial"/>
          <w:b/>
          <w:sz w:val="24"/>
        </w:rPr>
        <w:t xml:space="preserve">Sec. </w:t>
      </w:r>
      <w:bookmarkStart w:id="14" w:name="_BILL_SECTION_NUMBER__9ab83797_5cef_4953"/>
      <w:r>
        <w:rPr>
          <w:rFonts w:eastAsia="Arial" w:cs="Arial" w:ascii="Arial" w:hAnsi="Arial"/>
          <w:b/>
          <w:sz w:val="24"/>
        </w:rPr>
        <w:t>2</w:t>
      </w:r>
      <w:bookmarkEnd w:id="14"/>
      <w:r>
        <w:rPr>
          <w:rFonts w:eastAsia="Arial" w:cs="Arial" w:ascii="Arial" w:hAnsi="Arial"/>
          <w:b/>
          <w:sz w:val="24"/>
        </w:rPr>
        <w:t>.  7 MRSA §219-C</w:t>
      </w:r>
      <w:r>
        <w:rPr>
          <w:rFonts w:eastAsia="Arial" w:cs="Arial" w:ascii="Arial" w:hAnsi="Arial"/>
        </w:rPr>
        <w:t xml:space="preserve"> is enacted to read:</w:t>
      </w:r>
    </w:p>
    <w:p>
      <w:pPr>
        <w:pStyle w:val="Normal"/>
        <w:ind w:left="1080" w:hanging="720"/>
        <w:rPr>
          <w:rFonts w:ascii="Arial" w:hAnsi="Arial" w:eastAsia="Arial" w:cs="Arial"/>
        </w:rPr>
      </w:pPr>
      <w:bookmarkStart w:id="15" w:name="_BILL_SECTION_HEADER__e3fa3d59_d956_4bcf"/>
      <w:bookmarkStart w:id="16" w:name="_STATUTE_S__0f662b90_1b6e_4bb9_a9c9_5cf7"/>
      <w:bookmarkStart w:id="17" w:name="_PROCESSED_CHANGE__780aa02e_4bb3_4559_88"/>
      <w:bookmarkStart w:id="18" w:name="_PROCESSED_CHANGE__70eb402b_f43b_417d_92"/>
      <w:bookmarkStart w:id="19" w:name="_PROCESSED_CHANGE__58e1db6c_69da_4d15_a5"/>
      <w:bookmarkStart w:id="20" w:name="_PROCESSED_CHANGE__2da2347b_8d29_4d4d_bc"/>
      <w:bookmarkStart w:id="21" w:name="_PROCESSED_CHANGE__276ab3b3_b12f_4727_a3"/>
      <w:bookmarkStart w:id="22" w:name="_REV__3bb8455d_3032_479d_b876_6673084b27"/>
      <w:bookmarkEnd w:id="15"/>
      <w:bookmarkEnd w:id="22"/>
      <w:r>
        <w:rPr>
          <w:rFonts w:eastAsia="Arial" w:cs="Arial" w:ascii="Arial" w:hAnsi="Arial"/>
          <w:b/>
          <w:u w:val="single"/>
        </w:rPr>
        <w:t>§</w:t>
      </w:r>
      <w:bookmarkStart w:id="23" w:name="_STATUTE_NUMBER__1e8a86a8_051d_4f4c_9517"/>
      <w:r>
        <w:rPr>
          <w:rFonts w:eastAsia="Arial" w:cs="Arial" w:ascii="Arial" w:hAnsi="Arial"/>
          <w:b/>
          <w:u w:val="single"/>
        </w:rPr>
        <w:t>219-C</w:t>
      </w:r>
      <w:bookmarkEnd w:id="23"/>
      <w:r>
        <w:rPr>
          <w:rFonts w:eastAsia="Arial" w:cs="Arial" w:ascii="Arial" w:hAnsi="Arial"/>
          <w:b/>
          <w:u w:val="single"/>
        </w:rPr>
        <w:t xml:space="preserve">.  </w:t>
      </w:r>
      <w:bookmarkStart w:id="24" w:name="_STATUTE_HEADNOTE__8491756b_2022_481c_97"/>
      <w:r>
        <w:rPr>
          <w:rFonts w:eastAsia="Arial" w:cs="Arial" w:ascii="Arial" w:hAnsi="Arial"/>
          <w:b/>
          <w:u w:val="single"/>
        </w:rPr>
        <w:t>Returnable, reusable or refillable containers and packaging</w:t>
      </w:r>
      <w:bookmarkEnd w:id="24"/>
    </w:p>
    <w:p>
      <w:pPr>
        <w:pStyle w:val="Normal"/>
        <w:ind w:left="360" w:firstLine="360"/>
        <w:rPr>
          <w:rFonts w:ascii="Arial" w:hAnsi="Arial" w:eastAsia="Arial" w:cs="Arial"/>
        </w:rPr>
      </w:pPr>
      <w:bookmarkStart w:id="25" w:name="_REV__3bb8455d_3032_479d_b876_6673084b27"/>
      <w:bookmarkStart w:id="26" w:name="_STATUTE_SS__25c6c345_5ca4_45e9_850f_880"/>
      <w:bookmarkStart w:id="27" w:name="_REV__752707b9_5a16_4bb5_9506_f82406a87f"/>
      <w:bookmarkStart w:id="28" w:name="_STATUTE_NUMBER__68ead759_db09_4e84_bd07"/>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8a77ddb8_3f64_42f4_91"/>
      <w:r>
        <w:rPr>
          <w:rFonts w:eastAsia="Arial" w:cs="Arial" w:ascii="Arial" w:hAnsi="Arial"/>
          <w:b/>
          <w:u w:val="single"/>
        </w:rPr>
        <w:t>Use permitted; rules and guidelines.</w:t>
      </w:r>
      <w:r>
        <w:rPr>
          <w:rFonts w:eastAsia="Arial" w:cs="Arial" w:ascii="Arial" w:hAnsi="Arial"/>
          <w:u w:val="single"/>
        </w:rPr>
        <w:t xml:space="preserve">  </w:t>
      </w:r>
      <w:bookmarkStart w:id="30" w:name="_STATUTE_CONTENT__04662159_b542_4b05_b95"/>
      <w:bookmarkEnd w:id="29"/>
      <w:r>
        <w:rPr>
          <w:rFonts w:eastAsia="Arial" w:cs="Arial" w:ascii="Arial" w:hAnsi="Arial"/>
          <w:u w:val="single"/>
        </w:rPr>
        <w:t>The department shall ensure that its rules, established in accordance with the commissioner's rule-making authority in section 12, and guidelines:</w:t>
      </w:r>
    </w:p>
    <w:p>
      <w:pPr>
        <w:pStyle w:val="Normal"/>
        <w:ind w:left="720" w:hanging="0"/>
        <w:rPr>
          <w:rFonts w:ascii="Arial" w:hAnsi="Arial" w:eastAsia="Arial" w:cs="Arial"/>
        </w:rPr>
      </w:pPr>
      <w:bookmarkStart w:id="31" w:name="_REV__752707b9_5a16_4bb5_9506_f82406a87f"/>
      <w:bookmarkStart w:id="32" w:name="_STATUTE_P__32efe2a6_1da1_4a59_8af7_f58a"/>
      <w:bookmarkStart w:id="33" w:name="_REV__979c4e18_acd8_4f41_b850_1cb94aa83b"/>
      <w:bookmarkStart w:id="34" w:name="_STATUTE_NUMBER__bf946555_2a11_4ac1_ac73"/>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3c9e4ddb_d7ce_41bd_9a4"/>
      <w:r>
        <w:rPr>
          <w:rFonts w:eastAsia="Arial" w:cs="Arial" w:ascii="Arial" w:hAnsi="Arial"/>
          <w:u w:val="single"/>
        </w:rPr>
        <w:t xml:space="preserve">Explicitly allow a business, on a voluntary basis, to allow consumers to supply their own containers or packaging for the purchase of: </w:t>
      </w:r>
    </w:p>
    <w:p>
      <w:pPr>
        <w:pStyle w:val="Normal"/>
        <w:ind w:left="1080" w:hanging="0"/>
        <w:rPr>
          <w:rFonts w:ascii="Arial" w:hAnsi="Arial" w:eastAsia="Arial" w:cs="Arial"/>
        </w:rPr>
      </w:pPr>
      <w:bookmarkStart w:id="36" w:name="_REV__979c4e18_acd8_4f41_b850_1cb94aa83b"/>
      <w:bookmarkStart w:id="37" w:name="_REV__eff0c9f4_4b03_4754_ad37_b9c0029d50"/>
      <w:bookmarkStart w:id="38" w:name="_STATUTE_SP__faebebbe_34b4_4a9e_9ad2_29d"/>
      <w:bookmarkEnd w:id="36"/>
      <w:bookmarkEnd w:id="35"/>
      <w:bookmarkEnd w:id="37"/>
      <w:bookmarkEnd w:id="38"/>
      <w:r>
        <w:rPr>
          <w:rFonts w:eastAsia="Arial" w:cs="Arial" w:ascii="Arial" w:hAnsi="Arial"/>
          <w:u w:val="single"/>
        </w:rPr>
        <w:t>(</w:t>
      </w:r>
      <w:bookmarkStart w:id="39" w:name="_STATUTE_NUMBER__2dd5e534_8e2a_49b2_afdd"/>
      <w:r>
        <w:rPr>
          <w:rFonts w:eastAsia="Arial" w:cs="Arial" w:ascii="Arial" w:hAnsi="Arial"/>
          <w:u w:val="single"/>
        </w:rPr>
        <w:t>1</w:t>
      </w:r>
      <w:bookmarkEnd w:id="39"/>
      <w:r>
        <w:rPr>
          <w:rFonts w:eastAsia="Arial" w:cs="Arial" w:ascii="Arial" w:hAnsi="Arial"/>
          <w:u w:val="single"/>
        </w:rPr>
        <w:t xml:space="preserve">) </w:t>
      </w:r>
      <w:bookmarkStart w:id="40" w:name="_STATUTE_CONTENT__c73b35ae_1d9d_499a_bbd"/>
      <w:r>
        <w:rPr>
          <w:rFonts w:eastAsia="Arial" w:cs="Arial" w:ascii="Arial" w:hAnsi="Arial"/>
          <w:u w:val="single"/>
        </w:rPr>
        <w:t xml:space="preserve">Nonfood items; </w:t>
      </w:r>
    </w:p>
    <w:p>
      <w:pPr>
        <w:pStyle w:val="Normal"/>
        <w:ind w:left="1080" w:hanging="0"/>
        <w:rPr>
          <w:rFonts w:ascii="Arial" w:hAnsi="Arial" w:eastAsia="Arial" w:cs="Arial"/>
        </w:rPr>
      </w:pPr>
      <w:bookmarkStart w:id="41" w:name="_REV__eff0c9f4_4b03_4754_ad37_b9c0029d50"/>
      <w:bookmarkStart w:id="42" w:name="_STATUTE_SP__faebebbe_34b4_4a9e_9ad2_29d"/>
      <w:bookmarkStart w:id="43" w:name="_REV__2a5907c0_f369_4188_bcfc_cffda73861"/>
      <w:bookmarkStart w:id="44" w:name="_STATUTE_SP__1b23aec4_cbc8_4369_9489_516"/>
      <w:bookmarkEnd w:id="41"/>
      <w:bookmarkEnd w:id="42"/>
      <w:bookmarkEnd w:id="40"/>
      <w:bookmarkEnd w:id="43"/>
      <w:bookmarkEnd w:id="44"/>
      <w:r>
        <w:rPr>
          <w:rFonts w:eastAsia="Arial" w:cs="Arial" w:ascii="Arial" w:hAnsi="Arial"/>
          <w:u w:val="single"/>
        </w:rPr>
        <w:t>(</w:t>
      </w:r>
      <w:bookmarkStart w:id="45" w:name="_STATUTE_NUMBER__4f3e6bf0_9d5e_42b7_9e14"/>
      <w:r>
        <w:rPr>
          <w:rFonts w:eastAsia="Arial" w:cs="Arial" w:ascii="Arial" w:hAnsi="Arial"/>
          <w:u w:val="single"/>
        </w:rPr>
        <w:t>2</w:t>
      </w:r>
      <w:bookmarkEnd w:id="45"/>
      <w:r>
        <w:rPr>
          <w:rFonts w:eastAsia="Arial" w:cs="Arial" w:ascii="Arial" w:hAnsi="Arial"/>
          <w:u w:val="single"/>
        </w:rPr>
        <w:t xml:space="preserve">) </w:t>
      </w:r>
      <w:bookmarkStart w:id="46" w:name="_STATUTE_CONTENT__a4b55cc7_552f_43ae_af7"/>
      <w:r>
        <w:rPr>
          <w:rFonts w:eastAsia="Arial" w:cs="Arial" w:ascii="Arial" w:hAnsi="Arial"/>
          <w:u w:val="single"/>
        </w:rPr>
        <w:t>Shelf-stable food items; and</w:t>
      </w:r>
    </w:p>
    <w:p>
      <w:pPr>
        <w:pStyle w:val="Normal"/>
        <w:ind w:left="1080" w:hanging="0"/>
        <w:rPr>
          <w:rFonts w:ascii="Arial" w:hAnsi="Arial" w:eastAsia="Arial" w:cs="Arial"/>
        </w:rPr>
      </w:pPr>
      <w:bookmarkStart w:id="47" w:name="_REV__2a5907c0_f369_4188_bcfc_cffda73861"/>
      <w:bookmarkStart w:id="48" w:name="_STATUTE_SP__1b23aec4_cbc8_4369_9489_516"/>
      <w:bookmarkStart w:id="49" w:name="_REV__f3ca609a_8107_4f3f_8299_fb847e4fc2"/>
      <w:bookmarkStart w:id="50" w:name="_STATUTE_SP__3ce13207_372f_46d4_81de_80e"/>
      <w:bookmarkEnd w:id="47"/>
      <w:bookmarkEnd w:id="48"/>
      <w:bookmarkEnd w:id="46"/>
      <w:bookmarkEnd w:id="49"/>
      <w:bookmarkEnd w:id="50"/>
      <w:r>
        <w:rPr>
          <w:rFonts w:eastAsia="Arial" w:cs="Arial" w:ascii="Arial" w:hAnsi="Arial"/>
          <w:u w:val="single"/>
        </w:rPr>
        <w:t>(</w:t>
      </w:r>
      <w:bookmarkStart w:id="51" w:name="_STATUTE_NUMBER__25b80eb9_47cd_4e2a_86de"/>
      <w:r>
        <w:rPr>
          <w:rFonts w:eastAsia="Arial" w:cs="Arial" w:ascii="Arial" w:hAnsi="Arial"/>
          <w:u w:val="single"/>
        </w:rPr>
        <w:t>3</w:t>
      </w:r>
      <w:bookmarkEnd w:id="51"/>
      <w:r>
        <w:rPr>
          <w:rFonts w:eastAsia="Arial" w:cs="Arial" w:ascii="Arial" w:hAnsi="Arial"/>
          <w:u w:val="single"/>
        </w:rPr>
        <w:t xml:space="preserve">) </w:t>
      </w:r>
      <w:bookmarkStart w:id="52" w:name="_STATUTE_CONTENT__4286d5ba_e099_47f3_bbf"/>
      <w:r>
        <w:rPr>
          <w:rFonts w:eastAsia="Arial" w:cs="Arial" w:ascii="Arial" w:hAnsi="Arial"/>
          <w:u w:val="single"/>
        </w:rPr>
        <w:t>Food other than shelf-stable food items as determined by the department by rule.</w:t>
      </w:r>
    </w:p>
    <w:p>
      <w:pPr>
        <w:pStyle w:val="Normal"/>
        <w:ind w:left="720" w:hanging="0"/>
        <w:rPr>
          <w:rFonts w:ascii="Arial" w:hAnsi="Arial" w:eastAsia="Arial" w:cs="Arial"/>
        </w:rPr>
      </w:pPr>
      <w:bookmarkStart w:id="53" w:name="_STATUTE_P__32efe2a6_1da1_4a59_8af7_f58a"/>
      <w:bookmarkStart w:id="54" w:name="_REV__f3ca609a_8107_4f3f_8299_fb847e4fc2"/>
      <w:bookmarkStart w:id="55" w:name="_STATUTE_SP__3ce13207_372f_46d4_81de_80e"/>
      <w:bookmarkStart w:id="56" w:name="_REV__54312580_398f_456a_b506_7b26955ea0"/>
      <w:bookmarkStart w:id="57" w:name="_STATUTE_P__d712cec5_0f91_4c0c_879d_1217"/>
      <w:bookmarkStart w:id="58" w:name="_STATUTE_NUMBER__0ffdd7a3_3010_4fbb_a954"/>
      <w:bookmarkEnd w:id="53"/>
      <w:bookmarkEnd w:id="54"/>
      <w:bookmarkEnd w:id="55"/>
      <w:bookmarkEnd w:id="52"/>
      <w:bookmarkEnd w:id="56"/>
      <w:bookmarkEnd w:id="57"/>
      <w:r>
        <w:rPr>
          <w:rFonts w:eastAsia="Arial" w:cs="Arial" w:ascii="Arial" w:hAnsi="Arial"/>
          <w:u w:val="single"/>
        </w:rPr>
        <w:t>B</w:t>
      </w:r>
      <w:bookmarkEnd w:id="58"/>
      <w:r>
        <w:rPr>
          <w:rFonts w:eastAsia="Arial" w:cs="Arial" w:ascii="Arial" w:hAnsi="Arial"/>
          <w:u w:val="single"/>
        </w:rPr>
        <w:t xml:space="preserve">.  </w:t>
      </w:r>
      <w:bookmarkStart w:id="59" w:name="_STATUTE_CONTENT__40a88bce_7d13_4ff2_983"/>
      <w:r>
        <w:rPr>
          <w:rFonts w:eastAsia="Arial" w:cs="Arial" w:ascii="Arial" w:hAnsi="Arial"/>
          <w:u w:val="single"/>
        </w:rPr>
        <w:t>Explicitly allow a business, on a voluntary basis, to sell nonfood items, shelf-stable food items and other food to consumers in the State in returnable, reusable or refillable containers and packaging, which may be supplied by either the business or a 3rd party; and</w:t>
      </w:r>
    </w:p>
    <w:p>
      <w:pPr>
        <w:pStyle w:val="Normal"/>
        <w:ind w:left="720" w:hanging="0"/>
        <w:rPr>
          <w:rFonts w:ascii="Arial" w:hAnsi="Arial" w:eastAsia="Arial" w:cs="Arial"/>
        </w:rPr>
      </w:pPr>
      <w:bookmarkStart w:id="60" w:name="_REV__54312580_398f_456a_b506_7b26955ea0"/>
      <w:bookmarkStart w:id="61" w:name="_STATUTE_P__d712cec5_0f91_4c0c_879d_1217"/>
      <w:bookmarkStart w:id="62" w:name="_REV__a64a6541_9f8e_4d41_a576_7bfb4376e6"/>
      <w:bookmarkStart w:id="63" w:name="_STATUTE_P__d4e1eaf9_997e_42fb_a658_d190"/>
      <w:bookmarkStart w:id="64" w:name="_STATUTE_NUMBER__2caad9f2_a77a_4edc_bff8"/>
      <w:bookmarkEnd w:id="60"/>
      <w:bookmarkEnd w:id="61"/>
      <w:bookmarkEnd w:id="59"/>
      <w:bookmarkEnd w:id="62"/>
      <w:bookmarkEnd w:id="63"/>
      <w:r>
        <w:rPr>
          <w:rFonts w:eastAsia="Arial" w:cs="Arial" w:ascii="Arial" w:hAnsi="Arial"/>
          <w:u w:val="single"/>
        </w:rPr>
        <w:t>C</w:t>
      </w:r>
      <w:bookmarkEnd w:id="64"/>
      <w:r>
        <w:rPr>
          <w:rFonts w:eastAsia="Arial" w:cs="Arial" w:ascii="Arial" w:hAnsi="Arial"/>
          <w:u w:val="single"/>
        </w:rPr>
        <w:t xml:space="preserve">. </w:t>
      </w:r>
      <w:bookmarkStart w:id="65" w:name="_STATUTE_CONTENT__f1c798e1_191d_4fe5_b4b"/>
      <w:r>
        <w:rPr>
          <w:rFonts w:eastAsia="Arial" w:cs="Arial" w:ascii="Arial" w:hAnsi="Arial"/>
          <w:u w:val="single"/>
        </w:rPr>
        <w:t>Explicitly establish the right of a business to refuse any returnable, reusable or refillable container or packaging supplied by a consumer.</w:t>
      </w:r>
    </w:p>
    <w:p>
      <w:pPr>
        <w:pStyle w:val="Normal"/>
        <w:ind w:left="360" w:firstLine="360"/>
        <w:rPr>
          <w:rFonts w:ascii="Arial" w:hAnsi="Arial" w:eastAsia="Arial" w:cs="Arial"/>
        </w:rPr>
      </w:pPr>
      <w:bookmarkStart w:id="66" w:name="_STATUTE_SS__25c6c345_5ca4_45e9_850f_880"/>
      <w:bookmarkStart w:id="67" w:name="_REV__a64a6541_9f8e_4d41_a576_7bfb4376e6"/>
      <w:bookmarkStart w:id="68" w:name="_STATUTE_P__d4e1eaf9_997e_42fb_a658_d190"/>
      <w:bookmarkStart w:id="69" w:name="_REV__8e05ff17_5158_4615_a236_5d40e82737"/>
      <w:bookmarkStart w:id="70" w:name="_STATUTE_SS__a29bce7e_bc97_47d8_a54f_816"/>
      <w:bookmarkStart w:id="71" w:name="_STATUTE_NUMBER__bd40c68c_8dfe_44fc_924a"/>
      <w:bookmarkEnd w:id="66"/>
      <w:bookmarkEnd w:id="67"/>
      <w:bookmarkEnd w:id="68"/>
      <w:bookmarkEnd w:id="65"/>
      <w:bookmarkEnd w:id="69"/>
      <w:bookmarkEnd w:id="70"/>
      <w:r>
        <w:rPr>
          <w:rFonts w:eastAsia="Arial" w:cs="Arial" w:ascii="Arial" w:hAnsi="Arial"/>
          <w:b/>
          <w:u w:val="single"/>
        </w:rPr>
        <w:t>2</w:t>
      </w:r>
      <w:bookmarkEnd w:id="71"/>
      <w:r>
        <w:rPr>
          <w:rFonts w:eastAsia="Arial" w:cs="Arial" w:ascii="Arial" w:hAnsi="Arial"/>
          <w:b/>
          <w:u w:val="single"/>
        </w:rPr>
        <w:t xml:space="preserve">. </w:t>
      </w:r>
      <w:bookmarkStart w:id="72" w:name="_STATUTE_HEADNOTE__601611ce_9644_4001_99"/>
      <w:r>
        <w:rPr>
          <w:rFonts w:eastAsia="Arial" w:cs="Arial" w:ascii="Arial" w:hAnsi="Arial"/>
          <w:b/>
          <w:u w:val="single"/>
        </w:rPr>
        <w:t>Reuse permitted.</w:t>
      </w:r>
      <w:r>
        <w:rPr>
          <w:rFonts w:eastAsia="Arial" w:cs="Arial" w:ascii="Arial" w:hAnsi="Arial"/>
          <w:u w:val="single"/>
        </w:rPr>
        <w:t xml:space="preserve"> </w:t>
      </w:r>
      <w:bookmarkStart w:id="73" w:name="_STATUTE_CONTENT__2c211763_7381_4ddd_a3b"/>
      <w:bookmarkEnd w:id="72"/>
      <w:r>
        <w:rPr>
          <w:rFonts w:eastAsia="Arial" w:cs="Arial" w:ascii="Arial" w:hAnsi="Arial"/>
          <w:u w:val="single"/>
        </w:rPr>
        <w:t>A returnable, reusable or refillable container or packaging returned by a consumer may be reclaimed by a business or a 3rd party, restored to standards for health and safety and reused in the packaging and selling of a nonfood item, a shelf-stable item or other food to the same or another consumer.  The department shall provide technical assistance and education to businesses and consumers regarding best practices for the use and reuse of returnable, reusable or refillable containers.</w:t>
      </w:r>
    </w:p>
    <w:p>
      <w:pPr>
        <w:pStyle w:val="Normal"/>
        <w:spacing w:before="100" w:after="100"/>
        <w:ind w:left="360" w:firstLine="360"/>
        <w:rPr>
          <w:rFonts w:ascii="Arial" w:hAnsi="Arial" w:eastAsia="Arial" w:cs="Arial"/>
        </w:rPr>
      </w:pPr>
      <w:bookmarkStart w:id="74" w:name="_DOC_BODY_CONTAINER__c8e9a256_bc8b_4885_"/>
      <w:bookmarkStart w:id="75" w:name="_DOC_BODY_CONTENT__28734d9d_cdaa_4d64_b9"/>
      <w:bookmarkStart w:id="76" w:name="_INSTRUCTION__17464595_20d6_4a51_80fd_4b"/>
      <w:bookmarkStart w:id="77" w:name="_BILL_SECTION__2665da92_3334_4784_a075_f"/>
      <w:bookmarkStart w:id="78" w:name="_STATUTE_S__0f662b90_1b6e_4bb9_a9c9_5cf7"/>
      <w:bookmarkStart w:id="79" w:name="_PROCESSED_CHANGE__780aa02e_4bb3_4559_88"/>
      <w:bookmarkStart w:id="80" w:name="_PROCESSED_CHANGE__70eb402b_f43b_417d_92"/>
      <w:bookmarkStart w:id="81" w:name="_PROCESSED_CHANGE__58e1db6c_69da_4d15_a5"/>
      <w:bookmarkStart w:id="82" w:name="_PROCESSED_CHANGE__2da2347b_8d29_4d4d_bc"/>
      <w:bookmarkStart w:id="83" w:name="_PROCESSED_CHANGE__276ab3b3_b12f_4727_a3"/>
      <w:bookmarkStart w:id="84" w:name="_REV__8e05ff17_5158_4615_a236_5d40e82737"/>
      <w:bookmarkStart w:id="85" w:name="_STATUTE_SS__a29bce7e_bc97_47d8_a54f_816"/>
      <w:bookmarkStart w:id="86" w:name="_STATUTE_P__d3db5758_fff6_4771_8352_0689"/>
      <w:bookmarkStart w:id="87" w:name="_STATUTE_CONTENT__3b627b9d_6bc0_4fe5_879"/>
      <w:bookmarkStart w:id="88" w:name="_REV__b2260475_09f3_496c_aa26_23e1f34a2b"/>
      <w:bookmarkEnd w:id="84"/>
      <w:bookmarkEnd w:id="85"/>
      <w:bookmarkEnd w:id="73"/>
      <w:r>
        <w:rPr>
          <w:rFonts w:eastAsia="Arial" w:cs="Arial" w:ascii="Arial" w:hAnsi="Arial"/>
          <w:u w:val="single"/>
        </w:rPr>
        <w:t>For purposes of this section, "food" has the same meaning as in Title 22, section 2152, subsection 4 and "business" means a business licensed by the department under Title 22, chapter 551.</w:t>
      </w:r>
      <w:bookmarkEnd w:id="74"/>
      <w:bookmarkEnd w:id="75"/>
      <w:bookmarkEnd w:id="76"/>
      <w:bookmarkEnd w:id="77"/>
      <w:bookmarkEnd w:id="78"/>
      <w:bookmarkEnd w:id="79"/>
      <w:bookmarkEnd w:id="80"/>
      <w:bookmarkEnd w:id="81"/>
      <w:bookmarkEnd w:id="82"/>
      <w:bookmarkEnd w:id="83"/>
      <w:bookmarkEnd w:id="86"/>
      <w:bookmarkEnd w:id="87"/>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6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Businesses' and Consumers' Use of Returnable, Reusable and Refillable Containers for Food, Beverages and Nonfood Items</w:t>
    </w:r>
  </w:p>
  <w:p>
    <w:pPr>
      <w:pStyle w:val="Normal"/>
      <w:suppressLineNumbers/>
      <w:spacing w:before="0" w:after="0"/>
      <w:jc w:val="center"/>
      <w:rPr>
        <w:rFonts w:ascii="Arial" w:hAnsi="Arial" w:eastAsia="Arial" w:cs="Arial"/>
      </w:rPr>
    </w:pPr>
    <w:r>
      <w:rPr>
        <w:rFonts w:eastAsia="Arial" w:cs="Arial" w:ascii="Arial" w:hAnsi="Arial"/>
        <w:sz w:val="22"/>
      </w:rPr>
      <w:t>L.D. 2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