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and Consolidate Certain Court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83 - L.D. 20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ernize and Consolidate Certain Court Facilities</w:t>
      </w:r>
    </w:p>
    <w:p>
      <w:pPr>
        <w:pStyle w:val="Normal"/>
        <w:ind w:left="360" w:hanging="0"/>
        <w:rPr>
          <w:rFonts w:ascii="Arial" w:hAnsi="Arial" w:eastAsia="Arial" w:cs="Arial"/>
        </w:rPr>
      </w:pPr>
      <w:bookmarkStart w:id="0" w:name="_DOC_BODY_CONTAINER__e5a9e6d1_835d_4b47_"/>
      <w:bookmarkStart w:id="1" w:name="_PAR__1_0dde9a09_88a6_488e_9e95_0b1e1607"/>
      <w:bookmarkStart w:id="2" w:name="_ENACTING_CLAUSE__fd35a131_ba6c_4c55_9d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dde9a09_88a6_488e_9e95_0b1e1607"/>
      <w:bookmarkStart w:id="4" w:name="_ENACTING_CLAUSE__fd35a131_ba6c_4c55_9d5"/>
      <w:bookmarkStart w:id="5" w:name="_DOC_BODY_CONTENT__53cb0f13_e0a6_478b_b0"/>
      <w:bookmarkStart w:id="6" w:name="_BILL_SECTION__badd7e39_412e_4dc4_89ea_9"/>
      <w:bookmarkStart w:id="7" w:name="_PAR__2_6e4ba38b_30fe_40fb_8959_19dc1165"/>
      <w:bookmarkStart w:id="8" w:name="_BILL_SECTION_HEADER__65290db2_b866_4323"/>
      <w:bookmarkEnd w:id="3"/>
      <w:bookmarkEnd w:id="4"/>
      <w:bookmarkEnd w:id="7"/>
      <w:bookmarkEnd w:id="8"/>
      <w:r>
        <w:rPr>
          <w:rFonts w:eastAsia="Arial" w:cs="Arial" w:ascii="Arial" w:hAnsi="Arial"/>
          <w:b/>
          <w:sz w:val="24"/>
        </w:rPr>
        <w:t xml:space="preserve">Sec. </w:t>
      </w:r>
      <w:bookmarkStart w:id="9" w:name="_BILL_SECTION_NUMBER__586e38ed_ff4f_41c1"/>
      <w:r>
        <w:rPr>
          <w:rFonts w:eastAsia="Arial" w:cs="Arial" w:ascii="Arial" w:hAnsi="Arial"/>
          <w:b/>
          <w:sz w:val="24"/>
        </w:rPr>
        <w:t>1</w:t>
      </w:r>
      <w:bookmarkEnd w:id="9"/>
      <w:r>
        <w:rPr>
          <w:rFonts w:eastAsia="Arial" w:cs="Arial" w:ascii="Arial" w:hAnsi="Arial"/>
          <w:b/>
          <w:sz w:val="24"/>
        </w:rPr>
        <w:t>.  4 MRSA §1610-Q</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6e4ba38b_30fe_40fb_8959_19dc1165"/>
      <w:bookmarkStart w:id="11" w:name="_BILL_SECTION_HEADER__65290db2_b866_4323"/>
      <w:bookmarkStart w:id="12" w:name="_STATUTE_S__6aab8937_f041_4d6d_bf4e_2b0d"/>
      <w:bookmarkStart w:id="13" w:name="_PAR__3_323e5b5e_da9a_4009_bf39_f5b021ff"/>
      <w:bookmarkEnd w:id="10"/>
      <w:bookmarkEnd w:id="11"/>
      <w:bookmarkEnd w:id="13"/>
      <w:r>
        <w:rPr>
          <w:rFonts w:eastAsia="Arial" w:cs="Arial" w:ascii="Arial" w:hAnsi="Arial"/>
          <w:b/>
          <w:u w:val="single"/>
        </w:rPr>
        <w:t>§</w:t>
      </w:r>
      <w:bookmarkStart w:id="14" w:name="_STATUTE_NUMBER__c942909e_6dc4_46d5_aca9"/>
      <w:r>
        <w:rPr>
          <w:rFonts w:eastAsia="Arial" w:cs="Arial" w:ascii="Arial" w:hAnsi="Arial"/>
          <w:b/>
          <w:u w:val="single"/>
        </w:rPr>
        <w:t>1610-Q</w:t>
      </w:r>
      <w:bookmarkEnd w:id="14"/>
      <w:r>
        <w:rPr>
          <w:rFonts w:eastAsia="Arial" w:cs="Arial" w:ascii="Arial" w:hAnsi="Arial"/>
          <w:b/>
          <w:u w:val="single"/>
        </w:rPr>
        <w:t xml:space="preserve">.  </w:t>
      </w:r>
      <w:bookmarkStart w:id="15" w:name="_STATUTE_HEADNOTE__5193d204_9604_48bb_86"/>
      <w:r>
        <w:rPr>
          <w:rFonts w:eastAsia="Arial" w:cs="Arial" w:ascii="Arial" w:hAnsi="Arial"/>
          <w:b/>
          <w:u w:val="single"/>
        </w:rPr>
        <w:t>Additional securities; judicial branch facilities in Androscoggin, Hancock and Somerset counties</w:t>
      </w:r>
      <w:bookmarkEnd w:id="15"/>
    </w:p>
    <w:p>
      <w:pPr>
        <w:pStyle w:val="Normal"/>
        <w:spacing w:before="100" w:after="100"/>
        <w:ind w:left="360" w:firstLine="360"/>
        <w:rPr>
          <w:rFonts w:ascii="Arial" w:hAnsi="Arial" w:eastAsia="Arial" w:cs="Arial"/>
        </w:rPr>
      </w:pPr>
      <w:bookmarkStart w:id="16" w:name="_PAR__3_323e5b5e_da9a_4009_bf39_f5b021ff"/>
      <w:bookmarkStart w:id="17" w:name="_PAR__4_417cad2c_8d15_4fff_af88_416b94a8"/>
      <w:bookmarkStart w:id="18" w:name="_STATUTE_CONTENT__9323df91_ac81_42e4_8db"/>
      <w:bookmarkStart w:id="19" w:name="_STATUTE_P__23199b8e_6d9d_480d_ab12_f7d7"/>
      <w:bookmarkEnd w:id="16"/>
      <w:r>
        <w:rPr>
          <w:rFonts w:eastAsia="Arial" w:cs="Arial" w:ascii="Arial" w:hAnsi="Arial"/>
          <w:u w:val="single"/>
        </w:rPr>
        <w:t>Notwithstanding any limitation on the amount of securities that may be issued pursuant to section 1606, subsection 2, the authority may issue additional securities from time to time in an aggregate amount not to exceed</w:t>
      </w:r>
      <w:bookmarkStart w:id="20" w:name="_INSTRUCTION__a48fdba5_398e_4e87_8967_7c"/>
      <w:bookmarkStart w:id="21" w:name="_PROCESSED_CHANGE__cdf2b5c7_7df5_42dd_84"/>
      <w:bookmarkStart w:id="22" w:name="_PROCESSED_CHANGE__5f39a06e_cc0b_4d32_81"/>
      <w:bookmarkStart w:id="23" w:name="_REV__2f17f187_4d99_4366_956a_d86990d626"/>
      <w:bookmarkStart w:id="24" w:name="_ENGROSSING_REV__1930e82e_35be_487a_9214"/>
      <w:bookmarkEnd w:id="24"/>
      <w:r>
        <w:rPr>
          <w:rFonts w:eastAsia="Arial" w:cs="Arial" w:ascii="Arial" w:hAnsi="Arial"/>
          <w:u w:val="single"/>
        </w:rPr>
        <w:t xml:space="preserve"> $205,000,000</w:t>
      </w:r>
      <w:bookmarkEnd w:id="20"/>
      <w:bookmarkEnd w:id="21"/>
      <w:bookmarkEnd w:id="22"/>
      <w:bookmarkEnd w:id="23"/>
      <w:r>
        <w:rPr>
          <w:rFonts w:eastAsia="Arial" w:cs="Arial" w:ascii="Arial" w:hAnsi="Arial"/>
          <w:u w:val="single"/>
        </w:rPr>
        <w:t xml:space="preserve"> outstanding at any one time for the purposes of paying the costs associated with the planning, purchasing, financing, acquiring, constructing, renovating, furnishing, equipping, improving, extending, enlarging and consolidating new and existing facilities and projects relating to the judicial branch in the counties of Androscoggin, Hancock and Somerset and planning for other court facilities.</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and Consolidate Certain Court Facilities</w:t>
    </w:r>
  </w:p>
  <w:p>
    <w:pPr>
      <w:pStyle w:val="Normal"/>
      <w:suppressLineNumbers/>
      <w:spacing w:before="0" w:after="0"/>
      <w:jc w:val="center"/>
      <w:rPr>
        <w:rFonts w:ascii="Arial" w:hAnsi="Arial" w:eastAsia="Arial" w:cs="Arial"/>
      </w:rPr>
    </w:pPr>
    <w:r>
      <w:rPr>
        <w:rFonts w:eastAsia="Arial" w:cs="Arial" w:ascii="Arial" w:hAnsi="Arial"/>
        <w:sz w:val="22"/>
      </w:rPr>
      <w:t>L.D. 20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