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Board of the Finance Authority of Maine to Allow for the Addition of a Proxy Designe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67 - L.D. 203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 Regarding the Board of the Finance Authority of Maine to Allow for the Addition of a Proxy Design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d07813_7f10_4c1f_"/>
      <w:bookmarkStart w:id="1" w:name="_PAR__1_81cc533c_2e67_497d_91e4_af75cfb1"/>
      <w:bookmarkStart w:id="2" w:name="_ENACTING_CLAUSE__ba46e981_5a24_40d1_bd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1cc533c_2e67_497d_91e4_af75cfb1"/>
      <w:bookmarkStart w:id="4" w:name="_ENACTING_CLAUSE__ba46e981_5a24_40d1_bd5"/>
      <w:bookmarkStart w:id="5" w:name="_DOC_BODY_CONTENT__5499d5cd_382c_4864_9f"/>
      <w:bookmarkStart w:id="6" w:name="_BILL_SECTION__d6ed0e7b_25ab_4024_97cc_d"/>
      <w:bookmarkStart w:id="7" w:name="_PAR__2_157cc8e4_f56f_486b_9c5d_f37a50ae"/>
      <w:bookmarkStart w:id="8" w:name="_BILL_SECTION_HEADER__bf996534_6f1a_459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c0c082c_0612_44e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0 MRSA §965, sub-§4, ¶B,</w:t>
      </w:r>
      <w:r>
        <w:rPr>
          <w:rFonts w:eastAsia="Arial" w:cs="Arial" w:ascii="Arial" w:hAnsi="Arial"/>
        </w:rPr>
        <w:t xml:space="preserve"> as amended by PL 1985, c. 344, §12 and PL 2011, c. 657, Pt. W, §5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157cc8e4_f56f_486b_9c5d_f37a50ae"/>
      <w:bookmarkStart w:id="11" w:name="_BILL_SECTION_HEADER__bf996534_6f1a_4597"/>
      <w:bookmarkStart w:id="12" w:name="_PAR__3_83a31742_6a52_4929_b78d_d7ea6afc"/>
      <w:bookmarkStart w:id="13" w:name="_STATUTE_P__65656084_9dde_450b_9c93_403e"/>
      <w:bookmarkStart w:id="14" w:name="_STATUTE_NUMBER__783b21d6_0695_4ec1_b802"/>
      <w:bookmarkEnd w:id="10"/>
      <w:bookmarkEnd w:id="11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6eccbb34_7822_45f2_9f5"/>
      <w:r>
        <w:rPr>
          <w:rFonts w:eastAsia="Arial" w:cs="Arial" w:ascii="Arial" w:hAnsi="Arial"/>
        </w:rPr>
        <w:t>One natural resources commissioner designated by the Governor from either the Department of Agriculture, Conservation and Forestry or the Department of Marine Resources</w:t>
      </w:r>
      <w:r>
        <w:rPr>
          <w:rFonts w:eastAsia="Arial" w:cs="Arial" w:ascii="Arial" w:hAnsi="Arial"/>
          <w:u w:val="single"/>
        </w:rPr>
        <w:t>, or that commissioner's designee</w:t>
      </w:r>
      <w:r>
        <w:rPr>
          <w:rFonts w:eastAsia="Arial" w:cs="Arial" w:ascii="Arial" w:hAnsi="Arial"/>
        </w:rPr>
        <w:t>; and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6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Board of the Finance Authority of Maine to Allow for the Addition of a Proxy Design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