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Regarding the Land for Maine's Future Board to Allow for Proxy Designe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our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866 - L.D. 2038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mend the Law Regarding the Land for Maine's Future Board to Allow for Proxy Design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d6831a0_347c_44f2_"/>
      <w:bookmarkStart w:id="1" w:name="_PAR__1_16ffed9c_d2cf_4ea6_9615_e4f0fbdf"/>
      <w:bookmarkStart w:id="2" w:name="_ENACTING_CLAUSE__6b71ebfa_776c_4ebc_bc4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16ffed9c_d2cf_4ea6_9615_e4f0fbdf"/>
      <w:bookmarkStart w:id="4" w:name="_ENACTING_CLAUSE__6b71ebfa_776c_4ebc_bc4"/>
      <w:bookmarkStart w:id="5" w:name="_DOC_BODY_CONTENT__15533bb8_a285_4a56_a8"/>
      <w:bookmarkStart w:id="6" w:name="_BILL_SECTION__e916e6e5_b8a9_4715_a908_4"/>
      <w:bookmarkStart w:id="7" w:name="_PAR__2_63d76a29_cec6_4a95_9a94_cdede0fc"/>
      <w:bookmarkStart w:id="8" w:name="_BILL_SECTION_HEADER__c1f562ba_51e2_49e4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00a65174_2d9e_4402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5 MRSA §6204, sub-§1,</w:t>
      </w:r>
      <w:r>
        <w:rPr>
          <w:rFonts w:eastAsia="Arial" w:cs="Arial" w:ascii="Arial" w:hAnsi="Arial"/>
        </w:rPr>
        <w:t xml:space="preserve"> as affected by PL 2011, c. 655, Pt. II, §11 and amended by c. 657, Pt. X, §3, is further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PAR__2_63d76a29_cec6_4a95_9a94_cdede0fc"/>
      <w:bookmarkStart w:id="11" w:name="_BILL_SECTION_HEADER__c1f562ba_51e2_49e4"/>
      <w:bookmarkStart w:id="12" w:name="_PAR__3_0cd4b6b3_fc98_4e76_9f1a_948f6d45"/>
      <w:bookmarkStart w:id="13" w:name="_STATUTE_SS__0f1ee29b_89ba_470f_acd9_4a3"/>
      <w:bookmarkStart w:id="14" w:name="_STATUTE_NUMBER__b90e5595_9ba9_4b7d_8c67"/>
      <w:bookmarkEnd w:id="10"/>
      <w:bookmarkEnd w:id="11"/>
      <w:r>
        <w:rPr>
          <w:rFonts w:eastAsia="Arial" w:cs="Arial" w:ascii="Arial" w:hAnsi="Arial"/>
          <w:b/>
        </w:rPr>
        <w:t>1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2cdb6eb3_3cb3_4ecb_95"/>
      <w:r>
        <w:rPr>
          <w:rFonts w:eastAsia="Arial" w:cs="Arial" w:ascii="Arial" w:hAnsi="Arial"/>
          <w:b/>
        </w:rPr>
        <w:t>Composition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f887acd8_a943_44a6_b3d"/>
      <w:r>
        <w:rPr>
          <w:rFonts w:eastAsia="Arial" w:cs="Arial" w:ascii="Arial" w:hAnsi="Arial"/>
        </w:rPr>
        <w:t xml:space="preserve">The board consists of 9 members, 6 who are private citizens and 3 who are permanent members.  The permanent members are the Commissioner of Inland Fisheries and Wildlife; the Commissioner of Marine Resources; and the Commissioner of Agriculture, Conservation and Forestry. </w:t>
      </w:r>
      <w:r>
        <w:rPr>
          <w:rFonts w:eastAsia="Arial" w:cs="Arial" w:ascii="Arial" w:hAnsi="Arial"/>
          <w:u w:val="single"/>
        </w:rPr>
        <w:t>A permanent member may appoint a designee to represent that member at board meetings.</w:t>
      </w:r>
      <w:bookmarkEnd w:id="0"/>
      <w:bookmarkEnd w:id="5"/>
      <w:bookmarkEnd w:id="6"/>
      <w:bookmarkEnd w:id="12"/>
      <w:bookmarkEnd w:id="13"/>
      <w:bookmarkEnd w:id="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63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Regarding the Land for Maine's Future Board to Allow for Proxy Design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