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Changes to the State's Marine Resources Law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our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859 - L.D. 203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Make Changes to the State's Marine Resources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b78846d_1972_4ad9_"/>
      <w:bookmarkStart w:id="1" w:name="_PAR__1_715a19b7_3049_451b_8e21_c4b46027"/>
      <w:bookmarkStart w:id="2" w:name="_ENACTING_CLAUSE__11ae19b5_cdfa_4d43_94a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715a19b7_3049_451b_8e21_c4b46027"/>
      <w:bookmarkStart w:id="4" w:name="_ENACTING_CLAUSE__11ae19b5_cdfa_4d43_94a"/>
      <w:bookmarkStart w:id="5" w:name="_DOC_BODY_CONTENT__d5a7e817_fa36_47b8_b4"/>
      <w:bookmarkStart w:id="6" w:name="_PAR__2_a6f27e3c_b8ad_4cdf_aa4c_cd381398"/>
      <w:bookmarkStart w:id="7" w:name="_BILL_SECTION__c6b155ec_a65d_4cc9_9b42_b"/>
      <w:bookmarkStart w:id="8" w:name="_BILL_SECTION_HEADER__17d10fd6_fda3_4681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f3384e6c_d8da_4ee6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2 MRSA §6078-A,</w:t>
      </w:r>
      <w:r>
        <w:rPr>
          <w:rFonts w:eastAsia="Arial" w:cs="Arial" w:ascii="Arial" w:hAnsi="Arial"/>
        </w:rPr>
        <w:t xml:space="preserve"> as amended by PL 2013, c. 301, §6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a6f27e3c_b8ad_4cdf_aa4c_cd381398"/>
      <w:bookmarkStart w:id="11" w:name="_BILL_SECTION__c6b155ec_a65d_4cc9_9b42_b"/>
      <w:bookmarkStart w:id="12" w:name="_BILL_SECTION_HEADER__17d10fd6_fda3_4681"/>
      <w:bookmarkStart w:id="13" w:name="_BILL_SECTION__45d40a72_7337_4fa7_9e35_9"/>
      <w:bookmarkStart w:id="14" w:name="_PAR__3_fe8a0a0d_4ac2_43d4_ab64_e63b091c"/>
      <w:bookmarkStart w:id="15" w:name="_BILL_SECTION_HEADER__624c99f0_c5a2_4856"/>
      <w:bookmarkEnd w:id="10"/>
      <w:bookmarkEnd w:id="11"/>
      <w:bookmarkEnd w:id="12"/>
      <w:bookmarkEnd w:id="13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c3ac6875_c12e_4472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</w:rPr>
        <w:t>.  12 MRSA §6305, sub-§1,</w:t>
      </w:r>
      <w:r>
        <w:rPr>
          <w:rFonts w:eastAsia="Arial" w:cs="Arial" w:ascii="Arial" w:hAnsi="Arial"/>
        </w:rPr>
        <w:t xml:space="preserve"> as amended by PL 2013, c. 468, §9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fe8a0a0d_4ac2_43d4_ab64_e63b091c"/>
      <w:bookmarkStart w:id="18" w:name="_BILL_SECTION_HEADER__624c99f0_c5a2_4856"/>
      <w:bookmarkStart w:id="19" w:name="_PAR__4_dfb39318_a698_43bf_99ea_6540a061"/>
      <w:bookmarkStart w:id="20" w:name="_STATUTE_SS__60916179_4ebe_4139_be3b_404"/>
      <w:bookmarkStart w:id="21" w:name="_STATUTE_NUMBER__972489f8_2019_43b5_8639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1</w:t>
      </w:r>
      <w:bookmarkEnd w:id="21"/>
      <w:r>
        <w:rPr>
          <w:rFonts w:eastAsia="Arial" w:cs="Arial" w:ascii="Arial" w:hAnsi="Arial"/>
          <w:b/>
        </w:rPr>
        <w:t xml:space="preserve">.  </w:t>
      </w:r>
      <w:bookmarkStart w:id="22" w:name="_STATUTE_HEADNOTE__dab286d8_33f2_4a26_82"/>
      <w:r>
        <w:rPr>
          <w:rFonts w:eastAsia="Arial" w:cs="Arial" w:ascii="Arial" w:hAnsi="Arial"/>
          <w:b/>
        </w:rPr>
        <w:t>Exhibit on demand.</w:t>
      </w:r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878b9938_b909_4f82_a72"/>
      <w:r>
        <w:rPr>
          <w:rFonts w:eastAsia="Arial" w:cs="Arial" w:ascii="Arial" w:hAnsi="Arial"/>
        </w:rPr>
        <w:t xml:space="preserve">When any person is engaged in an activity that is licensed under marine resources' laws, that person shall have that license in that person's actual possession </w:t>
      </w:r>
      <w:r>
        <w:rPr>
          <w:rFonts w:eastAsia="Arial" w:cs="Arial" w:ascii="Arial" w:hAnsi="Arial"/>
          <w:strike/>
        </w:rPr>
        <w:t>and shall, on</w:t>
      </w:r>
      <w:r>
        <w:rPr>
          <w:rFonts w:eastAsia="Arial" w:cs="Arial" w:ascii="Arial" w:hAnsi="Arial"/>
          <w:u w:val="single"/>
        </w:rPr>
        <w:t>.  At</w:t>
      </w:r>
      <w:r>
        <w:rPr>
          <w:rFonts w:eastAsia="Arial" w:cs="Arial" w:ascii="Arial" w:hAnsi="Arial"/>
        </w:rPr>
        <w:t xml:space="preserve"> the request of a marine patrol officer or other authorized person, </w:t>
      </w:r>
      <w:r>
        <w:rPr>
          <w:rFonts w:eastAsia="Arial" w:cs="Arial" w:ascii="Arial" w:hAnsi="Arial"/>
          <w:u w:val="single"/>
        </w:rPr>
        <w:t>the person shall</w:t>
      </w:r>
      <w:r>
        <w:rPr>
          <w:rFonts w:eastAsia="Arial" w:cs="Arial" w:ascii="Arial" w:hAnsi="Arial"/>
        </w:rPr>
        <w:t xml:space="preserve"> exhibit that person's license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45d40a72_7337_4fa7_9e35_9"/>
      <w:bookmarkStart w:id="25" w:name="_PAR__4_dfb39318_a698_43bf_99ea_6540a061"/>
      <w:bookmarkStart w:id="26" w:name="_STATUTE_SS__60916179_4ebe_4139_be3b_404"/>
      <w:bookmarkStart w:id="27" w:name="_BILL_SECTION__a1886489_2e2d_4a83_8569_f"/>
      <w:bookmarkStart w:id="28" w:name="_PAR__5_dca12ec1_40d2_43d7_bf8f_364ce67a"/>
      <w:bookmarkStart w:id="29" w:name="_BILL_SECTION_HEADER__9063c645_2a37_4a73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8db7f33d_55f3_4dbd"/>
      <w:r>
        <w:rPr>
          <w:rFonts w:eastAsia="Arial" w:cs="Arial" w:ascii="Arial" w:hAnsi="Arial"/>
          <w:b/>
          <w:sz w:val="24"/>
        </w:rPr>
        <w:t>3</w:t>
      </w:r>
      <w:bookmarkEnd w:id="30"/>
      <w:r>
        <w:rPr>
          <w:rFonts w:eastAsia="Arial" w:cs="Arial" w:ascii="Arial" w:hAnsi="Arial"/>
          <w:b/>
          <w:sz w:val="24"/>
        </w:rPr>
        <w:t>.  12 MRSA §6305, sub-§1-A,</w:t>
      </w:r>
      <w:r>
        <w:rPr>
          <w:rFonts w:eastAsia="Arial" w:cs="Arial" w:ascii="Arial" w:hAnsi="Arial"/>
        </w:rPr>
        <w:t xml:space="preserve"> as amended by PL 2013, c. 468, §9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dca12ec1_40d2_43d7_bf8f_364ce67a"/>
      <w:bookmarkStart w:id="32" w:name="_BILL_SECTION_HEADER__9063c645_2a37_4a73"/>
      <w:bookmarkStart w:id="33" w:name="_PAR__6_92c2e8a3_781d_4b43_a9d9_22f086b5"/>
      <w:bookmarkStart w:id="34" w:name="_STATUTE_SS__0b385b53_757b_4679_a164_1de"/>
      <w:bookmarkStart w:id="35" w:name="_STATUTE_NUMBER__60f4e58a_bc62_412c_937f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>1-A</w:t>
      </w:r>
      <w:bookmarkEnd w:id="35"/>
      <w:r>
        <w:rPr>
          <w:rFonts w:eastAsia="Arial" w:cs="Arial" w:ascii="Arial" w:hAnsi="Arial"/>
          <w:b/>
        </w:rPr>
        <w:t xml:space="preserve">.  </w:t>
      </w:r>
      <w:bookmarkStart w:id="36" w:name="_STATUTE_HEADNOTE__3c756e60_88e4_4309_87"/>
      <w:r>
        <w:rPr>
          <w:rFonts w:eastAsia="Arial" w:cs="Arial" w:ascii="Arial" w:hAnsi="Arial"/>
          <w:b/>
        </w:rPr>
        <w:t>Photo identification.</w:t>
      </w:r>
      <w:bookmarkEnd w:id="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" w:name="_STATUTE_CONTENT__0eef7286_1735_41ef_a91"/>
      <w:r>
        <w:rPr>
          <w:rFonts w:eastAsia="Arial" w:cs="Arial" w:ascii="Arial" w:hAnsi="Arial"/>
        </w:rPr>
        <w:t xml:space="preserve">When a person is engaged in an activity for which a license is required under </w:t>
      </w:r>
      <w:bookmarkStart w:id="38" w:name="_CROSS_REFERENCE__d5c4741d_8e1e_46ca_83f"/>
      <w:r>
        <w:rPr>
          <w:rFonts w:eastAsia="Arial" w:cs="Arial" w:ascii="Arial" w:hAnsi="Arial"/>
        </w:rPr>
        <w:t>section 6302</w:t>
        <w:noBreakHyphen/>
        <w:t>A, subsection 3, paragraph E</w:t>
      </w:r>
      <w:bookmarkEnd w:id="38"/>
      <w:r>
        <w:rPr>
          <w:rFonts w:eastAsia="Arial" w:cs="Arial" w:ascii="Arial" w:hAnsi="Arial"/>
        </w:rPr>
        <w:t xml:space="preserve">, </w:t>
      </w:r>
      <w:bookmarkStart w:id="39" w:name="_CROSS_REFERENCE__7f057615_d49e_47af_8db"/>
      <w:r>
        <w:rPr>
          <w:rFonts w:eastAsia="Arial" w:cs="Arial" w:ascii="Arial" w:hAnsi="Arial"/>
        </w:rPr>
        <w:t>E</w:t>
        <w:noBreakHyphen/>
        <w:t>1</w:t>
      </w:r>
      <w:bookmarkEnd w:id="39"/>
      <w:r>
        <w:rPr>
          <w:rFonts w:eastAsia="Arial" w:cs="Arial" w:ascii="Arial" w:hAnsi="Arial"/>
        </w:rPr>
        <w:t xml:space="preserve">, </w:t>
      </w:r>
      <w:bookmarkStart w:id="40" w:name="_CROSS_REFERENCE__fec664b9_ff1e_4750_9cb"/>
      <w:r>
        <w:rPr>
          <w:rFonts w:eastAsia="Arial" w:cs="Arial" w:ascii="Arial" w:hAnsi="Arial"/>
        </w:rPr>
        <w:t>F</w:t>
      </w:r>
      <w:bookmarkEnd w:id="40"/>
      <w:r>
        <w:rPr>
          <w:rFonts w:eastAsia="Arial" w:cs="Arial" w:ascii="Arial" w:hAnsi="Arial"/>
        </w:rPr>
        <w:t xml:space="preserve"> or </w:t>
      </w:r>
      <w:bookmarkStart w:id="41" w:name="_CROSS_REFERENCE__e7ab6938_8ebc_4b8c_b49"/>
      <w:r>
        <w:rPr>
          <w:rFonts w:eastAsia="Arial" w:cs="Arial" w:ascii="Arial" w:hAnsi="Arial"/>
        </w:rPr>
        <w:t>G</w:t>
      </w:r>
      <w:bookmarkEnd w:id="41"/>
      <w:r>
        <w:rPr>
          <w:rFonts w:eastAsia="Arial" w:cs="Arial" w:ascii="Arial" w:hAnsi="Arial"/>
        </w:rPr>
        <w:t xml:space="preserve"> or </w:t>
      </w:r>
      <w:bookmarkStart w:id="42" w:name="_CROSS_REFERENCE__374c269b_ac45_4d21_843"/>
      <w:r>
        <w:rPr>
          <w:rFonts w:eastAsia="Arial" w:cs="Arial" w:ascii="Arial" w:hAnsi="Arial"/>
        </w:rPr>
        <w:t>section 6505</w:t>
        <w:noBreakHyphen/>
        <w:t>A</w:t>
      </w:r>
      <w:bookmarkEnd w:id="42"/>
      <w:r>
        <w:rPr>
          <w:rFonts w:eastAsia="Arial" w:cs="Arial" w:ascii="Arial" w:hAnsi="Arial"/>
        </w:rPr>
        <w:t xml:space="preserve">, that person shall have a government-issued identification card with that person's photograph and date of birth in that person's actual possession </w:t>
      </w:r>
      <w:r>
        <w:rPr>
          <w:rFonts w:eastAsia="Arial" w:cs="Arial" w:ascii="Arial" w:hAnsi="Arial"/>
          <w:strike/>
        </w:rPr>
        <w:t>and shall, on</w:t>
      </w:r>
      <w:r>
        <w:rPr>
          <w:rFonts w:eastAsia="Arial" w:cs="Arial" w:ascii="Arial" w:hAnsi="Arial"/>
          <w:u w:val="single"/>
        </w:rPr>
        <w:t>.  At</w:t>
      </w:r>
      <w:r>
        <w:rPr>
          <w:rFonts w:eastAsia="Arial" w:cs="Arial" w:ascii="Arial" w:hAnsi="Arial"/>
        </w:rPr>
        <w:t xml:space="preserve"> the request of a marine patrol officer or other authorized person, </w:t>
      </w:r>
      <w:r>
        <w:rPr>
          <w:rFonts w:eastAsia="Arial" w:cs="Arial" w:ascii="Arial" w:hAnsi="Arial"/>
          <w:u w:val="single"/>
        </w:rPr>
        <w:t>the person shall</w:t>
      </w:r>
      <w:r>
        <w:rPr>
          <w:rFonts w:eastAsia="Arial" w:cs="Arial" w:ascii="Arial" w:hAnsi="Arial"/>
        </w:rPr>
        <w:t xml:space="preserve"> present the government-issued identification card with that person's photograph and date of birth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a1886489_2e2d_4a83_8569_f"/>
      <w:bookmarkStart w:id="44" w:name="_PAR__6_92c2e8a3_781d_4b43_a9d9_22f086b5"/>
      <w:bookmarkStart w:id="45" w:name="_STATUTE_SS__0b385b53_757b_4679_a164_1de"/>
      <w:bookmarkStart w:id="46" w:name="_BILL_SECTION__754ea808_21b0_4303_9e0e_a"/>
      <w:bookmarkStart w:id="47" w:name="_PAR__7_29f9c7d1_8016_4860_bf46_0a1e732f"/>
      <w:bookmarkStart w:id="48" w:name="_BILL_SECTION_HEADER__47e8c6d5_837c_4645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1a0d67b9_58d4_4d54"/>
      <w:r>
        <w:rPr>
          <w:rFonts w:eastAsia="Arial" w:cs="Arial" w:ascii="Arial" w:hAnsi="Arial"/>
          <w:b/>
          <w:sz w:val="24"/>
        </w:rPr>
        <w:t>4</w:t>
      </w:r>
      <w:bookmarkEnd w:id="49"/>
      <w:r>
        <w:rPr>
          <w:rFonts w:eastAsia="Arial" w:cs="Arial" w:ascii="Arial" w:hAnsi="Arial"/>
          <w:b/>
          <w:sz w:val="24"/>
        </w:rPr>
        <w:t>.  12 MRSA §6305, sub-§1-B,</w:t>
      </w:r>
      <w:r>
        <w:rPr>
          <w:rFonts w:eastAsia="Arial" w:cs="Arial" w:ascii="Arial" w:hAnsi="Arial"/>
        </w:rPr>
        <w:t xml:space="preserve"> as enacted by PL 2013, c. 468, §9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29f9c7d1_8016_4860_bf46_0a1e732f"/>
      <w:bookmarkStart w:id="51" w:name="_BILL_SECTION_HEADER__47e8c6d5_837c_4645"/>
      <w:bookmarkStart w:id="52" w:name="_PAR__8_bdc50791_83c5_474c_8063_bda91ff7"/>
      <w:bookmarkStart w:id="53" w:name="_STATUTE_SS__19e778a6_65f1_4dea_8e17_49a"/>
      <w:bookmarkStart w:id="54" w:name="_STATUTE_NUMBER__7cf95279_ee25_4ad3_8fed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1-B</w:t>
      </w:r>
      <w:bookmarkEnd w:id="54"/>
      <w:r>
        <w:rPr>
          <w:rFonts w:eastAsia="Arial" w:cs="Arial" w:ascii="Arial" w:hAnsi="Arial"/>
          <w:b/>
        </w:rPr>
        <w:t xml:space="preserve">.  </w:t>
      </w:r>
      <w:bookmarkStart w:id="55" w:name="_STATUTE_HEADNOTE__4eb966aa_40ae_4d55_9c"/>
      <w:r>
        <w:rPr>
          <w:rFonts w:eastAsia="Arial" w:cs="Arial" w:ascii="Arial" w:hAnsi="Arial"/>
          <w:b/>
        </w:rPr>
        <w:t>Elver transaction card.</w:t>
      </w:r>
      <w:bookmarkEnd w:id="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6" w:name="_STATUTE_CONTENT__8b942803_95a3_449d_b94"/>
      <w:r>
        <w:rPr>
          <w:rFonts w:eastAsia="Arial" w:cs="Arial" w:ascii="Arial" w:hAnsi="Arial"/>
        </w:rPr>
        <w:t xml:space="preserve">When a person is engaged in an activity for which a license is required under </w:t>
      </w:r>
      <w:bookmarkStart w:id="57" w:name="_CROSS_REFERENCE__3a0e27f9_d01f_4683_be0"/>
      <w:r>
        <w:rPr>
          <w:rFonts w:eastAsia="Arial" w:cs="Arial" w:ascii="Arial" w:hAnsi="Arial"/>
        </w:rPr>
        <w:t>section 6302</w:t>
        <w:noBreakHyphen/>
        <w:t>A, subsection 3, paragraph E</w:t>
      </w:r>
      <w:bookmarkEnd w:id="57"/>
      <w:r>
        <w:rPr>
          <w:rFonts w:eastAsia="Arial" w:cs="Arial" w:ascii="Arial" w:hAnsi="Arial"/>
        </w:rPr>
        <w:t xml:space="preserve">, </w:t>
      </w:r>
      <w:bookmarkStart w:id="58" w:name="_CROSS_REFERENCE__2e88b25e_5aa5_4cd7_bf9"/>
      <w:r>
        <w:rPr>
          <w:rFonts w:eastAsia="Arial" w:cs="Arial" w:ascii="Arial" w:hAnsi="Arial"/>
        </w:rPr>
        <w:t>E</w:t>
        <w:noBreakHyphen/>
        <w:t>1</w:t>
      </w:r>
      <w:bookmarkEnd w:id="58"/>
      <w:r>
        <w:rPr>
          <w:rFonts w:eastAsia="Arial" w:cs="Arial" w:ascii="Arial" w:hAnsi="Arial"/>
        </w:rPr>
        <w:t xml:space="preserve">, </w:t>
      </w:r>
      <w:bookmarkStart w:id="59" w:name="_CROSS_REFERENCE__c1b39dd7_6b20_4c33_800"/>
      <w:r>
        <w:rPr>
          <w:rFonts w:eastAsia="Arial" w:cs="Arial" w:ascii="Arial" w:hAnsi="Arial"/>
        </w:rPr>
        <w:t>F</w:t>
      </w:r>
      <w:bookmarkEnd w:id="59"/>
      <w:r>
        <w:rPr>
          <w:rFonts w:eastAsia="Arial" w:cs="Arial" w:ascii="Arial" w:hAnsi="Arial"/>
        </w:rPr>
        <w:t xml:space="preserve"> or </w:t>
      </w:r>
      <w:bookmarkStart w:id="60" w:name="_CROSS_REFERENCE__3330fa43_8b85_4562_b2c"/>
      <w:r>
        <w:rPr>
          <w:rFonts w:eastAsia="Arial" w:cs="Arial" w:ascii="Arial" w:hAnsi="Arial"/>
        </w:rPr>
        <w:t>G</w:t>
      </w:r>
      <w:bookmarkEnd w:id="60"/>
      <w:r>
        <w:rPr>
          <w:rFonts w:eastAsia="Arial" w:cs="Arial" w:ascii="Arial" w:hAnsi="Arial"/>
        </w:rPr>
        <w:t xml:space="preserve"> or </w:t>
      </w:r>
      <w:bookmarkStart w:id="61" w:name="_CROSS_REFERENCE__a7df8f87_5f56_487b_887"/>
      <w:r>
        <w:rPr>
          <w:rFonts w:eastAsia="Arial" w:cs="Arial" w:ascii="Arial" w:hAnsi="Arial"/>
        </w:rPr>
        <w:t>section 6505</w:t>
        <w:noBreakHyphen/>
        <w:t>A</w:t>
      </w:r>
      <w:bookmarkEnd w:id="61"/>
      <w:r>
        <w:rPr>
          <w:rFonts w:eastAsia="Arial" w:cs="Arial" w:ascii="Arial" w:hAnsi="Arial"/>
        </w:rPr>
        <w:t xml:space="preserve">, that person shall have the elver transaction card issued by the department under </w:t>
      </w:r>
      <w:bookmarkStart w:id="62" w:name="_CROSS_REFERENCE__68d2cf79_8eab_403c_947"/>
      <w:r>
        <w:rPr>
          <w:rFonts w:eastAsia="Arial" w:cs="Arial" w:ascii="Arial" w:hAnsi="Arial"/>
        </w:rPr>
        <w:t>section 6505</w:t>
        <w:noBreakHyphen/>
        <w:t>A</w:t>
      </w:r>
      <w:bookmarkEnd w:id="62"/>
      <w:r>
        <w:rPr>
          <w:rFonts w:eastAsia="Arial" w:cs="Arial" w:ascii="Arial" w:hAnsi="Arial"/>
        </w:rPr>
        <w:t xml:space="preserve"> to that person in that person's actual possession </w:t>
      </w:r>
      <w:r>
        <w:rPr>
          <w:rFonts w:eastAsia="Arial" w:cs="Arial" w:ascii="Arial" w:hAnsi="Arial"/>
          <w:strike/>
        </w:rPr>
        <w:t>and shall, on</w:t>
      </w:r>
      <w:r>
        <w:rPr>
          <w:rFonts w:eastAsia="Arial" w:cs="Arial" w:ascii="Arial" w:hAnsi="Arial"/>
          <w:u w:val="single"/>
        </w:rPr>
        <w:t>.  At</w:t>
      </w:r>
      <w:r>
        <w:rPr>
          <w:rFonts w:eastAsia="Arial" w:cs="Arial" w:ascii="Arial" w:hAnsi="Arial"/>
        </w:rPr>
        <w:t xml:space="preserve"> the request of a marine patrol officer or other authorized person, </w:t>
      </w:r>
      <w:r>
        <w:rPr>
          <w:rFonts w:eastAsia="Arial" w:cs="Arial" w:ascii="Arial" w:hAnsi="Arial"/>
          <w:u w:val="single"/>
        </w:rPr>
        <w:t>the person shall</w:t>
      </w:r>
      <w:r>
        <w:rPr>
          <w:rFonts w:eastAsia="Arial" w:cs="Arial" w:ascii="Arial" w:hAnsi="Arial"/>
        </w:rPr>
        <w:t xml:space="preserve"> present the elver transaction card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754ea808_21b0_4303_9e0e_a"/>
      <w:bookmarkStart w:id="64" w:name="_PAR__8_bdc50791_83c5_474c_8063_bda91ff7"/>
      <w:bookmarkStart w:id="65" w:name="_STATUTE_SS__19e778a6_65f1_4dea_8e17_49a"/>
      <w:bookmarkStart w:id="66" w:name="_INSTRUCTION__42564b5c_4214_421c_88f9_c3"/>
      <w:bookmarkStart w:id="67" w:name="_BILL_SECTION__5a327f03_7c0e_4eeb_9cef_f"/>
      <w:bookmarkStart w:id="68" w:name="_BILL_SECTION_HEADER__6d3330f1_cdc5_4402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a2f5942a_3dd3_480f"/>
      <w:r>
        <w:rPr>
          <w:rFonts w:eastAsia="Arial" w:cs="Arial" w:ascii="Arial" w:hAnsi="Arial"/>
          <w:b/>
          <w:sz w:val="24"/>
        </w:rPr>
        <w:t>5</w:t>
      </w:r>
      <w:bookmarkEnd w:id="69"/>
      <w:r>
        <w:rPr>
          <w:rFonts w:eastAsia="Arial" w:cs="Arial" w:ascii="Arial" w:hAnsi="Arial"/>
          <w:b/>
          <w:sz w:val="24"/>
        </w:rPr>
        <w:t>.  12 MRSA §6749-Q, sub-§4,</w:t>
      </w:r>
      <w:r>
        <w:rPr>
          <w:rFonts w:eastAsia="Arial" w:cs="Arial" w:ascii="Arial" w:hAnsi="Arial"/>
        </w:rPr>
        <w:t xml:space="preserve"> as enacted by PL 1993, c. 740, §3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HEADER__6d3330f1_cdc5_4402"/>
      <w:bookmarkStart w:id="71" w:name="_STATUTE_SS__17d18e86_9a78_49b5_bb1e_203"/>
      <w:bookmarkStart w:id="72" w:name="_STATUTE_NUMBER__8b2c98de_b3e6_4b93_85ab"/>
      <w:bookmarkEnd w:id="70"/>
      <w:bookmarkEnd w:id="71"/>
      <w:r>
        <w:rPr>
          <w:rFonts w:eastAsia="Arial" w:cs="Arial" w:ascii="Arial" w:hAnsi="Arial"/>
          <w:b/>
        </w:rPr>
        <w:t>4</w:t>
      </w:r>
      <w:bookmarkEnd w:id="72"/>
      <w:r>
        <w:rPr>
          <w:rFonts w:eastAsia="Arial" w:cs="Arial" w:ascii="Arial" w:hAnsi="Arial"/>
          <w:b/>
        </w:rPr>
        <w:t xml:space="preserve">.  </w:t>
      </w:r>
      <w:bookmarkStart w:id="73" w:name="_STATUTE_HEADNOTE__70b8e617_8881_4c11_a1"/>
      <w:r>
        <w:rPr>
          <w:rFonts w:eastAsia="Arial" w:cs="Arial" w:ascii="Arial" w:hAnsi="Arial"/>
          <w:b/>
        </w:rPr>
        <w:t>Wholesale seafood license with a sea urchin buyer's permit.</w:t>
      </w:r>
      <w:bookmarkEnd w:id="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4" w:name="_STATUTE_CONTENT__fb0ec713_f330_41a8_b6b"/>
      <w:bookmarkStart w:id="75" w:name="_PROCESSED_CHANGE__be79befd_db5c_4387_b3"/>
      <w:bookmarkStart w:id="76" w:name="_PROCESSED_CHANGE__9fa7ad91_ba07_4c21_83"/>
      <w:bookmarkStart w:id="77" w:name="_REV__8e3806c4_fcbe_4506_bfcf_93e276215f"/>
      <w:r>
        <w:rPr>
          <w:rFonts w:eastAsia="Arial" w:cs="Arial" w:ascii="Arial" w:hAnsi="Arial"/>
          <w:strike/>
        </w:rPr>
        <w:t>Five</w:t>
      </w:r>
      <w:r>
        <w:rPr>
          <w:rFonts w:eastAsia="Arial" w:cs="Arial" w:ascii="Arial" w:hAnsi="Arial"/>
        </w:rPr>
        <w:t xml:space="preserve"> </w:t>
      </w:r>
      <w:bookmarkStart w:id="78" w:name="_PROCESSED_CHANGE__d1bf5454_42a9_4834_9e"/>
      <w:bookmarkStart w:id="79" w:name="_PROCESSED_CHANGE__28f68fe3_2441_4aac_80"/>
      <w:bookmarkStart w:id="80" w:name="_REV__925a70f3_704d_4650_95d2_c266ebc1f3"/>
      <w:bookmarkEnd w:id="75"/>
      <w:bookmarkEnd w:id="76"/>
      <w:bookmarkEnd w:id="77"/>
      <w:r>
        <w:rPr>
          <w:rFonts w:eastAsia="Arial" w:cs="Arial" w:ascii="Arial" w:hAnsi="Arial"/>
          <w:u w:val="single"/>
        </w:rPr>
        <w:t>One</w:t>
      </w:r>
      <w:r>
        <w:rPr>
          <w:rFonts w:eastAsia="Arial" w:cs="Arial" w:ascii="Arial" w:hAnsi="Arial"/>
        </w:rPr>
        <w:t xml:space="preserve"> </w:t>
      </w:r>
      <w:bookmarkEnd w:id="78"/>
      <w:bookmarkEnd w:id="79"/>
      <w:bookmarkEnd w:id="80"/>
      <w:r>
        <w:rPr>
          <w:rFonts w:eastAsia="Arial" w:cs="Arial" w:ascii="Arial" w:hAnsi="Arial"/>
        </w:rPr>
        <w:t xml:space="preserve">hundred </w:t>
      </w:r>
      <w:bookmarkStart w:id="81" w:name="_PROCESSED_CHANGE__981d964c_1d51_4ed7_9a"/>
      <w:bookmarkStart w:id="82" w:name="_PROCESSED_CHANGE__6ab0b994_5bcd_4c8e_9d"/>
      <w:bookmarkStart w:id="83" w:name="_REV__c6604e12_3c57_4e5f_93a5_d7594d5d6a"/>
      <w:r>
        <w:rPr>
          <w:rFonts w:eastAsia="Arial" w:cs="Arial" w:ascii="Arial" w:hAnsi="Arial"/>
          <w:u w:val="single"/>
        </w:rPr>
        <w:t>and sixty</w:t>
      </w:r>
      <w:r>
        <w:rPr>
          <w:rFonts w:eastAsia="Arial" w:cs="Arial" w:ascii="Arial" w:hAnsi="Arial"/>
        </w:rPr>
        <w:t xml:space="preserve"> </w:t>
      </w:r>
      <w:bookmarkEnd w:id="81"/>
      <w:bookmarkEnd w:id="82"/>
      <w:bookmarkEnd w:id="83"/>
      <w:r>
        <w:rPr>
          <w:rFonts w:eastAsia="Arial" w:cs="Arial" w:ascii="Arial" w:hAnsi="Arial"/>
        </w:rPr>
        <w:t>dollars on a wholesale seafood license with a sea urchin buyer's permit; and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INSTRUCTION__42564b5c_4214_421c_88f9_c3"/>
      <w:bookmarkStart w:id="85" w:name="_BILL_SECTION__5a327f03_7c0e_4eeb_9cef_f"/>
      <w:bookmarkStart w:id="86" w:name="_STATUTE_SS__17d18e86_9a78_49b5_bb1e_203"/>
      <w:bookmarkStart w:id="87" w:name="_BILL_SECTION__3b309b4e_6033_42c8_86b7_a"/>
      <w:bookmarkStart w:id="88" w:name="_PAR__9_e8f8cc76_3e5a_420d_8b81_22a22eab"/>
      <w:bookmarkStart w:id="89" w:name="_BILL_SECTION_HEADER__3192072d_b007_46ba"/>
      <w:bookmarkEnd w:id="84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ba20c475_8777_40de"/>
      <w:r>
        <w:rPr>
          <w:rFonts w:eastAsia="Arial" w:cs="Arial" w:ascii="Arial" w:hAnsi="Arial"/>
          <w:b/>
          <w:sz w:val="24"/>
        </w:rPr>
        <w:t>6</w:t>
      </w:r>
      <w:bookmarkEnd w:id="90"/>
      <w:r>
        <w:rPr>
          <w:rFonts w:eastAsia="Arial" w:cs="Arial" w:ascii="Arial" w:hAnsi="Arial"/>
          <w:b/>
          <w:sz w:val="24"/>
        </w:rPr>
        <w:t>.  12 MRSA §6803, sub-§2, ¶E,</w:t>
      </w:r>
      <w:r>
        <w:rPr>
          <w:rFonts w:eastAsia="Arial" w:cs="Arial" w:ascii="Arial" w:hAnsi="Arial"/>
        </w:rPr>
        <w:t xml:space="preserve"> as amended by PL 2001, c. 421, Pt. B, §50 and affected by Pt. C, §1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9_e8f8cc76_3e5a_420d_8b81_22a22eab"/>
      <w:bookmarkStart w:id="92" w:name="_BILL_SECTION_HEADER__3192072d_b007_46ba"/>
      <w:bookmarkStart w:id="93" w:name="_PAR__10_f47903fa_b21b_4f02_a0c4_3d2aa53"/>
      <w:bookmarkStart w:id="94" w:name="_STATUTE_P__496ad5a2_1f90_4667_8f59_4d2e"/>
      <w:bookmarkStart w:id="95" w:name="_STATUTE_NUMBER__42f5726f_c93f_4469_9823"/>
      <w:bookmarkEnd w:id="91"/>
      <w:bookmarkEnd w:id="92"/>
      <w:bookmarkEnd w:id="93"/>
      <w:bookmarkEnd w:id="94"/>
      <w:r>
        <w:rPr>
          <w:rFonts w:eastAsia="Arial" w:cs="Arial" w:ascii="Arial" w:hAnsi="Arial"/>
        </w:rPr>
        <w:t>E</w:t>
      </w:r>
      <w:bookmarkEnd w:id="95"/>
      <w:r>
        <w:rPr>
          <w:rFonts w:eastAsia="Arial" w:cs="Arial" w:ascii="Arial" w:hAnsi="Arial"/>
        </w:rPr>
        <w:t xml:space="preserve">.  </w:t>
      </w:r>
      <w:bookmarkStart w:id="96" w:name="_STATUTE_CONTENT__adf18f4c_f4c7_482a_94b"/>
      <w:r>
        <w:rPr>
          <w:rFonts w:eastAsia="Arial" w:cs="Arial" w:ascii="Arial" w:hAnsi="Arial"/>
        </w:rPr>
        <w:t>Anyone harvesting, possessing, shipping</w:t>
      </w:r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transporting </w:t>
      </w:r>
      <w:r>
        <w:rPr>
          <w:rFonts w:eastAsia="Arial" w:cs="Arial" w:ascii="Arial" w:hAnsi="Arial"/>
          <w:strike/>
        </w:rPr>
        <w:t>or selling</w:t>
      </w:r>
      <w:r>
        <w:rPr>
          <w:rFonts w:eastAsia="Arial" w:cs="Arial" w:ascii="Arial" w:hAnsi="Arial"/>
        </w:rPr>
        <w:t xml:space="preserve"> seaweed that has detached naturally and is dead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BILL_SECTION__3b309b4e_6033_42c8_86b7_a"/>
      <w:bookmarkStart w:id="98" w:name="_PAR__10_f47903fa_b21b_4f02_a0c4_3d2aa53"/>
      <w:bookmarkStart w:id="99" w:name="_STATUTE_P__496ad5a2_1f90_4667_8f59_4d2e"/>
      <w:bookmarkStart w:id="100" w:name="_INSTRUCTION__25a0026e_4f3b_4647_8b02_94"/>
      <w:bookmarkStart w:id="101" w:name="_BILL_SECTION__29f09ab7_ead1_45db_aaec_d"/>
      <w:bookmarkStart w:id="102" w:name="_BILL_SECTION_HEADER__60c95eff_f244_4c76"/>
      <w:bookmarkEnd w:id="97"/>
      <w:bookmarkEnd w:id="98"/>
      <w:bookmarkEnd w:id="99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96b179e2_06ef_475a"/>
      <w:r>
        <w:rPr>
          <w:rFonts w:eastAsia="Arial" w:cs="Arial" w:ascii="Arial" w:hAnsi="Arial"/>
          <w:b/>
          <w:sz w:val="24"/>
        </w:rPr>
        <w:t>7</w:t>
      </w:r>
      <w:bookmarkEnd w:id="103"/>
      <w:r>
        <w:rPr>
          <w:rFonts w:eastAsia="Arial" w:cs="Arial" w:ascii="Arial" w:hAnsi="Arial"/>
          <w:b/>
          <w:sz w:val="24"/>
        </w:rPr>
        <w:t>.  12 MRSA §6808, sub-§4-B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4" w:name="_BILL_SECTION_HEADER__60c95eff_f244_4c76"/>
      <w:bookmarkStart w:id="105" w:name="_STATUTE_SS__b3a02ae0_9eb0_452d_8313_975"/>
      <w:bookmarkStart w:id="106" w:name="_REV__3190b844_4c83_412d_9a78_889fe7123a"/>
      <w:bookmarkStart w:id="107" w:name="_PROCESSED_CHANGE__b08c906b_4891_46d8_8c"/>
      <w:bookmarkStart w:id="108" w:name="_PROCESSED_CHANGE__ab190499_54e4_40ea_aa"/>
      <w:bookmarkStart w:id="109" w:name="_STATUTE_NUMBER__fc018438_0bd8_4a60_a008"/>
      <w:bookmarkEnd w:id="104"/>
      <w:r>
        <w:rPr>
          <w:rFonts w:eastAsia="Arial" w:cs="Arial" w:ascii="Arial" w:hAnsi="Arial"/>
          <w:b/>
          <w:u w:val="single"/>
        </w:rPr>
        <w:t>4-B</w:t>
      </w:r>
      <w:bookmarkEnd w:id="109"/>
      <w:r>
        <w:rPr>
          <w:rFonts w:eastAsia="Arial" w:cs="Arial" w:ascii="Arial" w:hAnsi="Arial"/>
          <w:b/>
          <w:u w:val="single"/>
        </w:rPr>
        <w:t xml:space="preserve">.  </w:t>
      </w:r>
      <w:bookmarkStart w:id="110" w:name="_STATUTE_HEADNOTE__15788218_204a_4c7c_ae"/>
      <w:r>
        <w:rPr>
          <w:rFonts w:eastAsia="Arial" w:cs="Arial" w:ascii="Arial" w:hAnsi="Arial"/>
          <w:b/>
          <w:u w:val="single"/>
        </w:rPr>
        <w:t xml:space="preserve">Municipal exemption. </w:t>
      </w:r>
      <w:r>
        <w:rPr>
          <w:rFonts w:eastAsia="Arial" w:cs="Arial" w:ascii="Arial" w:hAnsi="Arial"/>
          <w:u w:val="single"/>
        </w:rPr>
        <w:t xml:space="preserve"> </w:t>
      </w:r>
      <w:bookmarkStart w:id="111" w:name="_STATUTE_CONTENT__a81b4383_e0de_4093_a2a"/>
      <w:bookmarkEnd w:id="110"/>
      <w:r>
        <w:rPr>
          <w:rFonts w:eastAsia="Arial" w:cs="Arial" w:ascii="Arial" w:hAnsi="Arial"/>
          <w:u w:val="single"/>
        </w:rPr>
        <w:t>Notwithstanding subsection 1, a license is not required to fish for, take, possess or transport green crabs if the green crabs are taken by a person acting at the direction of a municipal shellfish management committee, established pursuant to section 6671, subsection 2, for the purpose of municipal shellfish management. Green crabs taken under this exemption may not be sold.</w:t>
      </w:r>
      <w:bookmarkEnd w:id="0"/>
      <w:bookmarkEnd w:id="5"/>
      <w:bookmarkEnd w:id="100"/>
      <w:bookmarkEnd w:id="101"/>
      <w:bookmarkEnd w:id="105"/>
      <w:bookmarkEnd w:id="106"/>
      <w:bookmarkEnd w:id="107"/>
      <w:bookmarkEnd w:id="108"/>
      <w:bookmarkEnd w:id="1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82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Changes to the State's Marine Resources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