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roperty Tax Exemption, Business Equipment Tax Exemption and Business Equipment Tax Reimbursement for Facilities Storing Spent Nuclear Fuel and Radioactive Was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55 - L.D. 20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Property Tax Exemption, Business Equipment Tax Exemption and Business Equipment Tax Reimbursement for Facilities Storing Spent Nuclear Fuel and Radioactive Waste</w:t>
      </w:r>
    </w:p>
    <w:p>
      <w:pPr>
        <w:pStyle w:val="Normal"/>
        <w:ind w:left="360" w:firstLine="360"/>
        <w:rPr>
          <w:rFonts w:ascii="Arial" w:hAnsi="Arial" w:eastAsia="Arial" w:cs="Arial"/>
        </w:rPr>
      </w:pPr>
      <w:bookmarkStart w:id="0" w:name="_DOC_BODY_CONTAINER__cba4c417_0377_4819_"/>
      <w:bookmarkStart w:id="1" w:name="_EMERGENCY_PREAMBLE__7647d904_d7ac_4653_"/>
      <w:bookmarkStart w:id="2" w:name="_PAR__1_11ff12a4_530c_44f5_b9d7_9356b18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1ff12a4_530c_44f5_b9d7_9356b18f"/>
      <w:bookmarkStart w:id="4" w:name="_PAR__2_2f180607_af55_4050_b457_0a5ecbb3"/>
      <w:bookmarkEnd w:id="3"/>
      <w:bookmarkEnd w:id="4"/>
      <w:r>
        <w:rPr>
          <w:rFonts w:eastAsia="Arial" w:cs="Arial" w:ascii="Arial" w:hAnsi="Arial"/>
          <w:b/>
          <w:sz w:val="24"/>
        </w:rPr>
        <w:t>Whereas,</w:t>
      </w:r>
      <w:r>
        <w:rPr>
          <w:rFonts w:eastAsia="Arial" w:cs="Arial" w:ascii="Arial" w:hAnsi="Arial"/>
        </w:rPr>
        <w:t xml:space="preserve"> there is currently ambiguity in the law establishing exemptions from property taxation for air pollution control facilities; and</w:t>
      </w:r>
    </w:p>
    <w:p>
      <w:pPr>
        <w:pStyle w:val="Normal"/>
        <w:ind w:left="360" w:firstLine="360"/>
        <w:rPr>
          <w:rFonts w:ascii="Arial" w:hAnsi="Arial" w:eastAsia="Arial" w:cs="Arial"/>
        </w:rPr>
      </w:pPr>
      <w:bookmarkStart w:id="5" w:name="_PAR__2_2f180607_af55_4050_b457_0a5ecbb3"/>
      <w:bookmarkStart w:id="6" w:name="_PAR__3_b4e0a043_61dc_4767_83e0_4f4b13b9"/>
      <w:bookmarkEnd w:id="5"/>
      <w:bookmarkEnd w:id="6"/>
      <w:r>
        <w:rPr>
          <w:rFonts w:eastAsia="Arial" w:cs="Arial" w:ascii="Arial" w:hAnsi="Arial"/>
          <w:b/>
          <w:sz w:val="24"/>
        </w:rPr>
        <w:t>Whereas,</w:t>
      </w:r>
      <w:r>
        <w:rPr>
          <w:rFonts w:eastAsia="Arial" w:cs="Arial" w:ascii="Arial" w:hAnsi="Arial"/>
        </w:rPr>
        <w:t xml:space="preserve"> without this legislation clarifying the law, an affected municipality could soon suffer a large loss of revenue; and</w:t>
      </w:r>
    </w:p>
    <w:p>
      <w:pPr>
        <w:pStyle w:val="Normal"/>
        <w:ind w:left="360" w:firstLine="360"/>
        <w:rPr>
          <w:rFonts w:ascii="Arial" w:hAnsi="Arial" w:eastAsia="Arial" w:cs="Arial"/>
        </w:rPr>
      </w:pPr>
      <w:bookmarkStart w:id="7" w:name="_PAR__3_b4e0a043_61dc_4767_83e0_4f4b13b9"/>
      <w:bookmarkStart w:id="8" w:name="_PAR__4_a4ddb3a9_7fac_4593_82e8_218786d0"/>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7647d904_d7ac_4653_"/>
      <w:bookmarkStart w:id="10" w:name="_PAR__4_a4ddb3a9_7fac_4593_82e8_218786d0"/>
      <w:bookmarkStart w:id="11" w:name="_PAR__5_0ba01bd2_f50f_492b_af5a_88577ab1"/>
      <w:bookmarkStart w:id="12" w:name="_ENACTING_CLAUSE__d6dd359f_aa02_41bc_b9b"/>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0ba01bd2_f50f_492b_af5a_88577ab1"/>
      <w:bookmarkStart w:id="14" w:name="_ENACTING_CLAUSE__d6dd359f_aa02_41bc_b9b"/>
      <w:bookmarkStart w:id="15" w:name="_DOC_BODY_CONTENT__28cafb99_8bdb_4fd2_9b"/>
      <w:bookmarkStart w:id="16" w:name="_BILL_SECTION__1209c445_7159_4498_8196_0"/>
      <w:bookmarkStart w:id="17" w:name="_PAR__6_fa3a0d4f_c772_460b_9e32_7f065a17"/>
      <w:bookmarkStart w:id="18" w:name="_BILL_SECTION_HEADER__9bc5552d_ad3d_4f9f"/>
      <w:bookmarkEnd w:id="13"/>
      <w:bookmarkEnd w:id="14"/>
      <w:bookmarkEnd w:id="15"/>
      <w:bookmarkEnd w:id="16"/>
      <w:bookmarkEnd w:id="17"/>
      <w:bookmarkEnd w:id="18"/>
      <w:r>
        <w:rPr>
          <w:rFonts w:eastAsia="Arial" w:cs="Arial" w:ascii="Arial" w:hAnsi="Arial"/>
          <w:b/>
          <w:sz w:val="24"/>
        </w:rPr>
        <w:t xml:space="preserve">Sec. </w:t>
      </w:r>
      <w:bookmarkStart w:id="19" w:name="_BILL_SECTION_NUMBER__70e56045_6d93_4a5a"/>
      <w:r>
        <w:rPr>
          <w:rFonts w:eastAsia="Arial" w:cs="Arial" w:ascii="Arial" w:hAnsi="Arial"/>
          <w:b/>
          <w:sz w:val="24"/>
        </w:rPr>
        <w:t>1</w:t>
      </w:r>
      <w:bookmarkEnd w:id="19"/>
      <w:r>
        <w:rPr>
          <w:rFonts w:eastAsia="Arial" w:cs="Arial" w:ascii="Arial" w:hAnsi="Arial"/>
          <w:b/>
          <w:sz w:val="24"/>
        </w:rPr>
        <w:t>.  36 MRSA §656, sub-§1, ¶E,</w:t>
      </w:r>
      <w:r>
        <w:rPr>
          <w:rFonts w:eastAsia="Arial" w:cs="Arial" w:ascii="Arial" w:hAnsi="Arial"/>
        </w:rPr>
        <w:t xml:space="preserve"> as amended by PL 2007, c. 438, §20, is further amended by amending subparagraph (1) in the first blocked paragraph to read:</w:t>
      </w:r>
    </w:p>
    <w:p>
      <w:pPr>
        <w:pStyle w:val="Normal"/>
        <w:ind w:left="1080" w:hanging="0"/>
        <w:rPr>
          <w:rFonts w:ascii="Arial" w:hAnsi="Arial" w:eastAsia="Arial" w:cs="Arial"/>
        </w:rPr>
      </w:pPr>
      <w:bookmarkStart w:id="20" w:name="_PAR__6_fa3a0d4f_c772_460b_9e32_7f065a17"/>
      <w:bookmarkStart w:id="21" w:name="_BILL_SECTION_HEADER__9bc5552d_ad3d_4f9f"/>
      <w:bookmarkStart w:id="22" w:name="_STATUTE_SP__490293ad_de68_455d_bc07_ec5"/>
      <w:bookmarkStart w:id="23" w:name="_PAR__7_d6121707_63c5_437e_83f1_43e9c54d"/>
      <w:bookmarkStart w:id="24" w:name="_STATUTE_CONTENT__8f6193dd_356b_4886_bd8"/>
      <w:bookmarkEnd w:id="20"/>
      <w:bookmarkEnd w:id="21"/>
      <w:bookmarkEnd w:id="22"/>
      <w:bookmarkEnd w:id="23"/>
      <w:r>
        <w:rPr>
          <w:rFonts w:eastAsia="Arial" w:cs="Arial" w:ascii="Arial" w:hAnsi="Arial"/>
        </w:rPr>
        <w:t xml:space="preserve">As used in this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subparagraph</w:t>
      </w:r>
      <w:r>
        <w:rPr>
          <w:rFonts w:eastAsia="Arial" w:cs="Arial" w:ascii="Arial" w:hAnsi="Arial"/>
        </w:rPr>
        <w:t>, unless the context otherwise indicates, the following terms have the following meanings.</w:t>
      </w:r>
      <w:bookmarkEnd w:id="24"/>
    </w:p>
    <w:p>
      <w:pPr>
        <w:pStyle w:val="Normal"/>
        <w:ind w:left="1440" w:hanging="0"/>
        <w:rPr>
          <w:rFonts w:ascii="Arial" w:hAnsi="Arial" w:eastAsia="Arial" w:cs="Arial"/>
        </w:rPr>
      </w:pPr>
      <w:bookmarkStart w:id="25" w:name="_PAR__7_d6121707_63c5_437e_83f1_43e9c54d"/>
      <w:bookmarkStart w:id="26" w:name="_PAR__8_1d62eec7_b32f_438d_a91b_5e6fbb06"/>
      <w:bookmarkStart w:id="27" w:name="_STATUTE_D__b2a8fe89_134d_4a0e_9728_943b"/>
      <w:bookmarkEnd w:id="25"/>
      <w:bookmarkEnd w:id="26"/>
      <w:bookmarkEnd w:id="27"/>
      <w:r>
        <w:rPr>
          <w:rFonts w:eastAsia="Arial" w:cs="Arial" w:ascii="Arial" w:hAnsi="Arial"/>
        </w:rPr>
        <w:t>(</w:t>
      </w:r>
      <w:bookmarkStart w:id="28" w:name="_STATUTE_NUMBER__470609e3_0ce8_4a8d_b96e"/>
      <w:r>
        <w:rPr>
          <w:rFonts w:eastAsia="Arial" w:cs="Arial" w:ascii="Arial" w:hAnsi="Arial"/>
        </w:rPr>
        <w:t>a</w:t>
      </w:r>
      <w:bookmarkEnd w:id="28"/>
      <w:r>
        <w:rPr>
          <w:rFonts w:eastAsia="Arial" w:cs="Arial" w:ascii="Arial" w:hAnsi="Arial"/>
        </w:rPr>
        <w:t xml:space="preserve">)  </w:t>
      </w:r>
      <w:bookmarkStart w:id="29" w:name="_STATUTE_CONTENT__db7c5fe2_d711_4005_853"/>
      <w:r>
        <w:rPr>
          <w:rFonts w:eastAsia="Arial" w:cs="Arial" w:ascii="Arial" w:hAnsi="Arial"/>
        </w:rPr>
        <w:t>"Facility" means any disposal system or any treatment works, appliance, equipment, machinery, installation or structures installed, acquired or placed in operation primarily for the purpose of reducing, controlling or eliminating water pollution caused by industrial, commercial or domestic waste.</w:t>
      </w:r>
      <w:bookmarkEnd w:id="29"/>
    </w:p>
    <w:p>
      <w:pPr>
        <w:pStyle w:val="Normal"/>
        <w:ind w:left="1440" w:hanging="0"/>
        <w:rPr>
          <w:rFonts w:ascii="Arial" w:hAnsi="Arial" w:eastAsia="Arial" w:cs="Arial"/>
        </w:rPr>
      </w:pPr>
      <w:bookmarkStart w:id="30" w:name="_PAR__8_1d62eec7_b32f_438d_a91b_5e6fbb06"/>
      <w:bookmarkStart w:id="31" w:name="_STATUTE_D__b2a8fe89_134d_4a0e_9728_943b"/>
      <w:bookmarkStart w:id="32" w:name="_PAR__9_92b81390_83ae_4325_8758_c8663b66"/>
      <w:bookmarkStart w:id="33" w:name="_STATUTE_D__4dce840b_f376_4cdc_bc50_ac01"/>
      <w:bookmarkEnd w:id="30"/>
      <w:bookmarkEnd w:id="31"/>
      <w:bookmarkEnd w:id="32"/>
      <w:bookmarkEnd w:id="33"/>
      <w:r>
        <w:rPr>
          <w:rFonts w:eastAsia="Arial" w:cs="Arial" w:ascii="Arial" w:hAnsi="Arial"/>
        </w:rPr>
        <w:t>(</w:t>
      </w:r>
      <w:bookmarkStart w:id="34" w:name="_STATUTE_NUMBER__c08f08ef_2041_42e3_9a2c"/>
      <w:r>
        <w:rPr>
          <w:rFonts w:eastAsia="Arial" w:cs="Arial" w:ascii="Arial" w:hAnsi="Arial"/>
        </w:rPr>
        <w:t>b</w:t>
      </w:r>
      <w:bookmarkEnd w:id="34"/>
      <w:r>
        <w:rPr>
          <w:rFonts w:eastAsia="Arial" w:cs="Arial" w:ascii="Arial" w:hAnsi="Arial"/>
        </w:rPr>
        <w:t xml:space="preserve">)  </w:t>
      </w:r>
      <w:bookmarkStart w:id="35" w:name="_STATUTE_CONTENT__1ed5ff5a_2cf0_4990_8ac"/>
      <w:r>
        <w:rPr>
          <w:rFonts w:eastAsia="Arial" w:cs="Arial" w:ascii="Arial" w:hAnsi="Arial"/>
        </w:rPr>
        <w:t>"Disposal system" means any system used primarily for disposing of or isolating industrial, commercial or domestic waste and includes thickeners, incinerators, pipelines or conduits, pumping stations, force mains and all other constructions, devices, appurtenances and facilities used for collecting or conducting water borne industrial, commercial or domestic waste to a point of disposal, treatment or isolation, except that which is necessary to the manufacture of products.</w:t>
      </w:r>
      <w:bookmarkEnd w:id="35"/>
    </w:p>
    <w:p>
      <w:pPr>
        <w:pStyle w:val="Normal"/>
        <w:ind w:left="1440" w:hanging="0"/>
        <w:rPr>
          <w:rFonts w:ascii="Arial" w:hAnsi="Arial" w:eastAsia="Arial" w:cs="Arial"/>
        </w:rPr>
      </w:pPr>
      <w:bookmarkStart w:id="36" w:name="_PAR__9_92b81390_83ae_4325_8758_c8663b66"/>
      <w:bookmarkStart w:id="37" w:name="_STATUTE_D__4dce840b_f376_4cdc_bc50_ac01"/>
      <w:bookmarkStart w:id="38" w:name="_PAR__10_483d1737_57ee_4c55_8634_8c00c64"/>
      <w:bookmarkStart w:id="39" w:name="_STATUTE_D__f50f4505_3963_47bc_9520_aa70"/>
      <w:bookmarkEnd w:id="36"/>
      <w:bookmarkEnd w:id="37"/>
      <w:bookmarkEnd w:id="38"/>
      <w:bookmarkEnd w:id="39"/>
      <w:r>
        <w:rPr>
          <w:rFonts w:eastAsia="Arial" w:cs="Arial" w:ascii="Arial" w:hAnsi="Arial"/>
        </w:rPr>
        <w:t>(</w:t>
      </w:r>
      <w:bookmarkStart w:id="40" w:name="_STATUTE_NUMBER__fc627bf8_3d0f_4683_94ef"/>
      <w:r>
        <w:rPr>
          <w:rFonts w:eastAsia="Arial" w:cs="Arial" w:ascii="Arial" w:hAnsi="Arial"/>
        </w:rPr>
        <w:t>c</w:t>
      </w:r>
      <w:bookmarkEnd w:id="40"/>
      <w:r>
        <w:rPr>
          <w:rFonts w:eastAsia="Arial" w:cs="Arial" w:ascii="Arial" w:hAnsi="Arial"/>
        </w:rPr>
        <w:t xml:space="preserve">)  </w:t>
      </w:r>
      <w:bookmarkStart w:id="41" w:name="_STATUTE_CONTENT__c73c4c0f_c421_439d_bbb"/>
      <w:r>
        <w:rPr>
          <w:rFonts w:eastAsia="Arial" w:cs="Arial" w:ascii="Arial" w:hAnsi="Arial"/>
        </w:rPr>
        <w:t>"Industrial waste" means any liquid, gaseous or solid waste substance capable of polluting the waters of the State and resulting from any process, or the development of any process, of industry or manufacture.</w:t>
      </w:r>
      <w:bookmarkEnd w:id="41"/>
    </w:p>
    <w:p>
      <w:pPr>
        <w:pStyle w:val="Normal"/>
        <w:ind w:left="1440" w:hanging="0"/>
        <w:rPr>
          <w:rFonts w:ascii="Arial" w:hAnsi="Arial" w:eastAsia="Arial" w:cs="Arial"/>
        </w:rPr>
      </w:pPr>
      <w:bookmarkStart w:id="42" w:name="_PAR__10_483d1737_57ee_4c55_8634_8c00c64"/>
      <w:bookmarkStart w:id="43" w:name="_STATUTE_D__f50f4505_3963_47bc_9520_aa70"/>
      <w:bookmarkStart w:id="44" w:name="_PAR__11_311270ef_02fe_4e30_928e_c4ad0fd"/>
      <w:bookmarkStart w:id="45" w:name="_STATUTE_D__deeef7b8_f4e3_4fc8_99c3_22d4"/>
      <w:bookmarkEnd w:id="42"/>
      <w:bookmarkEnd w:id="43"/>
      <w:bookmarkEnd w:id="44"/>
      <w:bookmarkEnd w:id="45"/>
      <w:r>
        <w:rPr>
          <w:rFonts w:eastAsia="Arial" w:cs="Arial" w:ascii="Arial" w:hAnsi="Arial"/>
        </w:rPr>
        <w:t>(</w:t>
      </w:r>
      <w:bookmarkStart w:id="46" w:name="_STATUTE_NUMBER__6fa85679_73c1_43c7_bd08"/>
      <w:r>
        <w:rPr>
          <w:rFonts w:eastAsia="Arial" w:cs="Arial" w:ascii="Arial" w:hAnsi="Arial"/>
        </w:rPr>
        <w:t>d</w:t>
      </w:r>
      <w:bookmarkEnd w:id="46"/>
      <w:r>
        <w:rPr>
          <w:rFonts w:eastAsia="Arial" w:cs="Arial" w:ascii="Arial" w:hAnsi="Arial"/>
        </w:rPr>
        <w:t xml:space="preserve">)  </w:t>
      </w:r>
      <w:bookmarkStart w:id="47" w:name="_STATUTE_CONTENT__ef8fb03b_a2f3_4bb3_b6b"/>
      <w:r>
        <w:rPr>
          <w:rFonts w:eastAsia="Arial" w:cs="Arial" w:ascii="Arial" w:hAnsi="Arial"/>
        </w:rPr>
        <w:t>"Treatment works" means any plant, pumping station, reservoir or other works used primarily for the purpose of treating, stabilizing, isolating or holding industrial, commercial or domestic waste.</w:t>
      </w:r>
      <w:bookmarkEnd w:id="47"/>
    </w:p>
    <w:p>
      <w:pPr>
        <w:pStyle w:val="Normal"/>
        <w:ind w:left="1440" w:hanging="0"/>
        <w:rPr>
          <w:rFonts w:ascii="Arial" w:hAnsi="Arial" w:eastAsia="Arial" w:cs="Arial"/>
        </w:rPr>
      </w:pPr>
      <w:bookmarkStart w:id="48" w:name="_PAR__11_311270ef_02fe_4e30_928e_c4ad0fd"/>
      <w:bookmarkStart w:id="49" w:name="_STATUTE_D__deeef7b8_f4e3_4fc8_99c3_22d4"/>
      <w:bookmarkStart w:id="50" w:name="_PAR__12_73a12e6f_9e8b_481c_8213_856f6fc"/>
      <w:bookmarkStart w:id="51" w:name="_STATUTE_D__7f9b390c_8eba_4370_8107_34e7"/>
      <w:bookmarkEnd w:id="48"/>
      <w:bookmarkEnd w:id="49"/>
      <w:bookmarkEnd w:id="50"/>
      <w:bookmarkEnd w:id="51"/>
      <w:r>
        <w:rPr>
          <w:rFonts w:eastAsia="Arial" w:cs="Arial" w:ascii="Arial" w:hAnsi="Arial"/>
        </w:rPr>
        <w:t>(</w:t>
      </w:r>
      <w:bookmarkStart w:id="52" w:name="_STATUTE_NUMBER__a9906108_83fa_4a24_a6de"/>
      <w:r>
        <w:rPr>
          <w:rFonts w:eastAsia="Arial" w:cs="Arial" w:ascii="Arial" w:hAnsi="Arial"/>
        </w:rPr>
        <w:t>e</w:t>
      </w:r>
      <w:bookmarkEnd w:id="52"/>
      <w:r>
        <w:rPr>
          <w:rFonts w:eastAsia="Arial" w:cs="Arial" w:ascii="Arial" w:hAnsi="Arial"/>
        </w:rPr>
        <w:t xml:space="preserve">)  </w:t>
      </w:r>
      <w:bookmarkStart w:id="53" w:name="_STATUTE_CONTENT__ce4bbe8b_9b19_42b5_978"/>
      <w:r>
        <w:rPr>
          <w:rFonts w:eastAsia="Arial" w:cs="Arial" w:ascii="Arial" w:hAnsi="Arial"/>
        </w:rPr>
        <w:t>"Commercial waste" means any liquid, gaseous or solid waste substance capable of polluting the waters of the State and resulting from any activity which is primarily commercial in nature.</w:t>
      </w:r>
      <w:bookmarkEnd w:id="53"/>
    </w:p>
    <w:p>
      <w:pPr>
        <w:pStyle w:val="Normal"/>
        <w:ind w:left="1440" w:hanging="0"/>
        <w:rPr>
          <w:rFonts w:ascii="Arial" w:hAnsi="Arial" w:eastAsia="Arial" w:cs="Arial"/>
        </w:rPr>
      </w:pPr>
      <w:bookmarkStart w:id="54" w:name="_PAR__12_73a12e6f_9e8b_481c_8213_856f6fc"/>
      <w:bookmarkStart w:id="55" w:name="_STATUTE_D__7f9b390c_8eba_4370_8107_34e7"/>
      <w:bookmarkStart w:id="56" w:name="_PAR__13_aade4c2d_077a_47b6_bbce_038d796"/>
      <w:bookmarkStart w:id="57" w:name="_STATUTE_D__f96c812f_741d_44ab_9154_6fc1"/>
      <w:bookmarkEnd w:id="54"/>
      <w:bookmarkEnd w:id="55"/>
      <w:bookmarkEnd w:id="56"/>
      <w:bookmarkEnd w:id="57"/>
      <w:r>
        <w:rPr>
          <w:rFonts w:eastAsia="Arial" w:cs="Arial" w:ascii="Arial" w:hAnsi="Arial"/>
        </w:rPr>
        <w:t>(</w:t>
      </w:r>
      <w:bookmarkStart w:id="58" w:name="_STATUTE_NUMBER__fd35bcb4_b7d8_4779_9f2e"/>
      <w:r>
        <w:rPr>
          <w:rFonts w:eastAsia="Arial" w:cs="Arial" w:ascii="Arial" w:hAnsi="Arial"/>
        </w:rPr>
        <w:t>f</w:t>
      </w:r>
      <w:bookmarkEnd w:id="58"/>
      <w:r>
        <w:rPr>
          <w:rFonts w:eastAsia="Arial" w:cs="Arial" w:ascii="Arial" w:hAnsi="Arial"/>
        </w:rPr>
        <w:t xml:space="preserve">)  </w:t>
      </w:r>
      <w:bookmarkStart w:id="59" w:name="_STATUTE_CONTENT__5e24a0e8_d3c3_494c_895"/>
      <w:r>
        <w:rPr>
          <w:rFonts w:eastAsia="Arial" w:cs="Arial" w:ascii="Arial" w:hAnsi="Arial"/>
        </w:rPr>
        <w:t>"Domestic waste" means any liquid, gaseous or solid waste substance capable of polluting the waters of the State and resulting from any activity which is primarily domestic in nature.</w:t>
      </w:r>
      <w:bookmarkEnd w:id="59"/>
    </w:p>
    <w:p>
      <w:pPr>
        <w:pStyle w:val="Normal"/>
        <w:ind w:left="360" w:firstLine="360"/>
        <w:rPr>
          <w:rFonts w:ascii="Arial" w:hAnsi="Arial" w:eastAsia="Arial" w:cs="Arial"/>
        </w:rPr>
      </w:pPr>
      <w:bookmarkStart w:id="60" w:name="_BILL_SECTION__1209c445_7159_4498_8196_0"/>
      <w:bookmarkStart w:id="61" w:name="_STATUTE_SP__490293ad_de68_455d_bc07_ec5"/>
      <w:bookmarkStart w:id="62" w:name="_PAR__13_aade4c2d_077a_47b6_bbce_038d796"/>
      <w:bookmarkStart w:id="63" w:name="_STATUTE_D__f96c812f_741d_44ab_9154_6fc1"/>
      <w:bookmarkStart w:id="64" w:name="_INSTRUCTION__79d66350_5181_4b66_89b5_46"/>
      <w:bookmarkStart w:id="65" w:name="_BILL_SECTION__ee70cfd7_9a1c_45f6_9a59_6"/>
      <w:bookmarkStart w:id="66" w:name="_BILL_SECTION_HEADER__f9aafd50_0ca7_4de3"/>
      <w:bookmarkEnd w:id="60"/>
      <w:bookmarkEnd w:id="61"/>
      <w:bookmarkEnd w:id="62"/>
      <w:bookmarkEnd w:id="63"/>
      <w:bookmarkEnd w:id="64"/>
      <w:bookmarkEnd w:id="65"/>
      <w:bookmarkEnd w:id="66"/>
      <w:r>
        <w:rPr>
          <w:rFonts w:eastAsia="Arial" w:cs="Arial" w:ascii="Arial" w:hAnsi="Arial"/>
          <w:b/>
          <w:sz w:val="24"/>
        </w:rPr>
        <w:t xml:space="preserve">Sec. </w:t>
      </w:r>
      <w:bookmarkStart w:id="67" w:name="_BILL_SECTION_NUMBER__1b6dd74e_5fce_42bf"/>
      <w:r>
        <w:rPr>
          <w:rFonts w:eastAsia="Arial" w:cs="Arial" w:ascii="Arial" w:hAnsi="Arial"/>
          <w:b/>
          <w:sz w:val="24"/>
        </w:rPr>
        <w:t>2</w:t>
      </w:r>
      <w:bookmarkEnd w:id="67"/>
      <w:r>
        <w:rPr>
          <w:rFonts w:eastAsia="Arial" w:cs="Arial" w:ascii="Arial" w:hAnsi="Arial"/>
          <w:b/>
          <w:sz w:val="24"/>
        </w:rPr>
        <w:t>.  36 MRSA §656, sub-§1, ¶E,</w:t>
      </w:r>
      <w:r>
        <w:rPr>
          <w:rFonts w:eastAsia="Arial" w:cs="Arial" w:ascii="Arial" w:hAnsi="Arial"/>
        </w:rPr>
        <w:t xml:space="preserve"> as amended by PL 2007, c. 438, §20, is further amended in subparagraph (2) by enacting at the end a new last blocked paragraph to read:</w:t>
      </w:r>
    </w:p>
    <w:p>
      <w:pPr>
        <w:pStyle w:val="Normal"/>
        <w:ind w:left="1080" w:hanging="0"/>
        <w:rPr>
          <w:rFonts w:ascii="Arial" w:hAnsi="Arial" w:eastAsia="Arial" w:cs="Arial"/>
        </w:rPr>
      </w:pPr>
      <w:bookmarkStart w:id="68" w:name="_BILL_SECTION_HEADER__f9aafd50_0ca7_4de3"/>
      <w:bookmarkStart w:id="69" w:name="_STATUTE_SP__bb746ff7_d1f5_42c9_984b_835"/>
      <w:bookmarkStart w:id="70" w:name="_STATUTE_CONTENT__f4544b1d_e20d_4ae7_94b"/>
      <w:bookmarkStart w:id="71" w:name="_REV__bdda8313_5c09_4d4f_9648_1480839fab"/>
      <w:bookmarkStart w:id="72" w:name="_PROCESSED_CHANGE__e2ce7ecb_a226_4f88_9c"/>
      <w:bookmarkStart w:id="73" w:name="_PROCESSED_CHANGE__d10c14a1_4339_4a2e_95"/>
      <w:bookmarkStart w:id="74" w:name="_PROCESSED_CHANGE__c4465272_6137_421a_92"/>
      <w:bookmarkStart w:id="75" w:name="_PROCESSED_CHANGE__b8453230_23bf_4def_8a"/>
      <w:bookmarkStart w:id="76" w:name="_PROCESSED_CHANGE__b719af01_7c5e_483f_af"/>
      <w:bookmarkStart w:id="77" w:name="_PROCESSED_CHANGE__932c742d_383f_4c72_bc"/>
      <w:bookmarkStart w:id="78" w:name="_PROCESSED_CHANGE__70d2e890_5da4_4724_a9"/>
      <w:bookmarkStart w:id="79" w:name="_PROCESSED_CHANGE__6b7fa56c_139d_4858_a8"/>
      <w:bookmarkStart w:id="80" w:name="_PROCESSED_CHANGE__2312d0d4_571d_49c5_af"/>
      <w:bookmarkStart w:id="81" w:name="_PROCESSED_CHANGE__0db430c4_5c30_427a_89"/>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Arial" w:cs="Arial" w:ascii="Arial" w:hAnsi="Arial"/>
          <w:u w:val="single"/>
        </w:rPr>
        <w:t>For the purposes of this subparagraph, emissions from and particles of spent nuclear fuel, as defined in Title 22, section 673, subsection 18, and radioactive waste classified by the United States Nuclear Regulatory Commission as greater</w:t>
        <w:noBreakHyphen/>
        <w:t>than</w:t>
        <w:noBreakHyphen/>
        <w:t>Class C waste are not air pollution and facilities for storing spent nuclear fuel or radioactive waste classified by the United States Nuclear Regulatory Commission as greater</w:t>
        <w:noBreakHyphen/>
        <w:t>than</w:t>
        <w:noBreakHyphen/>
        <w:t>Class C waste are not air pollution control facilities.</w:t>
      </w:r>
    </w:p>
    <w:p>
      <w:pPr>
        <w:pStyle w:val="Normal"/>
        <w:ind w:left="360" w:firstLine="360"/>
        <w:rPr>
          <w:rFonts w:ascii="Arial" w:hAnsi="Arial" w:eastAsia="Arial" w:cs="Arial"/>
        </w:rPr>
      </w:pPr>
      <w:bookmarkStart w:id="82" w:name="_INSTRUCTION__79d66350_5181_4b66_89b5_46"/>
      <w:bookmarkStart w:id="83" w:name="_BILL_SECTION__ee70cfd7_9a1c_45f6_9a59_6"/>
      <w:bookmarkStart w:id="84" w:name="_STATUTE_SP__bb746ff7_d1f5_42c9_984b_835"/>
      <w:bookmarkStart w:id="85" w:name="_STATUTE_CONTENT__f4544b1d_e20d_4ae7_94b"/>
      <w:bookmarkStart w:id="86" w:name="_REV__bdda8313_5c09_4d4f_9648_1480839fab"/>
      <w:bookmarkStart w:id="87" w:name="_PROCESSED_CHANGE__e2ce7ecb_a226_4f88_9c"/>
      <w:bookmarkStart w:id="88" w:name="_PROCESSED_CHANGE__d10c14a1_4339_4a2e_95"/>
      <w:bookmarkStart w:id="89" w:name="_PROCESSED_CHANGE__c4465272_6137_421a_92"/>
      <w:bookmarkStart w:id="90" w:name="_PROCESSED_CHANGE__b8453230_23bf_4def_8a"/>
      <w:bookmarkStart w:id="91" w:name="_PROCESSED_CHANGE__b719af01_7c5e_483f_af"/>
      <w:bookmarkStart w:id="92" w:name="_PROCESSED_CHANGE__932c742d_383f_4c72_bc"/>
      <w:bookmarkStart w:id="93" w:name="_PROCESSED_CHANGE__70d2e890_5da4_4724_a9"/>
      <w:bookmarkStart w:id="94" w:name="_PROCESSED_CHANGE__6b7fa56c_139d_4858_a8"/>
      <w:bookmarkStart w:id="95" w:name="_PROCESSED_CHANGE__2312d0d4_571d_49c5_af"/>
      <w:bookmarkStart w:id="96" w:name="_PROCESSED_CHANGE__0db430c4_5c30_427a_89"/>
      <w:bookmarkStart w:id="97" w:name="_INSTRUCTION__355b91af_a227_483d_83af_cf"/>
      <w:bookmarkStart w:id="98" w:name="_BILL_SECTION__58220189_1b24_49fc_9af9_1"/>
      <w:bookmarkStart w:id="99" w:name="_BILL_SECTION_HEADER__5f0ffab5_ed8c_405d"/>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Arial" w:cs="Arial" w:ascii="Arial" w:hAnsi="Arial"/>
          <w:b/>
          <w:sz w:val="24"/>
        </w:rPr>
        <w:t xml:space="preserve">Sec. </w:t>
      </w:r>
      <w:bookmarkStart w:id="100" w:name="_BILL_SECTION_NUMBER__07a6fef7_637b_4ccf"/>
      <w:r>
        <w:rPr>
          <w:rFonts w:eastAsia="Arial" w:cs="Arial" w:ascii="Arial" w:hAnsi="Arial"/>
          <w:b/>
          <w:sz w:val="24"/>
        </w:rPr>
        <w:t>3</w:t>
      </w:r>
      <w:bookmarkEnd w:id="100"/>
      <w:r>
        <w:rPr>
          <w:rFonts w:eastAsia="Arial" w:cs="Arial" w:ascii="Arial" w:hAnsi="Arial"/>
          <w:b/>
          <w:sz w:val="24"/>
        </w:rPr>
        <w:t>.  36 MRSA §691, sub-§1, ¶A,</w:t>
      </w:r>
      <w:r>
        <w:rPr>
          <w:rFonts w:eastAsia="Arial" w:cs="Arial" w:ascii="Arial" w:hAnsi="Arial"/>
        </w:rPr>
        <w:t xml:space="preserve"> as amended by PL 2019, c. 659, Pt. B, §1, is further amended by amending subparagraph (7) to read:</w:t>
      </w:r>
    </w:p>
    <w:p>
      <w:pPr>
        <w:pStyle w:val="Normal"/>
        <w:ind w:left="1080" w:hanging="0"/>
        <w:rPr>
          <w:rFonts w:ascii="Arial" w:hAnsi="Arial" w:eastAsia="Arial" w:cs="Arial"/>
        </w:rPr>
      </w:pPr>
      <w:bookmarkStart w:id="101" w:name="_BILL_SECTION_HEADER__5f0ffab5_ed8c_405d"/>
      <w:bookmarkStart w:id="102" w:name="_STATUTE_SP__67a4508e_a221_4e3c_b112_74c"/>
      <w:bookmarkEnd w:id="101"/>
      <w:bookmarkEnd w:id="102"/>
      <w:r>
        <w:rPr>
          <w:rFonts w:eastAsia="Arial" w:cs="Arial" w:ascii="Arial" w:hAnsi="Arial"/>
        </w:rPr>
        <w:t>(</w:t>
      </w:r>
      <w:bookmarkStart w:id="103" w:name="_STATUTE_NUMBER__4fe7ec45_6e0f_4310_bf52"/>
      <w:r>
        <w:rPr>
          <w:rFonts w:eastAsia="Arial" w:cs="Arial" w:ascii="Arial" w:hAnsi="Arial"/>
        </w:rPr>
        <w:t>7</w:t>
      </w:r>
      <w:bookmarkEnd w:id="103"/>
      <w:r>
        <w:rPr>
          <w:rFonts w:eastAsia="Arial" w:cs="Arial" w:ascii="Arial" w:hAnsi="Arial"/>
        </w:rPr>
        <w:t xml:space="preserve">)  </w:t>
      </w:r>
      <w:bookmarkStart w:id="104" w:name="_STATUTE_CONTENT__68a2a0be_6844_4b10_8fb"/>
      <w:r>
        <w:rPr>
          <w:rFonts w:eastAsia="Arial" w:cs="Arial" w:ascii="Arial" w:hAnsi="Arial"/>
        </w:rPr>
        <w:t xml:space="preserve">Property that is not entitled to an exemption by reason of the additional limitations imposed by </w:t>
      </w:r>
      <w:bookmarkStart w:id="105" w:name="_CROSS_REFERENCE__31ed8c64_8aff_4644_9b8"/>
      <w:r>
        <w:rPr>
          <w:rFonts w:eastAsia="Arial" w:cs="Arial" w:ascii="Arial" w:hAnsi="Arial"/>
        </w:rPr>
        <w:t>subsection 2</w:t>
      </w:r>
      <w:bookmarkEnd w:id="105"/>
      <w:r>
        <w:rPr>
          <w:rFonts w:eastAsia="Arial" w:cs="Arial" w:ascii="Arial" w:hAnsi="Arial"/>
        </w:rPr>
        <w:t>;</w:t>
      </w:r>
      <w:bookmarkStart w:id="106" w:name="_PROCESSED_CHANGE__5ba9b2b2_2c3a_4608_b9"/>
      <w:bookmarkStart w:id="107" w:name="_PROCESSED_CHANGE__9501aa3f_1ef6_4cf2_a4"/>
      <w:bookmarkStart w:id="108" w:name="_PROCESSED_CHANGE__9403b49d_a52b_4b32_a7"/>
      <w:bookmarkStart w:id="109" w:name="_PROCESSED_CHANGE__416ead32_ba90_4437_82"/>
      <w:bookmarkStart w:id="110" w:name="_PROCESSED_CHANGE__7f00607f_f427_4697_9f"/>
      <w:bookmarkStart w:id="111" w:name="_PROCESSED_CHANGE__9cd9a606_5c68_4170_99"/>
      <w:bookmarkStart w:id="112" w:name="_PROCESSED_CHANGE__8f988d33_5766_47d7_b9"/>
      <w:bookmarkStart w:id="113" w:name="_PROCESSED_CHANGE__630117f3_5d95_4dab_97"/>
      <w:bookmarkStart w:id="114" w:name="_REV__ce155c28_4b7d_4d9d_a3d1_24b083bd83"/>
      <w:r>
        <w:rPr>
          <w:rFonts w:eastAsia="Arial" w:cs="Arial" w:ascii="Arial" w:hAnsi="Arial"/>
        </w:rPr>
        <w:t xml:space="preserve"> </w:t>
      </w:r>
      <w:r>
        <w:rPr>
          <w:rFonts w:eastAsia="Arial" w:cs="Arial" w:ascii="Arial" w:hAnsi="Arial"/>
          <w:strike/>
        </w:rPr>
        <w:t>or</w:t>
      </w:r>
      <w:bookmarkEnd w:id="104"/>
      <w:bookmarkEnd w:id="106"/>
      <w:bookmarkEnd w:id="107"/>
      <w:bookmarkEnd w:id="108"/>
      <w:bookmarkEnd w:id="109"/>
      <w:bookmarkEnd w:id="110"/>
      <w:bookmarkEnd w:id="111"/>
      <w:bookmarkEnd w:id="112"/>
      <w:bookmarkEnd w:id="113"/>
      <w:bookmarkEnd w:id="114"/>
    </w:p>
    <w:p>
      <w:pPr>
        <w:pStyle w:val="Normal"/>
        <w:ind w:left="360" w:firstLine="360"/>
        <w:rPr>
          <w:rFonts w:ascii="Arial" w:hAnsi="Arial" w:eastAsia="Arial" w:cs="Arial"/>
        </w:rPr>
      </w:pPr>
      <w:bookmarkStart w:id="115" w:name="_INSTRUCTION__355b91af_a227_483d_83af_cf"/>
      <w:bookmarkStart w:id="116" w:name="_BILL_SECTION__58220189_1b24_49fc_9af9_1"/>
      <w:bookmarkStart w:id="117" w:name="_STATUTE_SP__67a4508e_a221_4e3c_b112_74c"/>
      <w:bookmarkStart w:id="118" w:name="_INSTRUCTION__76cc5741_c7ce_4d6e_9c51_de"/>
      <w:bookmarkStart w:id="119" w:name="_BILL_SECTION__fc9422ec_f1de_4500_a37e_6"/>
      <w:bookmarkStart w:id="120" w:name="_BILL_SECTION_HEADER__273ccf15_4efb_4e4a"/>
      <w:bookmarkEnd w:id="115"/>
      <w:bookmarkEnd w:id="116"/>
      <w:bookmarkEnd w:id="117"/>
      <w:bookmarkEnd w:id="118"/>
      <w:bookmarkEnd w:id="119"/>
      <w:bookmarkEnd w:id="120"/>
      <w:r>
        <w:rPr>
          <w:rFonts w:eastAsia="Arial" w:cs="Arial" w:ascii="Arial" w:hAnsi="Arial"/>
          <w:b/>
          <w:sz w:val="24"/>
        </w:rPr>
        <w:t xml:space="preserve">Sec. </w:t>
      </w:r>
      <w:bookmarkStart w:id="121" w:name="_BILL_SECTION_NUMBER__2d6b3da3_ae06_42bc"/>
      <w:r>
        <w:rPr>
          <w:rFonts w:eastAsia="Arial" w:cs="Arial" w:ascii="Arial" w:hAnsi="Arial"/>
          <w:b/>
          <w:sz w:val="24"/>
        </w:rPr>
        <w:t>4</w:t>
      </w:r>
      <w:bookmarkEnd w:id="121"/>
      <w:r>
        <w:rPr>
          <w:rFonts w:eastAsia="Arial" w:cs="Arial" w:ascii="Arial" w:hAnsi="Arial"/>
          <w:b/>
          <w:sz w:val="24"/>
        </w:rPr>
        <w:t>.  36 MRSA §691, sub-§1, ¶A,</w:t>
      </w:r>
      <w:r>
        <w:rPr>
          <w:rFonts w:eastAsia="Arial" w:cs="Arial" w:ascii="Arial" w:hAnsi="Arial"/>
        </w:rPr>
        <w:t xml:space="preserve"> as amended by PL 2019, c. 659, Pt. B, §1, is further amended by amending subparagraph (8) to read:</w:t>
      </w:r>
    </w:p>
    <w:p>
      <w:pPr>
        <w:pStyle w:val="Normal"/>
        <w:ind w:left="1080" w:hanging="0"/>
        <w:rPr>
          <w:rFonts w:ascii="Arial" w:hAnsi="Arial" w:eastAsia="Arial" w:cs="Arial"/>
        </w:rPr>
      </w:pPr>
      <w:bookmarkStart w:id="122" w:name="_BILL_SECTION_HEADER__273ccf15_4efb_4e4a"/>
      <w:bookmarkStart w:id="123" w:name="_STATUTE_SP__15cd4df3_5ace_4231_ab1c_81c"/>
      <w:bookmarkEnd w:id="122"/>
      <w:bookmarkEnd w:id="123"/>
      <w:r>
        <w:rPr>
          <w:rFonts w:eastAsia="Arial" w:cs="Arial" w:ascii="Arial" w:hAnsi="Arial"/>
        </w:rPr>
        <w:t>(</w:t>
      </w:r>
      <w:bookmarkStart w:id="124" w:name="_STATUTE_NUMBER__bab5a016_5b60_4997_9d1d"/>
      <w:r>
        <w:rPr>
          <w:rFonts w:eastAsia="Arial" w:cs="Arial" w:ascii="Arial" w:hAnsi="Arial"/>
        </w:rPr>
        <w:t>8</w:t>
      </w:r>
      <w:bookmarkEnd w:id="124"/>
      <w:r>
        <w:rPr>
          <w:rFonts w:eastAsia="Arial" w:cs="Arial" w:ascii="Arial" w:hAnsi="Arial"/>
        </w:rPr>
        <w:t xml:space="preserve">)  </w:t>
      </w:r>
      <w:bookmarkStart w:id="125" w:name="_STATUTE_CONTENT__e3ac06e1_c7b9_4e5f_988"/>
      <w:r>
        <w:rPr>
          <w:rFonts w:eastAsia="Arial" w:cs="Arial" w:ascii="Arial" w:hAnsi="Arial"/>
        </w:rPr>
        <w:t xml:space="preserve">Personal property that would otherwise be entitled to exemption under this subchapter used primarily to support a telecommunications antenna used by a telecommunications business subject to the tax imposed by </w:t>
      </w:r>
      <w:bookmarkStart w:id="126" w:name="_CROSS_REFERENCE__c240654c_adb1_4e61_a92"/>
      <w:r>
        <w:rPr>
          <w:rFonts w:eastAsia="Arial" w:cs="Arial" w:ascii="Arial" w:hAnsi="Arial"/>
        </w:rPr>
        <w:t>section 457</w:t>
      </w:r>
      <w:bookmarkStart w:id="127" w:name="_PROCESSED_CHANGE__7b273c48_e6a6_4c5f_a1"/>
      <w:bookmarkStart w:id="128" w:name="_PROCESSED_CHANGE__9128254c_161e_498f_ae"/>
      <w:bookmarkStart w:id="129" w:name="_PROCESSED_CHANGE__e533b2b6_27ca_4ebf_94"/>
      <w:bookmarkStart w:id="130" w:name="_PROCESSED_CHANGE__27194dbe_9bac_4dbd_92"/>
      <w:bookmarkStart w:id="131" w:name="_PROCESSED_CHANGE__533c4670_ca76_4832_93"/>
      <w:bookmarkStart w:id="132" w:name="_PROCESSED_CHANGE__e2d575ea_f349_41ee_a9"/>
      <w:bookmarkStart w:id="133" w:name="_PROCESSED_CHANGE__b25220b6_2219_4625_8e"/>
      <w:bookmarkStart w:id="134" w:name="_PROCESSED_CHANGE__d104597a_2a1e_407e_9c"/>
      <w:bookmarkStart w:id="135" w:name="_REV__93bffd36_0c13_4004_bdfa_ab54016793"/>
      <w:bookmarkEnd w:id="126"/>
      <w:r>
        <w:rPr>
          <w:rFonts w:eastAsia="Arial" w:cs="Arial" w:ascii="Arial" w:hAnsi="Arial"/>
          <w:strike/>
        </w:rPr>
        <w:t>.</w:t>
      </w:r>
      <w:bookmarkStart w:id="136" w:name="_PROCESSED_CHANGE__4e742bf3_5b48_4c1c_ae"/>
      <w:bookmarkStart w:id="137" w:name="_PROCESSED_CHANGE__50885174_546e_4d98_94"/>
      <w:bookmarkStart w:id="138" w:name="_PROCESSED_CHANGE__5d5930dc_43b2_435a_b2"/>
      <w:bookmarkStart w:id="139" w:name="_PROCESSED_CHANGE__6d3bb8b0_783f_46b7_bb"/>
      <w:bookmarkStart w:id="140" w:name="_PROCESSED_CHANGE__975178b2_1d1b_47d1_ac"/>
      <w:bookmarkStart w:id="141" w:name="_PROCESSED_CHANGE__5e3796e8_d7f2_4dda_86"/>
      <w:bookmarkStart w:id="142" w:name="_PROCESSED_CHANGE__5117829d_5cf3_4f25_b6"/>
      <w:bookmarkStart w:id="143" w:name="_PROCESSED_CHANGE__f21fca6f_403a_48b6_af"/>
      <w:bookmarkStart w:id="144" w:name="_REV__6d9c9711_d962_4af4_97a3_e75584ad39"/>
      <w:bookmarkEnd w:id="127"/>
      <w:bookmarkEnd w:id="128"/>
      <w:bookmarkEnd w:id="129"/>
      <w:bookmarkEnd w:id="130"/>
      <w:bookmarkEnd w:id="131"/>
      <w:bookmarkEnd w:id="132"/>
      <w:bookmarkEnd w:id="133"/>
      <w:bookmarkEnd w:id="134"/>
      <w:bookmarkEnd w:id="135"/>
      <w:r>
        <w:rPr>
          <w:rFonts w:eastAsia="Arial" w:cs="Arial" w:ascii="Arial" w:hAnsi="Arial"/>
          <w:u w:val="single"/>
        </w:rPr>
        <w:t>; or</w:t>
      </w:r>
      <w:bookmarkEnd w:id="125"/>
      <w:bookmarkEnd w:id="136"/>
      <w:bookmarkEnd w:id="137"/>
      <w:bookmarkEnd w:id="138"/>
      <w:bookmarkEnd w:id="139"/>
      <w:bookmarkEnd w:id="140"/>
      <w:bookmarkEnd w:id="141"/>
      <w:bookmarkEnd w:id="142"/>
      <w:bookmarkEnd w:id="143"/>
      <w:bookmarkEnd w:id="144"/>
    </w:p>
    <w:p>
      <w:pPr>
        <w:pStyle w:val="Normal"/>
        <w:ind w:left="360" w:firstLine="360"/>
        <w:rPr>
          <w:rFonts w:ascii="Arial" w:hAnsi="Arial" w:eastAsia="Arial" w:cs="Arial"/>
        </w:rPr>
      </w:pPr>
      <w:bookmarkStart w:id="145" w:name="_INSTRUCTION__76cc5741_c7ce_4d6e_9c51_de"/>
      <w:bookmarkStart w:id="146" w:name="_BILL_SECTION__fc9422ec_f1de_4500_a37e_6"/>
      <w:bookmarkStart w:id="147" w:name="_STATUTE_SP__15cd4df3_5ace_4231_ab1c_81c"/>
      <w:bookmarkStart w:id="148" w:name="_INSTRUCTION__faeaf89c_0e45_4c5e_afa4_cf"/>
      <w:bookmarkStart w:id="149" w:name="_BILL_SECTION__e32a364d_5116_4a3d_8be3_8"/>
      <w:bookmarkStart w:id="150" w:name="_BILL_SECTION_HEADER__87ec4098_4824_4499"/>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23f1e393_7e02_42f2"/>
      <w:r>
        <w:rPr>
          <w:rFonts w:eastAsia="Arial" w:cs="Arial" w:ascii="Arial" w:hAnsi="Arial"/>
          <w:b/>
          <w:sz w:val="24"/>
        </w:rPr>
        <w:t>5</w:t>
      </w:r>
      <w:bookmarkEnd w:id="151"/>
      <w:r>
        <w:rPr>
          <w:rFonts w:eastAsia="Arial" w:cs="Arial" w:ascii="Arial" w:hAnsi="Arial"/>
          <w:b/>
          <w:sz w:val="24"/>
        </w:rPr>
        <w:t>.  36 MRSA §691, sub-§1, ¶A,</w:t>
      </w:r>
      <w:r>
        <w:rPr>
          <w:rFonts w:eastAsia="Arial" w:cs="Arial" w:ascii="Arial" w:hAnsi="Arial"/>
        </w:rPr>
        <w:t xml:space="preserve"> as amended by PL 2019, c. 659, Pt. B, §1, is further amended by enacting subparagraph (9) to read:</w:t>
      </w:r>
    </w:p>
    <w:p>
      <w:pPr>
        <w:pStyle w:val="Normal"/>
        <w:ind w:left="1080" w:hanging="0"/>
        <w:rPr>
          <w:rFonts w:ascii="Arial" w:hAnsi="Arial" w:eastAsia="Arial" w:cs="Arial"/>
        </w:rPr>
      </w:pPr>
      <w:bookmarkStart w:id="152" w:name="_BILL_SECTION_HEADER__87ec4098_4824_4499"/>
      <w:bookmarkStart w:id="153" w:name="_STATUTE_SP__a302540f_479b_4ab3_9d21_7d9"/>
      <w:bookmarkStart w:id="154" w:name="_REV__d7e67637_1ed4_4ca3_9aa2_80b99865a7"/>
      <w:bookmarkStart w:id="155" w:name="_PROCESSED_CHANGE__e3d3a451_d578_4301_8a"/>
      <w:bookmarkStart w:id="156" w:name="_PROCESSED_CHANGE__cac3ce88_4bfa_4556_a3"/>
      <w:bookmarkStart w:id="157" w:name="_PROCESSED_CHANGE__a634b7e6_84d9_42bd_91"/>
      <w:bookmarkStart w:id="158" w:name="_PROCESSED_CHANGE__9d6941bd_e0a6_4416_9c"/>
      <w:bookmarkStart w:id="159" w:name="_PROCESSED_CHANGE__86e76c7c_0633_4f7f_80"/>
      <w:bookmarkStart w:id="160" w:name="_PROCESSED_CHANGE__6b9b4e35_be09_43e5_b4"/>
      <w:bookmarkStart w:id="161" w:name="_PROCESSED_CHANGE__55687ff1_9ef1_4952_88"/>
      <w:bookmarkStart w:id="162" w:name="_PROCESSED_CHANGE__52639adc_53f3_4318_87"/>
      <w:bookmarkStart w:id="163" w:name="_PROCESSED_CHANGE__43fec4b7_3b27_4762_81"/>
      <w:bookmarkStart w:id="164" w:name="_PROCESSED_CHANGE__2f65a70f_c2b8_4dac_8a"/>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Arial" w:cs="Arial" w:ascii="Arial" w:hAnsi="Arial"/>
          <w:u w:val="single"/>
        </w:rPr>
        <w:t>(</w:t>
      </w:r>
      <w:bookmarkStart w:id="165" w:name="_STATUTE_NUMBER__3a3c2df0_5e69_43ac_bf9a"/>
      <w:r>
        <w:rPr>
          <w:rFonts w:eastAsia="Arial" w:cs="Arial" w:ascii="Arial" w:hAnsi="Arial"/>
          <w:u w:val="single"/>
        </w:rPr>
        <w:t>9</w:t>
      </w:r>
      <w:bookmarkEnd w:id="165"/>
      <w:r>
        <w:rPr>
          <w:rFonts w:eastAsia="Arial" w:cs="Arial" w:ascii="Arial" w:hAnsi="Arial"/>
          <w:u w:val="single"/>
        </w:rPr>
        <w:t xml:space="preserve">)  </w:t>
      </w:r>
      <w:bookmarkStart w:id="166" w:name="_STATUTE_CONTENT__1620ce52_6399_40ed_b37"/>
      <w:r>
        <w:rPr>
          <w:rFonts w:eastAsia="Arial" w:cs="Arial" w:ascii="Arial" w:hAnsi="Arial"/>
          <w:u w:val="single"/>
        </w:rPr>
        <w:t>A facility that stores spent nuclear fuel, as defined in Title 22, section 673, subsection 18, or radioactive waste classified by the United States Nuclear Regulatory Commission as greater</w:t>
        <w:noBreakHyphen/>
        <w:t>than</w:t>
        <w:noBreakHyphen/>
        <w:t>Class C waste.</w:t>
      </w:r>
    </w:p>
    <w:p>
      <w:pPr>
        <w:pStyle w:val="Normal"/>
        <w:ind w:left="360" w:firstLine="360"/>
        <w:rPr>
          <w:rFonts w:ascii="Arial" w:hAnsi="Arial" w:eastAsia="Arial" w:cs="Arial"/>
        </w:rPr>
      </w:pPr>
      <w:bookmarkStart w:id="167" w:name="_INSTRUCTION__faeaf89c_0e45_4c5e_afa4_cf"/>
      <w:bookmarkStart w:id="168" w:name="_BILL_SECTION__e32a364d_5116_4a3d_8be3_8"/>
      <w:bookmarkStart w:id="169" w:name="_STATUTE_SP__a302540f_479b_4ab3_9d21_7d9"/>
      <w:bookmarkStart w:id="170" w:name="_REV__d7e67637_1ed4_4ca3_9aa2_80b99865a7"/>
      <w:bookmarkStart w:id="171" w:name="_PROCESSED_CHANGE__e3d3a451_d578_4301_8a"/>
      <w:bookmarkStart w:id="172" w:name="_PROCESSED_CHANGE__cac3ce88_4bfa_4556_a3"/>
      <w:bookmarkStart w:id="173" w:name="_PROCESSED_CHANGE__a634b7e6_84d9_42bd_91"/>
      <w:bookmarkStart w:id="174" w:name="_PROCESSED_CHANGE__9d6941bd_e0a6_4416_9c"/>
      <w:bookmarkStart w:id="175" w:name="_PROCESSED_CHANGE__86e76c7c_0633_4f7f_80"/>
      <w:bookmarkStart w:id="176" w:name="_PROCESSED_CHANGE__6b9b4e35_be09_43e5_b4"/>
      <w:bookmarkStart w:id="177" w:name="_PROCESSED_CHANGE__55687ff1_9ef1_4952_88"/>
      <w:bookmarkStart w:id="178" w:name="_PROCESSED_CHANGE__52639adc_53f3_4318_87"/>
      <w:bookmarkStart w:id="179" w:name="_PROCESSED_CHANGE__43fec4b7_3b27_4762_81"/>
      <w:bookmarkStart w:id="180" w:name="_PROCESSED_CHANGE__2f65a70f_c2b8_4dac_8a"/>
      <w:bookmarkStart w:id="181" w:name="_INSTRUCTION__bc39443a_56a1_41e8_a4f1_af"/>
      <w:bookmarkStart w:id="182" w:name="_BILL_SECTION__ffff7ed9_5228_49a7_8f9d_d"/>
      <w:bookmarkStart w:id="183" w:name="_BILL_SECTION_HEADER__612c9ef5_5372_4b4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66"/>
      <w:bookmarkEnd w:id="181"/>
      <w:bookmarkEnd w:id="182"/>
      <w:bookmarkEnd w:id="183"/>
      <w:r>
        <w:rPr>
          <w:rFonts w:eastAsia="Arial" w:cs="Arial" w:ascii="Arial" w:hAnsi="Arial"/>
          <w:b/>
          <w:sz w:val="24"/>
        </w:rPr>
        <w:t xml:space="preserve">Sec. </w:t>
      </w:r>
      <w:bookmarkStart w:id="184" w:name="_BILL_SECTION_NUMBER__aecde8a5_4879_40e1"/>
      <w:r>
        <w:rPr>
          <w:rFonts w:eastAsia="Arial" w:cs="Arial" w:ascii="Arial" w:hAnsi="Arial"/>
          <w:b/>
          <w:sz w:val="24"/>
        </w:rPr>
        <w:t>6</w:t>
      </w:r>
      <w:bookmarkEnd w:id="184"/>
      <w:r>
        <w:rPr>
          <w:rFonts w:eastAsia="Arial" w:cs="Arial" w:ascii="Arial" w:hAnsi="Arial"/>
          <w:b/>
          <w:sz w:val="24"/>
        </w:rPr>
        <w:t>.  36 MRSA §6652, sub-§1-E</w:t>
      </w:r>
      <w:r>
        <w:rPr>
          <w:rFonts w:eastAsia="Arial" w:cs="Arial" w:ascii="Arial" w:hAnsi="Arial"/>
        </w:rPr>
        <w:t xml:space="preserve"> is enacted to read:</w:t>
      </w:r>
    </w:p>
    <w:p>
      <w:pPr>
        <w:pStyle w:val="Normal"/>
        <w:ind w:left="360" w:firstLine="360"/>
        <w:rPr>
          <w:rFonts w:ascii="Arial" w:hAnsi="Arial" w:eastAsia="Arial" w:cs="Arial"/>
        </w:rPr>
      </w:pPr>
      <w:bookmarkStart w:id="185" w:name="_BILL_SECTION_HEADER__612c9ef5_5372_4b45"/>
      <w:bookmarkStart w:id="186" w:name="_STATUTE_SS__73f31133_fda4_49d8_bbd7_971"/>
      <w:bookmarkStart w:id="187" w:name="_REV__08ff79c5_0909_48e5_aac5_0ea59fc2f3"/>
      <w:bookmarkStart w:id="188" w:name="_PROCESSED_CHANGE__fa5cdb92_1db7_4525_93"/>
      <w:bookmarkStart w:id="189" w:name="_PROCESSED_CHANGE__efc87112_fb36_4e66_99"/>
      <w:bookmarkStart w:id="190" w:name="_PROCESSED_CHANGE__e85eff69_b571_4e40_b5"/>
      <w:bookmarkStart w:id="191" w:name="_PROCESSED_CHANGE__dd67be1c_0193_46a4_ab"/>
      <w:bookmarkStart w:id="192" w:name="_PROCESSED_CHANGE__d9e88ee4_fa15_454d_86"/>
      <w:bookmarkStart w:id="193" w:name="_PROCESSED_CHANGE__a0b44f56_21d5_47aa_87"/>
      <w:bookmarkStart w:id="194" w:name="_PROCESSED_CHANGE__4e92b9cd_4185_4a34_bc"/>
      <w:bookmarkStart w:id="195" w:name="_PROCESSED_CHANGE__47fd0965_872b_4bc7_80"/>
      <w:bookmarkStart w:id="196" w:name="_PROCESSED_CHANGE__1e1ba5fb_60e2_4883_85"/>
      <w:bookmarkStart w:id="197" w:name="_PROCESSED_CHANGE__01642cfa_c34e_44d1_9a"/>
      <w:bookmarkStart w:id="198" w:name="_STATUTE_NUMBER__08186ecc_607b_4727_9488"/>
      <w:bookmarkEnd w:id="185"/>
      <w:bookmarkEnd w:id="186"/>
      <w:bookmarkEnd w:id="187"/>
      <w:bookmarkEnd w:id="188"/>
      <w:bookmarkEnd w:id="189"/>
      <w:bookmarkEnd w:id="190"/>
      <w:bookmarkEnd w:id="191"/>
      <w:bookmarkEnd w:id="192"/>
      <w:bookmarkEnd w:id="193"/>
      <w:bookmarkEnd w:id="194"/>
      <w:bookmarkEnd w:id="195"/>
      <w:bookmarkEnd w:id="196"/>
      <w:bookmarkEnd w:id="197"/>
      <w:r>
        <w:rPr>
          <w:rFonts w:eastAsia="Arial" w:cs="Arial" w:ascii="Arial" w:hAnsi="Arial"/>
          <w:b/>
          <w:u w:val="single"/>
        </w:rPr>
        <w:t>1-E</w:t>
      </w:r>
      <w:bookmarkEnd w:id="198"/>
      <w:r>
        <w:rPr>
          <w:rFonts w:eastAsia="Arial" w:cs="Arial" w:ascii="Arial" w:hAnsi="Arial"/>
          <w:b/>
          <w:u w:val="single"/>
        </w:rPr>
        <w:t xml:space="preserve">.  </w:t>
      </w:r>
      <w:bookmarkStart w:id="199" w:name="_STATUTE_HEADNOTE__b229b906_62e5_441a_bf"/>
      <w:r>
        <w:rPr>
          <w:rFonts w:eastAsia="Arial" w:cs="Arial" w:ascii="Arial" w:hAnsi="Arial"/>
          <w:b/>
          <w:u w:val="single"/>
        </w:rPr>
        <w:t xml:space="preserve">Facilities for storage of spent nuclear fuel, radioactive waste. </w:t>
      </w:r>
      <w:r>
        <w:rPr>
          <w:rFonts w:eastAsia="Arial" w:cs="Arial" w:ascii="Arial" w:hAnsi="Arial"/>
          <w:u w:val="single"/>
        </w:rPr>
        <w:t xml:space="preserve"> </w:t>
      </w:r>
      <w:bookmarkStart w:id="200" w:name="_STATUTE_CONTENT__d35ac527_9c54_4f9c_a13"/>
      <w:bookmarkEnd w:id="199"/>
      <w:r>
        <w:rPr>
          <w:rFonts w:eastAsia="Arial" w:cs="Arial" w:ascii="Arial" w:hAnsi="Arial"/>
          <w:u w:val="single"/>
        </w:rPr>
        <w:t>Reimbursement under this chapter may not be made for a facility that stores spent nuclear fuel, as defined in Title 22, section 673, subsection 18, or radioactive waste classified by the United States Nuclear Regulatory Commission as greater</w:t>
        <w:noBreakHyphen/>
        <w:t>than</w:t>
        <w:noBreakHyphen/>
        <w:t>Class C waste.</w:t>
      </w:r>
    </w:p>
    <w:p>
      <w:pPr>
        <w:pStyle w:val="Normal"/>
        <w:ind w:left="360" w:firstLine="360"/>
        <w:rPr>
          <w:rFonts w:ascii="Arial" w:hAnsi="Arial" w:eastAsia="Arial" w:cs="Arial"/>
        </w:rPr>
      </w:pPr>
      <w:bookmarkStart w:id="201" w:name="_INSTRUCTION__bc39443a_56a1_41e8_a4f1_af"/>
      <w:bookmarkStart w:id="202" w:name="_BILL_SECTION__ffff7ed9_5228_49a7_8f9d_d"/>
      <w:bookmarkStart w:id="203" w:name="_STATUTE_SS__73f31133_fda4_49d8_bbd7_971"/>
      <w:bookmarkStart w:id="204" w:name="_REV__08ff79c5_0909_48e5_aac5_0ea59fc2f3"/>
      <w:bookmarkStart w:id="205" w:name="_PROCESSED_CHANGE__fa5cdb92_1db7_4525_93"/>
      <w:bookmarkStart w:id="206" w:name="_PROCESSED_CHANGE__efc87112_fb36_4e66_99"/>
      <w:bookmarkStart w:id="207" w:name="_PROCESSED_CHANGE__e85eff69_b571_4e40_b5"/>
      <w:bookmarkStart w:id="208" w:name="_PROCESSED_CHANGE__dd67be1c_0193_46a4_ab"/>
      <w:bookmarkStart w:id="209" w:name="_PROCESSED_CHANGE__d9e88ee4_fa15_454d_86"/>
      <w:bookmarkStart w:id="210" w:name="_PROCESSED_CHANGE__a0b44f56_21d5_47aa_87"/>
      <w:bookmarkStart w:id="211" w:name="_PROCESSED_CHANGE__4e92b9cd_4185_4a34_bc"/>
      <w:bookmarkStart w:id="212" w:name="_PROCESSED_CHANGE__47fd0965_872b_4bc7_80"/>
      <w:bookmarkStart w:id="213" w:name="_PROCESSED_CHANGE__1e1ba5fb_60e2_4883_85"/>
      <w:bookmarkStart w:id="214" w:name="_PROCESSED_CHANGE__01642cfa_c34e_44d1_9a"/>
      <w:bookmarkStart w:id="215" w:name="_RETROACTIVE_CLAUSE__30feabd8_2fcc_4913_"/>
      <w:bookmarkStart w:id="216" w:name="_PAR__5_74f9f96c_4e42_457b_8a5f_2dc381e6"/>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00"/>
      <w:bookmarkEnd w:id="215"/>
      <w:bookmarkEnd w:id="216"/>
      <w:r>
        <w:rPr>
          <w:rFonts w:eastAsia="Arial" w:cs="Arial" w:ascii="Arial" w:hAnsi="Arial"/>
          <w:b/>
          <w:sz w:val="24"/>
        </w:rPr>
        <w:t xml:space="preserve">Sec. </w:t>
      </w:r>
      <w:bookmarkStart w:id="217" w:name="_BILL_SECTION_NUMBER__22ee97a3_d083_4555"/>
      <w:r>
        <w:rPr>
          <w:rFonts w:eastAsia="Arial" w:cs="Arial" w:ascii="Arial" w:hAnsi="Arial"/>
          <w:b/>
          <w:sz w:val="24"/>
        </w:rPr>
        <w:t>7</w:t>
      </w:r>
      <w:bookmarkEnd w:id="217"/>
      <w:r>
        <w:rPr>
          <w:rFonts w:eastAsia="Arial" w:cs="Arial" w:ascii="Arial" w:hAnsi="Arial"/>
          <w:b/>
          <w:sz w:val="24"/>
        </w:rPr>
        <w:t xml:space="preserve">.  Retroactive application. </w:t>
      </w:r>
      <w:r>
        <w:rPr>
          <w:rFonts w:eastAsia="Arial" w:cs="Arial" w:ascii="Arial" w:hAnsi="Arial"/>
        </w:rPr>
        <w:t>Notwithstanding the Maine Revised Statutes, Title 1, section 302, this Act applies retroactively to property tax years beginning on or after April 1, 2022.</w:t>
      </w:r>
    </w:p>
    <w:p>
      <w:pPr>
        <w:pStyle w:val="Normal"/>
        <w:spacing w:before="100" w:after="100"/>
        <w:ind w:left="360" w:firstLine="360"/>
        <w:rPr>
          <w:rFonts w:ascii="Arial" w:hAnsi="Arial" w:eastAsia="Arial" w:cs="Arial"/>
        </w:rPr>
      </w:pPr>
      <w:bookmarkStart w:id="218" w:name="_DOC_BODY_CONTENT__28cafb99_8bdb_4fd2_9b"/>
      <w:bookmarkStart w:id="219" w:name="_RETROACTIVE_CLAUSE__30feabd8_2fcc_4913_"/>
      <w:bookmarkStart w:id="220" w:name="_PAR__5_74f9f96c_4e42_457b_8a5f_2dc381e6"/>
      <w:bookmarkStart w:id="221" w:name="_PAR__6_9b9e8cad_9362_44a4_a0e3_4ee75bd2"/>
      <w:bookmarkStart w:id="222" w:name="_EMERGENCY_CLAUSE__b275c606_1701_4d7e_86"/>
      <w:bookmarkEnd w:id="218"/>
      <w:bookmarkEnd w:id="219"/>
      <w:bookmarkEnd w:id="22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21"/>
      <w:bookmarkEnd w:id="2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roperty Tax Exemption, Business Equipment Tax Exemption and Business Equipment Tax Reimbursement for Facilities Storing Spent Nuclear Fuel and Radioactive Waste</w:t>
    </w:r>
  </w:p>
  <w:p>
    <w:pPr>
      <w:pStyle w:val="Normal"/>
      <w:suppressLineNumbers/>
      <w:spacing w:before="0" w:after="0"/>
      <w:jc w:val="center"/>
      <w:rPr>
        <w:rFonts w:ascii="Arial" w:hAnsi="Arial" w:eastAsia="Arial" w:cs="Arial"/>
      </w:rPr>
    </w:pPr>
    <w:r>
      <w:rPr>
        <w:rFonts w:eastAsia="Arial" w:cs="Arial" w:ascii="Arial" w:hAnsi="Arial"/>
        <w:sz w:val="22"/>
      </w:rPr>
      <w:t>L.D. 20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