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horize the State Tax Assessor to Convey the Interest of the State in Certain Real Estate in the Unorganized Territo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2 - L.D. 20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uthorize the State Tax Assessor to Convey the Interest of the State in Certain Real Estate in the Unorganized Territory</w:t>
      </w:r>
    </w:p>
    <w:p>
      <w:pPr>
        <w:pStyle w:val="Normal"/>
        <w:ind w:left="360" w:firstLine="360"/>
        <w:rPr>
          <w:rFonts w:ascii="Arial" w:hAnsi="Arial" w:eastAsia="Arial" w:cs="Arial"/>
        </w:rPr>
      </w:pPr>
      <w:bookmarkStart w:id="0" w:name="_DOC_BODY_CONTAINER__3c4c5081_c9da_4015_"/>
      <w:bookmarkStart w:id="1" w:name="_DOC_BODY_CONTENT__bac1cda7_f227_4e39_b9"/>
      <w:bookmarkStart w:id="2" w:name="_BILL_SECTION_UNALLOCATED__2d96eea3_c62c"/>
      <w:bookmarkStart w:id="3" w:name="_PAR__1_846a8276_3c32_4669_8df3_9e8ef3e3"/>
      <w:bookmarkEnd w:id="3"/>
      <w:r>
        <w:rPr>
          <w:rFonts w:eastAsia="Arial" w:cs="Arial" w:ascii="Arial" w:hAnsi="Arial"/>
          <w:b/>
          <w:sz w:val="24"/>
        </w:rPr>
        <w:t xml:space="preserve">Sec. </w:t>
      </w:r>
      <w:bookmarkStart w:id="4" w:name="_BILL_SECTION_NUMBER__8facc6e1_5d0b_400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te Tax Assessor authorized to convey real estate.  Resolved:  </w:t>
      </w:r>
      <w:r>
        <w:rPr>
          <w:rFonts w:eastAsia="Arial" w:cs="Arial" w:ascii="Arial" w:hAnsi="Arial"/>
        </w:rPr>
        <w:t>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ind w:left="360" w:firstLine="360"/>
        <w:rPr>
          <w:rFonts w:ascii="Arial" w:hAnsi="Arial" w:eastAsia="Arial" w:cs="Arial"/>
        </w:rPr>
      </w:pPr>
      <w:bookmarkStart w:id="5" w:name="_PAR__1_846a8276_3c32_4669_8df3_9e8ef3e3"/>
      <w:bookmarkStart w:id="6" w:name="_PAR__2_c955698b_3a6f_47e5_85c4_b368697a"/>
      <w:bookmarkEnd w:id="5"/>
      <w:bookmarkEnd w:id="6"/>
      <w:r>
        <w:rPr>
          <w:rFonts w:eastAsia="Arial" w:cs="Arial" w:ascii="Arial" w:hAnsi="Arial"/>
        </w:rPr>
        <w:t>1.  In accordance with the Maine Revised Statutes, Title 36, section 943-C, at least 90 days prior to listing property for sale, the State Tax Assessor shall send a written notice to the last known address of the former owner by United States Postal Service certified mail, return receipt requested, and first-class mail of the right to require the sale process under Title 36, section 943-C, subsection 3.</w:t>
      </w:r>
    </w:p>
    <w:p>
      <w:pPr>
        <w:pStyle w:val="Normal"/>
        <w:ind w:left="360" w:firstLine="360"/>
        <w:rPr>
          <w:rFonts w:ascii="Arial" w:hAnsi="Arial" w:eastAsia="Arial" w:cs="Arial"/>
        </w:rPr>
      </w:pPr>
      <w:bookmarkStart w:id="7" w:name="_PAR__2_c955698b_3a6f_47e5_85c4_b368697a"/>
      <w:bookmarkStart w:id="8" w:name="_PAR__3_c08741c1_3945_4b06_9023_f9edb416"/>
      <w:bookmarkEnd w:id="7"/>
      <w:bookmarkEnd w:id="8"/>
      <w:r>
        <w:rPr>
          <w:rFonts w:eastAsia="Arial" w:cs="Arial" w:ascii="Arial" w:hAnsi="Arial"/>
        </w:rPr>
        <w:t>2.  If the former owner of the property submits a written demand within 90 days after the notification in subsection 1 in the resolve that the sale process be used, the State Tax Assessor shall list and sell the property using the sale process described in the Maine Revised Statutes, Title 36, section 943-C, subsection 3.</w:t>
      </w:r>
    </w:p>
    <w:p>
      <w:pPr>
        <w:pStyle w:val="Normal"/>
        <w:ind w:left="360" w:firstLine="360"/>
        <w:rPr>
          <w:rFonts w:ascii="Arial" w:hAnsi="Arial" w:eastAsia="Arial" w:cs="Arial"/>
        </w:rPr>
      </w:pPr>
      <w:bookmarkStart w:id="9" w:name="_PAR__3_c08741c1_3945_4b06_9023_f9edb416"/>
      <w:bookmarkStart w:id="10" w:name="_PAR__4_972953a6_5654_41c2_9230_773b53cb"/>
      <w:bookmarkEnd w:id="9"/>
      <w:bookmarkEnd w:id="10"/>
      <w:r>
        <w:rPr>
          <w:rFonts w:eastAsia="Arial" w:cs="Arial" w:ascii="Arial" w:hAnsi="Arial"/>
        </w:rPr>
        <w:t>3.  If the State Tax Assessor is unable to sell the property using the sale process described in the Maine Revised Statutes, Title 36, section 943-C, subsection 3, or the former owner does not submit a written demand under subsection 2 in the resolve within 90 days after the notification in subsection 1 in the resolve, the State Tax Assessor shall sell the property to the highest bidder.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ind w:left="360" w:firstLine="360"/>
        <w:rPr>
          <w:rFonts w:ascii="Arial" w:hAnsi="Arial" w:eastAsia="Arial" w:cs="Arial"/>
        </w:rPr>
      </w:pPr>
      <w:bookmarkStart w:id="11" w:name="_PAR__4_972953a6_5654_41c2_9230_773b53cb"/>
      <w:bookmarkStart w:id="12" w:name="_PAR__5_695ff616_8aa3_4700_9b6e_ebf6e1ba"/>
      <w:bookmarkEnd w:id="11"/>
      <w:bookmarkEnd w:id="12"/>
      <w:r>
        <w:rPr>
          <w:rFonts w:eastAsia="Arial" w:cs="Arial" w:ascii="Arial" w:hAnsi="Arial"/>
        </w:rPr>
        <w:t>4.  Following the sale of any property under this resolve, the State Tax Assessor shall pay the former owner any excess sale proceeds in accordance with the Maine Revised Statutes, Title 36, section 943</w:t>
        <w:noBreakHyphen/>
        <w:t>C, subsection 3.</w:t>
      </w:r>
    </w:p>
    <w:p>
      <w:pPr>
        <w:pStyle w:val="Normal"/>
        <w:ind w:left="360" w:firstLine="360"/>
        <w:rPr>
          <w:rFonts w:ascii="Arial" w:hAnsi="Arial" w:eastAsia="Arial" w:cs="Arial"/>
        </w:rPr>
      </w:pPr>
      <w:bookmarkStart w:id="13" w:name="_PAR__5_695ff616_8aa3_4700_9b6e_ebf6e1ba"/>
      <w:bookmarkStart w:id="14" w:name="_PAR__6_4c0c61cc_833d_46e8_935a_9f625d28"/>
      <w:bookmarkEnd w:id="13"/>
      <w:bookmarkEnd w:id="14"/>
      <w:r>
        <w:rPr>
          <w:rFonts w:eastAsia="Arial" w:cs="Arial" w:ascii="Arial" w:hAnsi="Arial"/>
        </w:rPr>
        <w:t>5.  A parcel may not be sold for less than the amount authorized in this resolve.  If identical high bids are received, the bid postmarked with the earliest date is considered the highest bid.</w:t>
      </w:r>
    </w:p>
    <w:p>
      <w:pPr>
        <w:pStyle w:val="Normal"/>
        <w:ind w:left="360" w:firstLine="360"/>
        <w:rPr>
          <w:rFonts w:ascii="Arial" w:hAnsi="Arial" w:eastAsia="Arial" w:cs="Arial"/>
        </w:rPr>
      </w:pPr>
      <w:bookmarkStart w:id="15" w:name="_PAR__6_4c0c61cc_833d_46e8_935a_9f625d28"/>
      <w:bookmarkStart w:id="16" w:name="_PAR__7_629a122b_47a6_48ae_89ee_0c753ea7"/>
      <w:bookmarkEnd w:id="15"/>
      <w:bookmarkEnd w:id="16"/>
      <w:r>
        <w:rPr>
          <w:rFonts w:eastAsia="Arial" w:cs="Arial" w:ascii="Arial" w:hAnsi="Arial"/>
        </w:rPr>
        <w:t>If bids in the minimum amount recommended in this resolve are not received after the notice of sale under subsection 3, the State Tax Assessor may sell the property for not less than the minimum amount without again asking for bids if the property is sold on or before April 1, 2025.</w:t>
      </w:r>
    </w:p>
    <w:p>
      <w:pPr>
        <w:pStyle w:val="Normal"/>
        <w:ind w:left="360" w:firstLine="360"/>
        <w:rPr>
          <w:rFonts w:ascii="Arial" w:hAnsi="Arial" w:eastAsia="Arial" w:cs="Arial"/>
        </w:rPr>
      </w:pPr>
      <w:bookmarkStart w:id="17" w:name="_PAR__7_629a122b_47a6_48ae_89ee_0c753ea7"/>
      <w:bookmarkStart w:id="18" w:name="_PAR__8_8e2b0d22_8ab7_4c30_b283_dd59def1"/>
      <w:bookmarkEnd w:id="17"/>
      <w:bookmarkEnd w:id="18"/>
      <w:r>
        <w:rPr>
          <w:rFonts w:eastAsia="Arial" w:cs="Arial" w:ascii="Arial" w:hAnsi="Arial"/>
        </w:rPr>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ind w:left="360" w:firstLine="360"/>
        <w:rPr>
          <w:rFonts w:ascii="Arial" w:hAnsi="Arial" w:eastAsia="Arial" w:cs="Arial"/>
        </w:rPr>
      </w:pPr>
      <w:bookmarkStart w:id="19" w:name="_PAR__8_8e2b0d22_8ab7_4c30_b283_dd59def1"/>
      <w:bookmarkStart w:id="20" w:name="_PAR__9_7bf72d1a_2afd_4849_abbd_cb2181af"/>
      <w:bookmarkEnd w:id="19"/>
      <w:bookmarkEnd w:id="20"/>
      <w:r>
        <w:rPr>
          <w:rFonts w:eastAsia="Arial" w:cs="Arial" w:ascii="Arial" w:hAnsi="Arial"/>
        </w:rPr>
        <w:t>Upon receipt of payment as specified in this resolve, the State Tax Assessor shall record the deed in the appropriate registry at no additional charge to the purchaser before sending the deed to the purchaser.</w:t>
      </w:r>
    </w:p>
    <w:p>
      <w:pPr>
        <w:pStyle w:val="Normal"/>
        <w:ind w:left="360" w:firstLine="360"/>
        <w:rPr>
          <w:rFonts w:ascii="Arial" w:hAnsi="Arial" w:eastAsia="Arial" w:cs="Arial"/>
        </w:rPr>
      </w:pPr>
      <w:bookmarkStart w:id="21" w:name="_PAR__9_7bf72d1a_2afd_4849_abbd_cb2181af"/>
      <w:bookmarkStart w:id="22" w:name="_PAR__10_c1fef488_1bdd_44f8_9be2_22acfd6"/>
      <w:bookmarkEnd w:id="21"/>
      <w:bookmarkEnd w:id="22"/>
      <w:r>
        <w:rPr>
          <w:rFonts w:eastAsia="Arial" w:cs="Arial" w:ascii="Arial" w:hAnsi="Arial"/>
        </w:rPr>
        <w:t>Abbreviations and plan and lot references are identified in the 2021 Unorganized Territory valuation book.  Parcel descriptions are as follows:</w:t>
      </w:r>
    </w:p>
    <w:p>
      <w:pPr>
        <w:pStyle w:val="Normal"/>
        <w:ind w:left="360" w:firstLine="360"/>
        <w:jc w:val="center"/>
        <w:rPr>
          <w:rFonts w:ascii="Arial" w:hAnsi="Arial" w:eastAsia="Arial" w:cs="Arial"/>
          <w:b/>
          <w:b/>
        </w:rPr>
      </w:pPr>
      <w:bookmarkStart w:id="23" w:name="_PAR__10_c1fef488_1bdd_44f8_9be2_22acfd6"/>
      <w:bookmarkStart w:id="24" w:name="_PAR__11_e1565523_5e67_42a1_80b5_0ddadb2"/>
      <w:bookmarkEnd w:id="23"/>
      <w:bookmarkEnd w:id="24"/>
      <w:r>
        <w:rPr>
          <w:rFonts w:eastAsia="Arial" w:cs="Arial" w:ascii="Arial" w:hAnsi="Arial"/>
          <w:b/>
        </w:rPr>
        <w:t>2021 MATURED TAX LIENS</w:t>
      </w:r>
    </w:p>
    <w:p>
      <w:pPr>
        <w:pStyle w:val="Normal"/>
        <w:ind w:left="360" w:firstLine="360"/>
        <w:jc w:val="center"/>
        <w:rPr>
          <w:rFonts w:ascii="Arial" w:hAnsi="Arial" w:eastAsia="Arial" w:cs="Arial"/>
          <w:u w:val="thick"/>
        </w:rPr>
      </w:pPr>
      <w:bookmarkStart w:id="25" w:name="_PAR__11_e1565523_5e67_42a1_80b5_0ddadb2"/>
      <w:bookmarkStart w:id="26" w:name="_PAR__12_c0184086_fc2c_4938_9fbb_98c06a0"/>
      <w:bookmarkEnd w:id="25"/>
      <w:bookmarkEnd w:id="26"/>
      <w:r>
        <w:rPr>
          <w:rFonts w:eastAsia="Arial" w:cs="Arial" w:ascii="Arial" w:hAnsi="Arial"/>
          <w:u w:val="thick"/>
        </w:rPr>
        <w:t>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rHeight w:val="305" w:hRule="atLeast"/>
        </w:trPr>
        <w:tc>
          <w:tcPr>
            <w:tcW w:w="7664" w:type="dxa"/>
            <w:gridSpan w:val="2"/>
            <w:tcBorders/>
          </w:tcPr>
          <w:p>
            <w:pPr>
              <w:pStyle w:val="Normal"/>
              <w:widowControl/>
              <w:spacing w:before="0" w:after="0"/>
              <w:jc w:val="center"/>
              <w:rPr>
                <w:rFonts w:ascii="Arial" w:hAnsi="Arial" w:eastAsia="Arial" w:cs="Arial"/>
              </w:rPr>
            </w:pPr>
            <w:bookmarkStart w:id="27" w:name="_PAR__12_c0184086_fc2c_4938_9fbb_98c06a0"/>
            <w:bookmarkStart w:id="28" w:name="_PAR__1_8f11cc46_9d05_4c9c_92f7_94347875"/>
            <w:bookmarkEnd w:id="27"/>
            <w:bookmarkEnd w:id="28"/>
            <w:r>
              <w:rPr>
                <w:rFonts w:eastAsia="Arial" w:cs="Arial" w:ascii="Arial" w:hAnsi="Arial"/>
                <w:kern w:val="0"/>
                <w:sz w:val="22"/>
                <w:lang w:val="en-US" w:eastAsia="en-US" w:bidi="ar-SA"/>
              </w:rPr>
              <w:t>T9 R5 WELS, Aroostook County</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026, Plan 01, Lot 4</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260014-4</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hillips, Charles R., Jr.</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0 acres</w:t>
            </w:r>
          </w:p>
        </w:tc>
      </w:tr>
    </w:tbl>
    <w:p>
      <w:pPr>
        <w:pStyle w:val="Normal"/>
        <w:ind w:left="360" w:firstLine="360"/>
        <w:jc w:val="center"/>
        <w:rPr>
          <w:rFonts w:ascii="Arial" w:hAnsi="Arial" w:eastAsia="Arial" w:cs="Arial"/>
        </w:rPr>
      </w:pPr>
      <w:bookmarkStart w:id="29" w:name="_PAR__1_8f11cc46_9d05_4c9c_92f7_94347875"/>
      <w:bookmarkEnd w:id="29"/>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0" w:name="_PAR__3_a90f970a_4170_4993_9e46_ec548afe"/>
            <w:bookmarkEnd w:id="3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8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3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8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6.8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7.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3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1,962.30. If payment is not received within 60 days after the effective date of this resolve, sell to the highest bidder for not less than $1,9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jc w:val="center"/>
        <w:rPr>
          <w:rFonts w:ascii="Arial" w:hAnsi="Arial" w:eastAsia="Arial" w:cs="Arial"/>
        </w:rPr>
      </w:pPr>
      <w:bookmarkStart w:id="31" w:name="_PAR__3_a90f970a_4170_4993_9e46_ec548afe"/>
      <w:bookmarkEnd w:id="31"/>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c>
          <w:tcPr>
            <w:tcW w:w="7664" w:type="dxa"/>
            <w:gridSpan w:val="2"/>
            <w:tcBorders/>
          </w:tcPr>
          <w:p>
            <w:pPr>
              <w:pStyle w:val="Normal"/>
              <w:widowControl/>
              <w:spacing w:before="0" w:after="0"/>
              <w:jc w:val="center"/>
              <w:rPr>
                <w:rFonts w:ascii="Arial" w:hAnsi="Arial" w:eastAsia="Arial" w:cs="Arial"/>
              </w:rPr>
            </w:pPr>
            <w:bookmarkStart w:id="32" w:name="_PAR__5_186fcaa6_8a32_4d36_8f9a_a164dd39"/>
            <w:bookmarkEnd w:id="32"/>
            <w:r>
              <w:rPr>
                <w:rFonts w:eastAsia="Arial" w:cs="Arial" w:ascii="Arial" w:hAnsi="Arial"/>
                <w:kern w:val="0"/>
                <w:sz w:val="22"/>
                <w:lang w:val="en-US" w:eastAsia="en-US" w:bidi="ar-SA"/>
              </w:rPr>
              <w:t>Connor Township, Aroostook County</w:t>
            </w:r>
          </w:p>
        </w:tc>
      </w:tr>
      <w:tr>
        <w:trPr/>
        <w:tc>
          <w:tcPr>
            <w:tcW w:w="3698"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05, Plan 04, Lot 8</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8020203-2</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nder, Robert J.</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 acres</w:t>
            </w:r>
          </w:p>
        </w:tc>
      </w:tr>
    </w:tbl>
    <w:p>
      <w:pPr>
        <w:pStyle w:val="Normal"/>
        <w:ind w:left="360" w:firstLine="360"/>
        <w:jc w:val="center"/>
        <w:rPr>
          <w:rFonts w:ascii="Arial" w:hAnsi="Arial" w:eastAsia="Arial" w:cs="Arial"/>
        </w:rPr>
      </w:pPr>
      <w:bookmarkStart w:id="33" w:name="_PAR__5_186fcaa6_8a32_4d36_8f9a_a164dd39"/>
      <w:bookmarkEnd w:id="33"/>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4" w:name="_PAR__7_8f59df23_8b05_4191_abc1_1ecb4697"/>
            <w:bookmarkEnd w:id="3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3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4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4.7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35" w:name="_PAR__7_8f59df23_8b05_4191_abc1_1ecb4697"/>
            <w:bookmarkStart w:id="36" w:name="_PAR__1_0caadc7b_3cd1_4118_b2dc_93bedccb"/>
            <w:bookmarkEnd w:id="35"/>
            <w:bookmarkEnd w:id="36"/>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274.74.  If payment is not received within 60 days after the effective date of this resolve, sell to the highest bidder for not less than $2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rPr>
      </w:pPr>
      <w:bookmarkStart w:id="37" w:name="_PAR__1_0caadc7b_3cd1_4118_b2dc_93bedccb"/>
      <w:bookmarkEnd w:id="37"/>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8" w:name="_PAR__3_28415c91_f5bc_491f_99f6_8b455bd4"/>
            <w:bookmarkEnd w:id="38"/>
            <w:r>
              <w:rPr>
                <w:rFonts w:eastAsia="Arial" w:cs="Arial" w:ascii="Arial" w:hAnsi="Arial"/>
                <w:kern w:val="0"/>
                <w:sz w:val="22"/>
                <w:lang w:val="en-US" w:eastAsia="en-US" w:bidi="ar-SA"/>
              </w:rPr>
              <w:t>Bancroft Township, Aroostook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1, Lot 15</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167-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mith, William</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 acre</w:t>
            </w:r>
          </w:p>
        </w:tc>
      </w:tr>
    </w:tbl>
    <w:p>
      <w:pPr>
        <w:pStyle w:val="Normal"/>
        <w:ind w:left="360" w:firstLine="360"/>
        <w:jc w:val="center"/>
        <w:rPr>
          <w:rFonts w:ascii="Arial" w:hAnsi="Arial" w:eastAsia="Arial" w:cs="Arial"/>
        </w:rPr>
      </w:pPr>
      <w:bookmarkStart w:id="39" w:name="_PAR__3_28415c91_f5bc_491f_99f6_8b455bd4"/>
      <w:bookmarkEnd w:id="39"/>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0" w:name="_PAR__5_d7a6af71_8c9b_48fa_830f_be842733"/>
            <w:bookmarkEnd w:id="4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6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179.06. If payment is not received within 60 days after the effective date of this resolve, sell to the highest bidder for not less than $2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1" w:name="_PAR__5_d7a6af71_8c9b_48fa_830f_be842733"/>
      <w:bookmarkEnd w:id="4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2" w:name="_PAR__7_082164d7_c751_48ac_98c2_8e04d3d9"/>
            <w:bookmarkEnd w:id="42"/>
            <w:r>
              <w:rPr>
                <w:rFonts w:eastAsia="Arial" w:cs="Arial" w:ascii="Arial" w:hAnsi="Arial"/>
                <w:kern w:val="0"/>
                <w:sz w:val="22"/>
                <w:lang w:val="en-US" w:eastAsia="en-US" w:bidi="ar-SA"/>
              </w:rPr>
              <w:t>Albany Township, Oxford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OX016, Plan 02, Lots 86, 87 and 88.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20183-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nor, Judy</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 acres with building</w:t>
            </w:r>
          </w:p>
        </w:tc>
      </w:tr>
    </w:tbl>
    <w:p>
      <w:pPr>
        <w:pStyle w:val="Normal"/>
        <w:ind w:left="360" w:firstLine="360"/>
        <w:jc w:val="center"/>
        <w:rPr>
          <w:rFonts w:ascii="Arial" w:hAnsi="Arial" w:eastAsia="Arial" w:cs="Arial"/>
          <w:b/>
          <w:b/>
        </w:rPr>
      </w:pPr>
      <w:bookmarkStart w:id="43" w:name="_PAR__7_082164d7_c751_48ac_98c2_8e04d3d9"/>
      <w:bookmarkEnd w:id="4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4" w:name="_PAR__9_910c546c_e7e2_4e13_8a48_822e1f6a"/>
            <w:bookmarkEnd w:id="4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2.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55.4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7.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45" w:name="_PAR__9_910c546c_e7e2_4e13_8a48_822e1f6a"/>
            <w:bookmarkStart w:id="46" w:name="_PAR__1_57db6c42_0335_4522_868e_8ada6973"/>
            <w:bookmarkEnd w:id="45"/>
            <w:bookmarkEnd w:id="46"/>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7.6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53.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97.3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9,997.37. If payment is not received within 60 days after the effective date of this resolve, sell to the highest bidder for not less than $10,00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7" w:name="_PAR__1_57db6c42_0335_4522_868e_8ada6973"/>
      <w:bookmarkEnd w:id="4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8" w:name="_PAR__3_f2c4e8c2_3565_4034_8d9b_9536b94d"/>
            <w:bookmarkEnd w:id="48"/>
            <w:r>
              <w:rPr>
                <w:rFonts w:eastAsia="Arial" w:cs="Arial" w:ascii="Arial" w:hAnsi="Arial"/>
                <w:kern w:val="0"/>
                <w:sz w:val="22"/>
                <w:lang w:val="en-US" w:eastAsia="en-US" w:bidi="ar-SA"/>
              </w:rPr>
              <w:t>Albany Township, Oxford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OX016, Plan 02, Lot 198</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20753-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nor, Judy</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0 acre</w:t>
            </w:r>
          </w:p>
        </w:tc>
      </w:tr>
    </w:tbl>
    <w:p>
      <w:pPr>
        <w:pStyle w:val="Normal"/>
        <w:ind w:left="360" w:firstLine="360"/>
        <w:jc w:val="center"/>
        <w:rPr>
          <w:rFonts w:ascii="Arial" w:hAnsi="Arial" w:eastAsia="Arial" w:cs="Arial"/>
          <w:b/>
          <w:b/>
        </w:rPr>
      </w:pPr>
      <w:bookmarkStart w:id="49" w:name="_PAR__3_f2c4e8c2_3565_4034_8d9b_9536b94d"/>
      <w:bookmarkEnd w:id="4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0" w:name="_PAR__5_1be75546_d7aa_47a8_9441_b107adae"/>
            <w:bookmarkEnd w:id="5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3.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3.8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2.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1.4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6.0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2,056.08. If payment is not received within 60 days after the effective date of this resolve, sell to the highest bidder for not less than $2,0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1" w:name="_PAR__5_1be75546_d7aa_47a8_9441_b107adae"/>
      <w:bookmarkEnd w:id="5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2" w:name="_PAR__7_65b41144_d020_4a4f_91cf_996ab34e"/>
            <w:bookmarkEnd w:id="52"/>
            <w:r>
              <w:rPr>
                <w:rFonts w:eastAsia="Arial" w:cs="Arial" w:ascii="Arial" w:hAnsi="Arial"/>
                <w:kern w:val="0"/>
                <w:sz w:val="22"/>
                <w:lang w:val="en-US" w:eastAsia="en-US" w:bidi="ar-SA"/>
              </w:rPr>
              <w:t>Milton Township, Oxford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OX018, Plan 04, Lots 3 and 4</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120081-5</w:t>
            </w:r>
          </w:p>
        </w:tc>
      </w:tr>
      <w:tr>
        <w:trPr/>
        <w:tc>
          <w:tcPr>
            <w:tcW w:w="3689" w:type="dxa"/>
            <w:tcBorders/>
          </w:tcPr>
          <w:p>
            <w:pPr>
              <w:pStyle w:val="Normal"/>
              <w:widowControl/>
              <w:spacing w:before="0" w:after="0"/>
              <w:jc w:val="left"/>
              <w:rPr>
                <w:rFonts w:ascii="Arial" w:hAnsi="Arial" w:eastAsia="Arial" w:cs="Arial"/>
              </w:rPr>
            </w:pPr>
            <w:bookmarkStart w:id="53" w:name="_PAR__7_65b41144_d020_4a4f_91cf_996ab34e"/>
            <w:bookmarkStart w:id="54" w:name="_PAR__1_13dbf9ba_707b_4925_9065_a894746a"/>
            <w:bookmarkEnd w:id="53"/>
            <w:bookmarkEnd w:id="54"/>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owe, Christopher P.</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9 acres with building</w:t>
            </w:r>
          </w:p>
        </w:tc>
      </w:tr>
    </w:tbl>
    <w:p>
      <w:pPr>
        <w:pStyle w:val="Normal"/>
        <w:ind w:left="360" w:firstLine="360"/>
        <w:jc w:val="center"/>
        <w:rPr>
          <w:rFonts w:ascii="Arial" w:hAnsi="Arial" w:eastAsia="Arial" w:cs="Arial"/>
          <w:b/>
          <w:b/>
        </w:rPr>
      </w:pPr>
      <w:bookmarkStart w:id="55" w:name="_PAR__1_13dbf9ba_707b_4925_9065_a894746a"/>
      <w:bookmarkEnd w:id="5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6" w:name="_PAR__3_f0a2076c_977f_495a_95d5_3f7ef76a"/>
            <w:bookmarkEnd w:id="5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9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3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3.8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643.85. If payment is not received within 60 days after the effective date of this resolve, sell to the highest bidder for not less than $6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7" w:name="_PAR__3_f0a2076c_977f_495a_95d5_3f7ef76a"/>
      <w:bookmarkEnd w:id="5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8" w:name="_PAR__5_a73237f0_4f05_4df2_a112_1508b2cf"/>
            <w:bookmarkEnd w:id="58"/>
            <w:r>
              <w:rPr>
                <w:rFonts w:eastAsia="Arial" w:cs="Arial" w:ascii="Arial" w:hAnsi="Arial"/>
                <w:kern w:val="0"/>
                <w:sz w:val="22"/>
                <w:lang w:val="en-US" w:eastAsia="en-US" w:bidi="ar-SA"/>
              </w:rPr>
              <w:t>Argyle Township, Penobsco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5, Plan 02, Lot 27.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12038-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urns, Richard J.</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0 acres</w:t>
            </w:r>
          </w:p>
        </w:tc>
      </w:tr>
    </w:tbl>
    <w:p>
      <w:pPr>
        <w:pStyle w:val="Normal"/>
        <w:ind w:left="360" w:firstLine="360"/>
        <w:jc w:val="center"/>
        <w:rPr>
          <w:rFonts w:ascii="Arial" w:hAnsi="Arial" w:eastAsia="Arial" w:cs="Arial"/>
          <w:b/>
          <w:b/>
        </w:rPr>
      </w:pPr>
      <w:bookmarkStart w:id="59" w:name="_PAR__5_a73237f0_4f05_4df2_a112_1508b2cf"/>
      <w:bookmarkEnd w:id="5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0" w:name="_PAR__7_53831c1a_6a8b_44bf_b07b_18178b39"/>
            <w:bookmarkEnd w:id="6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2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3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61" w:name="_PAR__7_53831c1a_6a8b_44bf_b07b_18178b39"/>
            <w:bookmarkStart w:id="62" w:name="_PAR__1_aaa7ee49_7290_4a9c_b056_9e41cf91"/>
            <w:bookmarkEnd w:id="61"/>
            <w:bookmarkEnd w:id="62"/>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450.12. If payment is not received within 60 days after the effective date of this resolve, sell to the highest bidder for not less than $4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3" w:name="_PAR__1_aaa7ee49_7290_4a9c_b056_9e41cf91"/>
      <w:bookmarkEnd w:id="6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4" w:name="_PAR__3_736ab749_ec88_40b9_945d_b63a5bd7"/>
            <w:bookmarkEnd w:id="64"/>
            <w:r>
              <w:rPr>
                <w:rFonts w:eastAsia="Arial" w:cs="Arial" w:ascii="Arial" w:hAnsi="Arial"/>
                <w:kern w:val="0"/>
                <w:sz w:val="22"/>
                <w:lang w:val="en-US" w:eastAsia="en-US" w:bidi="ar-SA"/>
              </w:rPr>
              <w:t>Orneville Townshi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2, Plan 01, Lots 4.111 and 4.1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12043-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stellano, Dominic M.</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0 acres</w:t>
            </w:r>
          </w:p>
        </w:tc>
      </w:tr>
    </w:tbl>
    <w:p>
      <w:pPr>
        <w:pStyle w:val="Normal"/>
        <w:ind w:left="360" w:firstLine="360"/>
        <w:jc w:val="center"/>
        <w:rPr>
          <w:rFonts w:ascii="Arial" w:hAnsi="Arial" w:eastAsia="Arial" w:cs="Arial"/>
          <w:b/>
          <w:b/>
        </w:rPr>
      </w:pPr>
      <w:bookmarkStart w:id="65" w:name="_PAR__3_736ab749_ec88_40b9_945d_b63a5bd7"/>
      <w:bookmarkEnd w:id="6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6" w:name="_PAR__5_dfeed871_0f90_45a5_b12f_50edf0f4"/>
            <w:bookmarkEnd w:id="6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3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2.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4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6.4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6.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3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5.0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1,665.02. If payment is not received within 60 days after the effective date of this resolve, sell to the highest bidder for not less than $1,6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7" w:name="_PAR__5_dfeed871_0f90_45a5_b12f_50edf0f4"/>
      <w:bookmarkEnd w:id="6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8" w:name="_PAR__7_dfec72a6_8275_4eb7_876c_3baa4df8"/>
            <w:bookmarkEnd w:id="68"/>
            <w:r>
              <w:rPr>
                <w:rFonts w:eastAsia="Arial" w:cs="Arial" w:ascii="Arial" w:hAnsi="Arial"/>
                <w:kern w:val="0"/>
                <w:sz w:val="22"/>
                <w:lang w:val="en-US" w:eastAsia="en-US" w:bidi="ar-SA"/>
              </w:rPr>
              <w:t>Atkinson Township, Piscataquis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I086, Plan 09, Lot 2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200296-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nable, Albert</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 acres</w:t>
            </w:r>
          </w:p>
        </w:tc>
      </w:tr>
    </w:tbl>
    <w:p>
      <w:pPr>
        <w:pStyle w:val="Normal"/>
        <w:ind w:left="360" w:firstLine="360"/>
        <w:jc w:val="center"/>
        <w:rPr>
          <w:rFonts w:ascii="Arial" w:hAnsi="Arial" w:eastAsia="Arial" w:cs="Arial"/>
          <w:b/>
          <w:b/>
        </w:rPr>
      </w:pPr>
      <w:bookmarkStart w:id="69" w:name="_PAR__7_dfec72a6_8275_4eb7_876c_3baa4df8"/>
      <w:bookmarkEnd w:id="6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0" w:name="_PAR__9_e7315504_d2cd_437c_b473_26a05e53"/>
            <w:bookmarkEnd w:id="7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0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71" w:name="_PAR__9_e7315504_d2cd_437c_b473_26a05e53"/>
            <w:bookmarkStart w:id="72" w:name="_PAR__1_57239de4_8d7a_44a4_9705_20857d1f"/>
            <w:bookmarkEnd w:id="71"/>
            <w:bookmarkEnd w:id="72"/>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8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4.5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554.57. If payment is not received within 60 days after the effective date of this resolve, sell to the highest bidder for not less than $5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3" w:name="_PAR__1_57239de4_8d7a_44a4_9705_20857d1f"/>
      <w:bookmarkEnd w:id="7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4" w:name="_PAR__3_3bc75c18_3d27_41f1_94ae_92ae0338"/>
            <w:bookmarkEnd w:id="74"/>
            <w:r>
              <w:rPr>
                <w:rFonts w:eastAsia="Arial" w:cs="Arial" w:ascii="Arial" w:hAnsi="Arial"/>
                <w:kern w:val="0"/>
                <w:sz w:val="22"/>
                <w:lang w:val="en-US" w:eastAsia="en-US" w:bidi="ar-SA"/>
              </w:rPr>
              <w:t>T1 R1 NBKP Taunton and Raynham, Somerse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SO031, Plan 02, Lot 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030150-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mes, Annabelle Tomer</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15 acre</w:t>
            </w:r>
          </w:p>
        </w:tc>
      </w:tr>
    </w:tbl>
    <w:p>
      <w:pPr>
        <w:pStyle w:val="Normal"/>
        <w:ind w:left="360" w:firstLine="360"/>
        <w:jc w:val="center"/>
        <w:rPr>
          <w:rFonts w:ascii="Arial" w:hAnsi="Arial" w:eastAsia="Arial" w:cs="Arial"/>
          <w:b/>
          <w:b/>
        </w:rPr>
      </w:pPr>
      <w:bookmarkStart w:id="75" w:name="_PAR__3_3bc75c18_3d27_41f1_94ae_92ae0338"/>
      <w:bookmarkEnd w:id="7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6" w:name="_PAR__5_7d3a5184_73dc_40b9_8cde_9ecb85d6"/>
            <w:bookmarkEnd w:id="7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9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9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7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5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500.53. If payment is not received within 60 days after the effective date of this resolve, sell to the highest bidder for not less than $5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7" w:name="_PAR__5_7d3a5184_73dc_40b9_8cde_9ecb85d6"/>
      <w:bookmarkEnd w:id="7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8" w:name="_PAR__7_38358de9_28bd_4552_be66_eaf1541c"/>
            <w:bookmarkEnd w:id="78"/>
            <w:r>
              <w:rPr>
                <w:rFonts w:eastAsia="Arial" w:cs="Arial" w:ascii="Arial" w:hAnsi="Arial"/>
                <w:kern w:val="0"/>
                <w:sz w:val="22"/>
                <w:lang w:val="en-US" w:eastAsia="en-US" w:bidi="ar-SA"/>
              </w:rPr>
              <w:t>T3 R1 NBKP, Somerse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SO034, Plan 03, Lot 7</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330010-2</w:t>
            </w:r>
          </w:p>
        </w:tc>
      </w:tr>
      <w:tr>
        <w:trPr/>
        <w:tc>
          <w:tcPr>
            <w:tcW w:w="3689" w:type="dxa"/>
            <w:tcBorders/>
          </w:tcPr>
          <w:p>
            <w:pPr>
              <w:pStyle w:val="Normal"/>
              <w:widowControl/>
              <w:spacing w:before="0" w:after="0"/>
              <w:jc w:val="left"/>
              <w:rPr>
                <w:rFonts w:ascii="Arial" w:hAnsi="Arial" w:eastAsia="Arial" w:cs="Arial"/>
              </w:rPr>
            </w:pPr>
            <w:bookmarkStart w:id="79" w:name="_PAR__7_38358de9_28bd_4552_be66_eaf1541c"/>
            <w:bookmarkStart w:id="80" w:name="_PAR__1_819e437e_82be_49c3_b74b_ba372370"/>
            <w:bookmarkEnd w:id="79"/>
            <w:bookmarkEnd w:id="80"/>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lvi, Morgan, Truste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43 acre</w:t>
            </w:r>
          </w:p>
        </w:tc>
      </w:tr>
    </w:tbl>
    <w:p>
      <w:pPr>
        <w:pStyle w:val="Normal"/>
        <w:ind w:left="360" w:firstLine="360"/>
        <w:jc w:val="center"/>
        <w:rPr>
          <w:rFonts w:ascii="Arial" w:hAnsi="Arial" w:eastAsia="Arial" w:cs="Arial"/>
          <w:b/>
          <w:b/>
        </w:rPr>
      </w:pPr>
      <w:bookmarkStart w:id="81" w:name="_PAR__1_819e437e_82be_49c3_b74b_ba372370"/>
      <w:bookmarkEnd w:id="8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2" w:name="_PAR__3_48f8c4b8_9b8b_466b_98e5_de76e7de"/>
            <w:bookmarkEnd w:id="8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9.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7.6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3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6.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3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4.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934.69. If payment is not received within 60 days after the effective date of this resolve, sell to the highest bidder for not less than $950.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3" w:name="_PAR__3_48f8c4b8_9b8b_466b_98e5_de76e7de"/>
      <w:bookmarkEnd w:id="8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4" w:name="_PAR__5_d873c03f_bcc3_4072_9cce_94a1c017"/>
            <w:bookmarkEnd w:id="84"/>
            <w:r>
              <w:rPr>
                <w:rFonts w:eastAsia="Arial" w:cs="Arial" w:ascii="Arial" w:hAnsi="Arial"/>
                <w:kern w:val="0"/>
                <w:sz w:val="22"/>
                <w:lang w:val="en-US" w:eastAsia="en-US" w:bidi="ar-SA"/>
              </w:rPr>
              <w:t>T3 R1 NBKP, Somerse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SO034, Plan 03, Lot 7.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330166-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alvi, Morgan, Truste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26 acre</w:t>
            </w:r>
          </w:p>
        </w:tc>
      </w:tr>
    </w:tbl>
    <w:p>
      <w:pPr>
        <w:pStyle w:val="Normal"/>
        <w:ind w:left="360" w:firstLine="360"/>
        <w:jc w:val="center"/>
        <w:rPr>
          <w:rFonts w:ascii="Arial" w:hAnsi="Arial" w:eastAsia="Arial" w:cs="Arial"/>
          <w:b/>
          <w:b/>
        </w:rPr>
      </w:pPr>
      <w:bookmarkStart w:id="85" w:name="_PAR__5_d873c03f_bcc3_4072_9cce_94a1c017"/>
      <w:bookmarkEnd w:id="8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6" w:name="_PAR__7_b617cf28_b9f0_4691_8ba3_3e2959e0"/>
            <w:bookmarkEnd w:id="8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4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5.1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4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1.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0.5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87" w:name="_PAR__7_b617cf28_b9f0_4691_8ba3_3e2959e0"/>
            <w:bookmarkStart w:id="88" w:name="_PAR__1_6fffd260_c3d7_4d09_a3aa_5e74e211"/>
            <w:bookmarkEnd w:id="87"/>
            <w:bookmarkEnd w:id="88"/>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670.52. If payment is not received within 60 days after the effective date of this resolve, sell to the highest bidder for not less than $67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9" w:name="_PAR__1_6fffd260_c3d7_4d09_a3aa_5e74e211"/>
      <w:bookmarkEnd w:id="8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0" w:name="_PAR__3_ba2516f2_bb8c_4b8c_9f2e_930d0f00"/>
            <w:bookmarkEnd w:id="90"/>
            <w:r>
              <w:rPr>
                <w:rFonts w:eastAsia="Arial" w:cs="Arial" w:ascii="Arial" w:hAnsi="Arial"/>
                <w:kern w:val="0"/>
                <w:sz w:val="22"/>
                <w:lang w:val="en-US" w:eastAsia="en-US" w:bidi="ar-SA"/>
              </w:rPr>
              <w:t>T1 R3 TS,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0, Plan 02, Lot 19</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90022-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allison, Eleanor E. et a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0 acres</w:t>
            </w:r>
          </w:p>
        </w:tc>
      </w:tr>
    </w:tbl>
    <w:p>
      <w:pPr>
        <w:pStyle w:val="Normal"/>
        <w:ind w:left="360" w:firstLine="360"/>
        <w:jc w:val="center"/>
        <w:rPr>
          <w:rFonts w:ascii="Arial" w:hAnsi="Arial" w:eastAsia="Arial" w:cs="Arial"/>
          <w:b/>
          <w:b/>
        </w:rPr>
      </w:pPr>
      <w:bookmarkStart w:id="91" w:name="_PAR__3_ba2516f2_bb8c_4b8c_9f2e_930d0f00"/>
      <w:bookmarkEnd w:id="9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2" w:name="_PAR__5_96f69c77_db27_4d02_a4b8_1762f8c3"/>
            <w:bookmarkEnd w:id="9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9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3.1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0.8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620.86. If payment is not received within 60 days after the effective date of this resolve, sell to the highest bidder for not less than $6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3" w:name="_PAR__5_96f69c77_db27_4d02_a4b8_1762f8c3"/>
      <w:bookmarkEnd w:id="9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4" w:name="_PAR__7_e55d282a_2e71_48f4_af9b_685969c8"/>
            <w:bookmarkEnd w:id="94"/>
            <w:r>
              <w:rPr>
                <w:rFonts w:eastAsia="Arial" w:cs="Arial" w:ascii="Arial" w:hAnsi="Arial"/>
                <w:kern w:val="0"/>
                <w:sz w:val="22"/>
                <w:lang w:val="en-US" w:eastAsia="en-US" w:bidi="ar-SA"/>
              </w:rPr>
              <w:t>Edmunds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9, Plan 01, Lot 40</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40211-4</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ucker, Michael J., II</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 acres with building</w:t>
            </w:r>
          </w:p>
        </w:tc>
      </w:tr>
    </w:tbl>
    <w:p>
      <w:pPr>
        <w:pStyle w:val="Normal"/>
        <w:ind w:left="360" w:firstLine="360"/>
        <w:jc w:val="center"/>
        <w:rPr>
          <w:rFonts w:ascii="Arial" w:hAnsi="Arial" w:eastAsia="Arial" w:cs="Arial"/>
          <w:b/>
          <w:b/>
        </w:rPr>
      </w:pPr>
      <w:bookmarkStart w:id="95" w:name="_PAR__7_e55d282a_2e71_48f4_af9b_685969c8"/>
      <w:bookmarkEnd w:id="9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6" w:name="_PAR__9_8239e562_2d1d_4600_988e_8c77a750"/>
            <w:bookmarkEnd w:id="9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2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97" w:name="_PAR__9_8239e562_2d1d_4600_988e_8c77a750"/>
            <w:bookmarkStart w:id="98" w:name="_PAR__1_4362fdda_0657_4c6b_8481_e3578d9c"/>
            <w:bookmarkEnd w:id="97"/>
            <w:bookmarkEnd w:id="98"/>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7.8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9.6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309.67. If payment is not received within 60 days after the effective date of this resolve, sell to the highest bidder for not less than $3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9" w:name="_PAR__1_4362fdda_0657_4c6b_8481_e3578d9c"/>
      <w:bookmarkEnd w:id="9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00" w:name="_PAR__3_8248c9d0_8887_4249_b6ae_4c9ffbba"/>
            <w:bookmarkEnd w:id="100"/>
            <w:r>
              <w:rPr>
                <w:rFonts w:eastAsia="Arial" w:cs="Arial" w:ascii="Arial" w:hAnsi="Arial"/>
                <w:kern w:val="0"/>
                <w:sz w:val="22"/>
                <w:lang w:val="en-US" w:eastAsia="en-US" w:bidi="ar-SA"/>
              </w:rPr>
              <w:t>Cathance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34, Plan 03, Lot 14</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300019-3</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ecnel, Chad</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 acres with building</w:t>
            </w:r>
          </w:p>
        </w:tc>
      </w:tr>
    </w:tbl>
    <w:p>
      <w:pPr>
        <w:pStyle w:val="Normal"/>
        <w:ind w:left="360" w:firstLine="360"/>
        <w:jc w:val="center"/>
        <w:rPr>
          <w:rFonts w:ascii="Arial" w:hAnsi="Arial" w:eastAsia="Arial" w:cs="Arial"/>
          <w:b/>
          <w:b/>
        </w:rPr>
      </w:pPr>
      <w:bookmarkStart w:id="101" w:name="_PAR__3_8248c9d0_8887_4249_b6ae_4c9ffbba"/>
      <w:bookmarkEnd w:id="10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2" w:name="_PAR__5_f65f1938_a5f5_45bd_a707_077152b7"/>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1</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1.3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4.9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404.99. If payment is not received within 60 days after the effective date of this resolve, sell to the highest bidder for not less than $425.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bookmarkStart w:id="103" w:name="_DOC_BODY_CONTAINER__3c4c5081_c9da_4015_"/>
            <w:bookmarkStart w:id="104" w:name="_DOC_BODY_CONTENT__bac1cda7_f227_4e39_b9"/>
            <w:bookmarkStart w:id="105" w:name="_BILL_SECTION_UNALLOCATED__2d96eea3_c62c"/>
            <w:bookmarkStart w:id="106" w:name="_PAR__5_f65f1938_a5f5_45bd_a707_077152b7"/>
            <w:r>
              <w:rPr>
                <w:rFonts w:eastAsia="Arial" w:cs="Arial" w:ascii="Arial" w:hAnsi="Arial"/>
                <w:kern w:val="0"/>
                <w:sz w:val="22"/>
                <w:u w:val="thick"/>
                <w:lang w:val="en-US" w:eastAsia="en-US" w:bidi="ar-SA"/>
              </w:rPr>
              <w:t>                                                           </w:t>
            </w:r>
            <w:bookmarkEnd w:id="103"/>
            <w:bookmarkEnd w:id="104"/>
            <w:bookmarkEnd w:id="105"/>
            <w:bookmarkEnd w:id="10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0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uthorize the State Tax Assessor to Convey the Interest of the State in Certain Real Estate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