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Adjutant General to Sell the Calais Armor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816 - L.D. 198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the Adjutant General to Sell the Calais Arm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9a47679_f00a_478c_"/>
      <w:bookmarkStart w:id="1" w:name="_PAR__1_bb880f18_e5fb_4405_990a_14dad21b"/>
      <w:bookmarkStart w:id="2" w:name="_ENACTING_CLAUSE__c00dc2ca_950c_48ad_8e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b880f18_e5fb_4405_990a_14dad21b"/>
      <w:bookmarkStart w:id="4" w:name="_ENACTING_CLAUSE__c00dc2ca_950c_48ad_8ec"/>
      <w:bookmarkStart w:id="5" w:name="_DOC_BODY_CONTENT__166d8596_b0e6_4563_8d"/>
      <w:bookmarkStart w:id="6" w:name="_BILL_SECTION__196f831b_544d_49a8_99f3_0"/>
      <w:bookmarkStart w:id="7" w:name="_PAR__2_882ea12e_c07b_4e56_9e46_de89719b"/>
      <w:bookmarkStart w:id="8" w:name="_BILL_SECTION_HEADER__89cc5b5c_34b6_4924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c9ac4c6_be4b_42e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7-B MRSA §264, sub-§3, ¶S,</w:t>
      </w:r>
      <w:r>
        <w:rPr>
          <w:rFonts w:eastAsia="Arial" w:cs="Arial" w:ascii="Arial" w:hAnsi="Arial"/>
        </w:rPr>
        <w:t xml:space="preserve"> as amended by PL 2023, c. 33, §2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882ea12e_c07b_4e56_9e46_de89719b"/>
      <w:bookmarkStart w:id="11" w:name="_BILL_SECTION_HEADER__89cc5b5c_34b6_4924"/>
      <w:bookmarkStart w:id="12" w:name="_PAR__3_0cee4ee7_1275_421c_a21d_f2d288d8"/>
      <w:bookmarkStart w:id="13" w:name="_STATUTE_P__65134bfb_5096_49d0_b7e9_bd9f"/>
      <w:bookmarkStart w:id="14" w:name="_STATUTE_NUMBER__d004820e_5fb9_48e0_a412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S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238eed9d_90a2_4732_b02"/>
      <w:r>
        <w:rPr>
          <w:rFonts w:eastAsia="Arial" w:cs="Arial" w:ascii="Arial" w:hAnsi="Arial"/>
        </w:rPr>
        <w:t>The South Portland Air National Guard Station, located on Western Avenue, South Portland, by means of a quitclaim deed as long as the purchaser agrees to indemnify and hold harmless the State from all claims, including any environmental clean</w:t>
        <w:noBreakHyphen/>
        <w:t xml:space="preserve">up costs that may arise in connection with the land or the buildings constituting the station; </w:t>
      </w:r>
      <w:r>
        <w:rPr>
          <w:rFonts w:eastAsia="Arial" w:cs="Arial" w:ascii="Arial" w:hAnsi="Arial"/>
          <w:strike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196f831b_544d_49a8_99f3_0"/>
      <w:bookmarkStart w:id="17" w:name="_PAR__3_0cee4ee7_1275_421c_a21d_f2d288d8"/>
      <w:bookmarkStart w:id="18" w:name="_STATUTE_P__65134bfb_5096_49d0_b7e9_bd9f"/>
      <w:bookmarkStart w:id="19" w:name="_BILL_SECTION__458a9c38_d5a7_4a9c_ad85_f"/>
      <w:bookmarkStart w:id="20" w:name="_PAR__4_c5cb9125_7cd5_40f0_aaf4_e1105381"/>
      <w:bookmarkStart w:id="21" w:name="_BILL_SECTION_HEADER__c6be88cb_7757_4d7e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7ea8082f_6a63_475f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7-B MRSA §264, sub-§3, ¶T,</w:t>
      </w:r>
      <w:r>
        <w:rPr>
          <w:rFonts w:eastAsia="Arial" w:cs="Arial" w:ascii="Arial" w:hAnsi="Arial"/>
        </w:rPr>
        <w:t xml:space="preserve"> as enacted by PL 2023, c. 33, §3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c5cb9125_7cd5_40f0_aaf4_e1105381"/>
      <w:bookmarkStart w:id="24" w:name="_BILL_SECTION_HEADER__c6be88cb_7757_4d7e"/>
      <w:bookmarkStart w:id="25" w:name="_PAR__5_467f6e70_9f68_419b_9a90_d495ae1b"/>
      <w:bookmarkStart w:id="26" w:name="_STATUTE_P__0de6d9c3_84e6_48b8_8f8a_f9c7"/>
      <w:bookmarkStart w:id="27" w:name="_STATUTE_NUMBER__3219ce81_0e3d_48dc_809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T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0d7f0720_923e_40b0_adc"/>
      <w:r>
        <w:rPr>
          <w:rFonts w:eastAsia="Arial" w:cs="Arial" w:ascii="Arial" w:hAnsi="Arial"/>
        </w:rPr>
        <w:t>The Houlton Armory, located at 86 Pleasant Street, Houlton, by means of a quitclaim deed as long as the purchaser agrees to indemnify and hold harmless the State from all claims, including any environmental clean-up costs that may arise in connection with the land or the buildings constituting the armory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458a9c38_d5a7_4a9c_ad85_f"/>
      <w:bookmarkStart w:id="30" w:name="_PAR__5_467f6e70_9f68_419b_9a90_d495ae1b"/>
      <w:bookmarkStart w:id="31" w:name="_STATUTE_P__0de6d9c3_84e6_48b8_8f8a_f9c7"/>
      <w:bookmarkStart w:id="32" w:name="_BILL_SECTION__7d3846a6_1dd2_4750_bd6c_5"/>
      <w:bookmarkStart w:id="33" w:name="_PAR__6_c228c2ff_d381_453b_93d2_f461046a"/>
      <w:bookmarkStart w:id="34" w:name="_BILL_SECTION_HEADER__fe09f5a9_59d8_4593"/>
      <w:bookmarkEnd w:id="29"/>
      <w:bookmarkEnd w:id="30"/>
      <w:bookmarkEnd w:id="31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3720c95_b1fb_4d40"/>
      <w:r>
        <w:rPr>
          <w:rFonts w:eastAsia="Arial" w:cs="Arial" w:ascii="Arial" w:hAnsi="Arial"/>
          <w:b/>
          <w:sz w:val="24"/>
        </w:rPr>
        <w:t>3</w:t>
      </w:r>
      <w:bookmarkEnd w:id="35"/>
      <w:r>
        <w:rPr>
          <w:rFonts w:eastAsia="Arial" w:cs="Arial" w:ascii="Arial" w:hAnsi="Arial"/>
          <w:b/>
          <w:sz w:val="24"/>
        </w:rPr>
        <w:t>.  37-B MRSA §264, sub-§3, ¶U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36" w:name="_PAR__6_c228c2ff_d381_453b_93d2_f461046a"/>
      <w:bookmarkStart w:id="37" w:name="_BILL_SECTION_HEADER__fe09f5a9_59d8_4593"/>
      <w:bookmarkStart w:id="38" w:name="_PAR__7_de6c44c6_e01c_4cab_a419_a880ef63"/>
      <w:bookmarkStart w:id="39" w:name="_STATUTE_P__f1ed4dcc_9247_4786_a7e2_7f44"/>
      <w:bookmarkStart w:id="40" w:name="_STATUTE_NUMBER__6e9549e0_9f03_4f23_bbd8"/>
      <w:bookmarkEnd w:id="36"/>
      <w:bookmarkEnd w:id="37"/>
      <w:r>
        <w:rPr>
          <w:rFonts w:eastAsia="Arial" w:cs="Arial" w:ascii="Arial" w:hAnsi="Arial"/>
          <w:u w:val="single"/>
        </w:rPr>
        <w:t>U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5c23a7f4_1ece_4b6c_9f3"/>
      <w:r>
        <w:rPr>
          <w:rFonts w:eastAsia="Arial" w:cs="Arial" w:ascii="Arial" w:hAnsi="Arial"/>
          <w:u w:val="single"/>
        </w:rPr>
        <w:t>The Calais Armory, located at 53 Calais Avenue, Calais, by means of a quitclaim deed as long as the purchaser agrees to indemnify and hold harmless the State from all claims, including any environmental clean-up costs that may arise in connection with the land or the buildings constituting the armory.</w:t>
      </w:r>
      <w:bookmarkEnd w:id="0"/>
      <w:bookmarkEnd w:id="5"/>
      <w:bookmarkEnd w:id="32"/>
      <w:bookmarkEnd w:id="38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1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Adjutant General to Sell the Calais Arm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