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Public Utilities Commission to Adopt Rules Regarding Utility Shut-off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798 - L.D. 196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to Direct the Public Utilities Commission to Adopt Rules Regarding Utility Shut-off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2dd5f92_dd59_4a8d_"/>
      <w:bookmarkStart w:id="1" w:name="_DOC_BODY_CONTENT__3d217489_7d39_4aef_aa"/>
      <w:bookmarkStart w:id="2" w:name="_INSTRUCTION__b0a88707_94c5_4508_a6a0_70"/>
      <w:bookmarkStart w:id="3" w:name="_BILL_SECTION_UNALLOCATED__403879a7_8271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d84a2259_2916_47ca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opt rules governing transmission and distribution utility and gas utility terminations and disconnections. Resolved:</w:t>
      </w:r>
      <w:r>
        <w:rPr>
          <w:rFonts w:eastAsia="Arial" w:cs="Arial" w:ascii="Arial" w:hAnsi="Arial"/>
        </w:rPr>
        <w:t xml:space="preserve"> That, in accordance with its authority under the Maine Revised Statutes, Title 35-A, sections 111 and 704, the Public Utilities Commission shall adopt rules governing transmission and distribution utility and gas utility service terminations and disconnections due to unpaid bills for utility service.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 For residential customers of transmission and distribution utilities and gas utilities, the rules must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 Prohibit the termination or disconnection of utility service for unpaid utility bills during extreme weather or temperature conditions, including extreme heat or humidity, between April 16th and November 14th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 Establish a threshold dollar amount greater than $50 owed by a customer who does not pay or make a payment arrangement on an undisputed overdue utility bill at or above which the utility may terminate or disconnect utility service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 For low-income customers of a transmission and distribution utility, the rules must prohibit the utility from: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Charging a restoration or reconnection fee or requiring a security deposit for a restoration of service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Charging late fees that accrued prior to the termination or disconnection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 the purposes of this subsection, "low-income customer" means a residential customer of a transmission and distribution utility who, as determined by the commission, receives low-income financial assistance pursuant to Title 35-A, section 3214, subsection 2 or low-income home energy assistance pursuant to the program described in Title 30</w:t>
        <w:noBreakHyphen/>
        <w:t>A, section 4722, subsection 1, paragraph W or who is enrolled in an arrearage management program implemented pursuant to Title 35-A, section 3214, subsection 2-A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" w:name="_DOC_BODY_CONTAINER__52dd5f92_dd59_4a8d_"/>
      <w:bookmarkStart w:id="6" w:name="_DOC_BODY_CONTENT__3d217489_7d39_4aef_aa"/>
      <w:bookmarkStart w:id="7" w:name="_INSTRUCTION__b0a88707_94c5_4508_a6a0_70"/>
      <w:bookmarkStart w:id="8" w:name="_BILL_SECTION_UNALLOCATED__403879a7_8271"/>
      <w:r>
        <w:rPr>
          <w:rFonts w:eastAsia="Arial" w:cs="Arial" w:ascii="Arial" w:hAnsi="Arial"/>
        </w:rPr>
        <w:t>Rules adopted pursuant to this section are routine technical rules as defined in Title 5, chapter 375, subchapter 2-A.</w:t>
      </w:r>
      <w:bookmarkEnd w:id="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Public Utilities Commission to Adopt Rules Regarding Utility Shut-off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