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aise the Debt Limit of the Stonington Water Compan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3 - L.D. 19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aise the Debt Limit of the Stonington Water Company</w:t>
      </w:r>
    </w:p>
    <w:p>
      <w:pPr>
        <w:pStyle w:val="Normal"/>
        <w:ind w:left="360" w:firstLine="360"/>
        <w:rPr>
          <w:rFonts w:ascii="Arial" w:hAnsi="Arial" w:eastAsia="Arial" w:cs="Arial"/>
        </w:rPr>
      </w:pPr>
      <w:bookmarkStart w:id="0" w:name="_DOC_BODY_CONTAINER__0949a4dc_cf3b_408d_"/>
      <w:bookmarkStart w:id="1" w:name="_EMERGENCY_PREAMBLE__97761a5f_9b87_4341_"/>
      <w:bookmarkStart w:id="2" w:name="_PAR__1_ea8ba40c_520b_4738_a083_14ccde6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a8ba40c_520b_4738_a083_14ccde6c"/>
      <w:bookmarkStart w:id="4" w:name="_PAR__2_884ad8d8_66c7_47a0_92af_3e3b99a0"/>
      <w:bookmarkEnd w:id="3"/>
      <w:bookmarkEnd w:id="4"/>
      <w:r>
        <w:rPr>
          <w:rFonts w:eastAsia="Arial" w:cs="Arial" w:ascii="Arial" w:hAnsi="Arial"/>
          <w:b/>
          <w:sz w:val="24"/>
        </w:rPr>
        <w:t>Whereas,</w:t>
      </w:r>
      <w:r>
        <w:rPr>
          <w:rFonts w:eastAsia="Arial" w:cs="Arial" w:ascii="Arial" w:hAnsi="Arial"/>
        </w:rPr>
        <w:t xml:space="preserve"> this legislation must take effect before the expiration of the 90</w:t>
        <w:noBreakHyphen/>
        <w:t>day period in order to allow for the timely financing of Stonington Water Company projects; and</w:t>
      </w:r>
    </w:p>
    <w:p>
      <w:pPr>
        <w:pStyle w:val="Normal"/>
        <w:ind w:left="360" w:firstLine="360"/>
        <w:rPr>
          <w:rFonts w:ascii="Arial" w:hAnsi="Arial" w:eastAsia="Arial" w:cs="Arial"/>
        </w:rPr>
      </w:pPr>
      <w:bookmarkStart w:id="5" w:name="_PAR__2_884ad8d8_66c7_47a0_92af_3e3b99a0"/>
      <w:bookmarkStart w:id="6" w:name="_PAR__3_4fa9673d_27c3_4354_8147_87caa8d1"/>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97761a5f_9b87_4341_"/>
      <w:bookmarkStart w:id="8" w:name="_PAR__3_4fa9673d_27c3_4354_8147_87caa8d1"/>
      <w:bookmarkStart w:id="9" w:name="_PAR__4_272c9c33_e3b9_49ce_80a6_c4255780"/>
      <w:bookmarkStart w:id="10" w:name="_ENACTING_CLAUSE__cde21b85_eb8a_45e9_822"/>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272c9c33_e3b9_49ce_80a6_c4255780"/>
      <w:bookmarkStart w:id="12" w:name="_ENACTING_CLAUSE__cde21b85_eb8a_45e9_822"/>
      <w:bookmarkStart w:id="13" w:name="_DOC_BODY_CONTENT__e40a7e01_e287_4729_ba"/>
      <w:bookmarkStart w:id="14" w:name="_BILL_SECTION_UNALLOCATED__bac85486_2b06"/>
      <w:bookmarkStart w:id="15" w:name="_PAR__5_c243d16a_e721_4c15_9280_d008edab"/>
      <w:bookmarkEnd w:id="11"/>
      <w:bookmarkEnd w:id="12"/>
      <w:bookmarkEnd w:id="13"/>
      <w:bookmarkEnd w:id="14"/>
      <w:bookmarkEnd w:id="15"/>
      <w:r>
        <w:rPr>
          <w:rFonts w:eastAsia="Arial" w:cs="Arial" w:ascii="Arial" w:hAnsi="Arial"/>
          <w:b/>
          <w:sz w:val="24"/>
        </w:rPr>
        <w:t xml:space="preserve">Sec. </w:t>
      </w:r>
      <w:bookmarkStart w:id="16" w:name="_BILL_SECTION_NUMBER__39cba048_7892_4d97"/>
      <w:r>
        <w:rPr>
          <w:rFonts w:eastAsia="Arial" w:cs="Arial" w:ascii="Arial" w:hAnsi="Arial"/>
          <w:b/>
          <w:sz w:val="24"/>
        </w:rPr>
        <w:t>1</w:t>
      </w:r>
      <w:bookmarkEnd w:id="16"/>
      <w:r>
        <w:rPr>
          <w:rFonts w:eastAsia="Arial" w:cs="Arial" w:ascii="Arial" w:hAnsi="Arial"/>
          <w:b/>
          <w:sz w:val="24"/>
          <w:szCs w:val="24"/>
        </w:rPr>
        <w:t>.  P&amp;SL 1907, c. 240, §11, first ¶,</w:t>
      </w:r>
      <w:r>
        <w:rPr>
          <w:rFonts w:eastAsia="Arial" w:cs="Arial" w:ascii="Arial" w:hAnsi="Arial"/>
        </w:rPr>
        <w:t xml:space="preserve"> as amended by P&amp;SL 1989, c. 101, is further amended to read:</w:t>
      </w:r>
    </w:p>
    <w:p>
      <w:pPr>
        <w:pStyle w:val="Normal"/>
        <w:ind w:left="360" w:firstLine="360"/>
        <w:rPr>
          <w:rFonts w:ascii="Arial" w:hAnsi="Arial" w:eastAsia="Arial" w:cs="Arial"/>
        </w:rPr>
      </w:pPr>
      <w:bookmarkStart w:id="17" w:name="_PAR__5_c243d16a_e721_4c15_9280_d008edab"/>
      <w:bookmarkStart w:id="18" w:name="_PAR__6_1d0c3927_4b15_41c0_8f9f_ca5f1239"/>
      <w:bookmarkEnd w:id="17"/>
      <w:bookmarkEnd w:id="18"/>
      <w:r>
        <w:rPr>
          <w:rFonts w:eastAsia="Arial" w:cs="Arial" w:ascii="Arial" w:hAnsi="Arial"/>
          <w:b/>
          <w:sz w:val="24"/>
          <w:szCs w:val="24"/>
        </w:rPr>
        <w:t>Sec. 11.  Borrow money and issue negotiable notes.</w:t>
      </w:r>
      <w:r>
        <w:rPr>
          <w:rFonts w:eastAsia="Arial" w:cs="Arial" w:ascii="Arial" w:hAnsi="Arial"/>
        </w:rPr>
        <w:t xml:space="preserve">  For accomplishing the purposes of this Act, and for other expenses as may be necessary for the carrying out of the purposes, the company, through its trustees, is authorized to borrow money temporarily and to issue its negotiable notes; and for the purpose of renewing and refunding the indebtedness so created, of paying any necessary expenses and liabilities incurred under this Act,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the company, through its trustees, is also authorized to issue, from time to time, bonds, notes or other evidences of indebtedness of the company in one series, or in separate series, in any amount or amounts, bearing interest at a rate or rates, and having terms and provisions as the trustees shall determine</w:t>
      </w:r>
      <w:r>
        <w:rPr>
          <w:rFonts w:eastAsia="Arial" w:cs="Arial" w:ascii="Arial" w:hAnsi="Arial"/>
          <w:strike/>
        </w:rPr>
        <w:t>; provided, however, that</w:t>
      </w:r>
      <w:r>
        <w:rPr>
          <w:rFonts w:eastAsia="Arial" w:cs="Arial" w:ascii="Arial" w:hAnsi="Arial"/>
          <w:u w:val="single"/>
        </w:rPr>
        <w:t>, as long as</w:t>
      </w:r>
      <w:r>
        <w:rPr>
          <w:rFonts w:eastAsia="Arial" w:cs="Arial" w:ascii="Arial" w:hAnsi="Arial"/>
        </w:rPr>
        <w:t xml:space="preserve"> the total indebtedness of the company does not exceed the sum of </w:t>
      </w:r>
      <w:r>
        <w:rPr>
          <w:rFonts w:eastAsia="Arial" w:cs="Arial" w:ascii="Arial" w:hAnsi="Arial"/>
          <w:strike/>
        </w:rPr>
        <w:t>$1,000,000</w:t>
      </w:r>
      <w:r>
        <w:rPr>
          <w:rFonts w:eastAsia="Arial" w:cs="Arial" w:ascii="Arial" w:hAnsi="Arial"/>
        </w:rPr>
        <w:t xml:space="preserve"> </w:t>
      </w:r>
      <w:r>
        <w:rPr>
          <w:rFonts w:eastAsia="Arial" w:cs="Arial" w:ascii="Arial" w:hAnsi="Arial"/>
          <w:u w:val="single"/>
        </w:rPr>
        <w:t>$10,000,000</w:t>
      </w:r>
      <w:r>
        <w:rPr>
          <w:rFonts w:eastAsia="Arial" w:cs="Arial" w:ascii="Arial" w:hAnsi="Arial"/>
        </w:rPr>
        <w:t xml:space="preserve"> at any time outstanding; but bonds, notes or other evidences of indebtedness of the compan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ve matured or otherwise become payable and for the payment of which adequate funds have been provided by depositing those funds with a paying or disbursing agent named in the bonds, notes or other evidences of indebtedness in trust for that purpose are not considered to be outstanding.</w:t>
      </w:r>
    </w:p>
    <w:p>
      <w:pPr>
        <w:pStyle w:val="Normal"/>
        <w:spacing w:before="100" w:after="100"/>
        <w:ind w:left="360" w:firstLine="360"/>
        <w:rPr>
          <w:rFonts w:ascii="Arial" w:hAnsi="Arial" w:eastAsia="Arial" w:cs="Arial"/>
        </w:rPr>
      </w:pPr>
      <w:bookmarkStart w:id="19" w:name="_DOC_BODY_CONTENT__e40a7e01_e287_4729_ba"/>
      <w:bookmarkStart w:id="20" w:name="_BILL_SECTION_UNALLOCATED__bac85486_2b06"/>
      <w:bookmarkStart w:id="21" w:name="_PAR__6_1d0c3927_4b15_41c0_8f9f_ca5f1239"/>
      <w:bookmarkStart w:id="22" w:name="_PAR__7_e57566ee_f8c8_43cf_991c_8e916281"/>
      <w:bookmarkStart w:id="23" w:name="_EMERGENCY_CLAUSE__6dcfc9db_63b1_42eb_be"/>
      <w:bookmarkEnd w:id="19"/>
      <w:bookmarkEnd w:id="20"/>
      <w:bookmarkEnd w:id="2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aise the Debt Limit of the Stonington Water Company</w:t>
    </w:r>
  </w:p>
  <w:p>
    <w:pPr>
      <w:pStyle w:val="Normal"/>
      <w:suppressLineNumbers/>
      <w:spacing w:before="0" w:after="0"/>
      <w:jc w:val="center"/>
      <w:rPr>
        <w:rFonts w:ascii="Arial" w:hAnsi="Arial" w:eastAsia="Arial" w:cs="Arial"/>
      </w:rPr>
    </w:pPr>
    <w:r>
      <w:rPr>
        <w:rFonts w:eastAsia="Arial" w:cs="Arial" w:ascii="Arial" w:hAnsi="Arial"/>
        <w:sz w:val="22"/>
      </w:rPr>
      <w:t>L.D. 19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