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Bargaining Agents for Public Sector Unions to Mer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84 - L.D. 19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Bargaining Agents for Public Sector Unions to Merge</w:t>
      </w:r>
    </w:p>
    <w:p>
      <w:pPr>
        <w:pStyle w:val="Normal"/>
        <w:ind w:left="360" w:hanging="0"/>
        <w:rPr>
          <w:rFonts w:ascii="Arial" w:hAnsi="Arial" w:eastAsia="Arial" w:cs="Arial"/>
        </w:rPr>
      </w:pPr>
      <w:bookmarkStart w:id="0" w:name="_DOC_BODY_CONTAINER__68ede00a_f80d_42fc_"/>
      <w:bookmarkStart w:id="1" w:name="_PAR__1_9fff2e04_63f5_408c_ba61_3ba83ee5"/>
      <w:bookmarkStart w:id="2" w:name="_ENACTING_CLAUSE__5796aa2c_8096_49ca_8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fff2e04_63f5_408c_ba61_3ba83ee5"/>
      <w:bookmarkStart w:id="4" w:name="_ENACTING_CLAUSE__5796aa2c_8096_49ca_85c"/>
      <w:bookmarkStart w:id="5" w:name="_DOC_BODY_CONTENT__da47c5ee_2116_4d4b_bb"/>
      <w:bookmarkStart w:id="6" w:name="_BILL_SECTION__11f8509e_e34d_4f09_aff8_d"/>
      <w:bookmarkStart w:id="7" w:name="_PAR__2_f62994e0_90d2_49ef_b7d8_e2505c2e"/>
      <w:bookmarkStart w:id="8" w:name="_BILL_SECTION_HEADER__baee4383_f8c3_439d"/>
      <w:bookmarkEnd w:id="3"/>
      <w:bookmarkEnd w:id="4"/>
      <w:bookmarkEnd w:id="7"/>
      <w:bookmarkEnd w:id="8"/>
      <w:r>
        <w:rPr>
          <w:rFonts w:eastAsia="Arial" w:cs="Arial" w:ascii="Arial" w:hAnsi="Arial"/>
          <w:b/>
          <w:sz w:val="24"/>
        </w:rPr>
        <w:t xml:space="preserve">Sec. </w:t>
      </w:r>
      <w:bookmarkStart w:id="9" w:name="_BILL_SECTION_NUMBER__1afc0d0a_c4ef_4a87"/>
      <w:r>
        <w:rPr>
          <w:rFonts w:eastAsia="Arial" w:cs="Arial" w:ascii="Arial" w:hAnsi="Arial"/>
          <w:b/>
          <w:sz w:val="24"/>
        </w:rPr>
        <w:t>1</w:t>
      </w:r>
      <w:bookmarkEnd w:id="9"/>
      <w:r>
        <w:rPr>
          <w:rFonts w:eastAsia="Arial" w:cs="Arial" w:ascii="Arial" w:hAnsi="Arial"/>
          <w:b/>
          <w:sz w:val="24"/>
        </w:rPr>
        <w:t>.  26 MRSA §967, sub-§3</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PAR__2_f62994e0_90d2_49ef_b7d8_e2505c2e"/>
      <w:bookmarkStart w:id="11" w:name="_BILL_SECTION_HEADER__baee4383_f8c3_439d"/>
      <w:bookmarkStart w:id="12" w:name="_PAR__3_bcfd24a2_d817_4e4c_bef7_f839c3a5"/>
      <w:bookmarkStart w:id="13" w:name="_STATUTE_SS__681aacc2_25e3_41e3_808c_05e"/>
      <w:bookmarkStart w:id="14" w:name="_STATUTE_NUMBER__053c1140_56fb_41cc_933e"/>
      <w:bookmarkEnd w:id="10"/>
      <w:bookmarkEnd w:id="11"/>
      <w:r>
        <w:rPr>
          <w:rFonts w:eastAsia="Arial" w:cs="Arial" w:ascii="Arial" w:hAnsi="Arial"/>
          <w:b/>
          <w:u w:val="single"/>
        </w:rPr>
        <w:t>3</w:t>
      </w:r>
      <w:bookmarkEnd w:id="14"/>
      <w:r>
        <w:rPr>
          <w:rFonts w:eastAsia="Arial" w:cs="Arial" w:ascii="Arial" w:hAnsi="Arial"/>
          <w:b/>
          <w:u w:val="single"/>
        </w:rPr>
        <w:t xml:space="preserve">.  </w:t>
      </w:r>
      <w:bookmarkStart w:id="15" w:name="_STATUTE_HEADNOTE__1ab7d4a4_c22d_4b99_8f"/>
      <w:r>
        <w:rPr>
          <w:rFonts w:eastAsia="Arial" w:cs="Arial" w:ascii="Arial" w:hAnsi="Arial"/>
          <w:b/>
          <w:u w:val="single"/>
        </w:rPr>
        <w:t xml:space="preserve">Merger of bargaining agents. </w:t>
      </w:r>
      <w:r>
        <w:rPr>
          <w:rFonts w:eastAsia="Arial" w:cs="Arial" w:ascii="Arial" w:hAnsi="Arial"/>
          <w:u w:val="single"/>
        </w:rPr>
        <w:t xml:space="preserve"> </w:t>
      </w:r>
      <w:bookmarkStart w:id="16" w:name="_STATUTE_CONTENT__d2a00c2f_fd57_4abc_b9d"/>
      <w:bookmarkEnd w:id="15"/>
      <w:r>
        <w:rPr>
          <w:rFonts w:eastAsia="Arial" w:cs="Arial" w:ascii="Arial" w:hAnsi="Arial"/>
          <w:u w:val="single"/>
        </w:rPr>
        <w:t>Two or more bargaining agents who are certified by the executive director of the board and who are members or affiliates of the same public employee organization may elect to merge. Bargaining agents seeking to merge shall file with the executive director of the board, or a designee, a petition describing the proposed merger. On receipt of a petition under this subsection, the executive director of the board shall conduct an election among the employees represented by the petitioning bargaining agents in which the only question on the ballot is the proposed merger of the bargaining agents. On an affirmative vote of the majority of the employees represented by each petitioning bargaining agent, the executive director of the board shall order the merger. After a merger is ordered, the parties to a contract in which one party to that contract is one of the merged bargaining agents shall honor the terms of the contract unless the public employer and the merged bargaining agent agree to different terms.</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Bargaining Agents for Public Sector Unions to Merge</w:t>
    </w:r>
  </w:p>
  <w:p>
    <w:pPr>
      <w:pStyle w:val="Normal"/>
      <w:suppressLineNumbers/>
      <w:spacing w:before="0" w:after="0"/>
      <w:jc w:val="center"/>
      <w:rPr>
        <w:rFonts w:ascii="Arial" w:hAnsi="Arial" w:eastAsia="Arial" w:cs="Arial"/>
      </w:rPr>
    </w:pPr>
    <w:r>
      <w:rPr>
        <w:rFonts w:eastAsia="Arial" w:cs="Arial" w:ascii="Arial" w:hAnsi="Arial"/>
        <w:sz w:val="22"/>
      </w:rPr>
      <w:t>L.D. 19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