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ergy Fairness</w:t>
      </w:r>
    </w:p>
    <w:p>
      <w:pPr>
        <w:pStyle w:val="Normal"/>
        <w:spacing w:before="100" w:after="240"/>
        <w:ind w:left="360" w:hanging="0"/>
        <w:jc w:val="right"/>
        <w:rPr>
          <w:rFonts w:ascii="Arial" w:hAnsi="Arial" w:eastAsia="Arial" w:cs="Arial"/>
          <w:caps/>
        </w:rPr>
      </w:pPr>
      <w:bookmarkStart w:id="0" w:name="_PAGE__1_bd1b54e1_f6ed_4c22_ba5e_b03816b"/>
      <w:bookmarkStart w:id="1" w:name="_AMEND_TITLE__d1a6a07b_959f_48b0_8c63_83"/>
      <w:bookmarkStart w:id="2" w:name="_PAR__2_b8c93623_87cf_4f68_b4e5_f1fd87df"/>
      <w:bookmarkEnd w:id="0"/>
      <w:bookmarkEnd w:id="1"/>
      <w:bookmarkEnd w:id="2"/>
      <w:r>
        <w:rPr>
          <w:rFonts w:eastAsia="Arial" w:cs="Arial" w:ascii="Arial" w:hAnsi="Arial"/>
          <w:caps/>
        </w:rPr>
        <w:t>L.D. 1949</w:t>
      </w:r>
    </w:p>
    <w:p>
      <w:pPr>
        <w:pStyle w:val="Normal"/>
        <w:tabs>
          <w:tab w:val="clear" w:pos="720"/>
          <w:tab w:val="right" w:pos="8928" w:leader="none"/>
        </w:tabs>
        <w:spacing w:before="100" w:after="360"/>
        <w:ind w:left="360" w:hanging="0"/>
        <w:rPr>
          <w:rFonts w:ascii="Arial" w:hAnsi="Arial" w:eastAsia="Arial" w:cs="Arial"/>
        </w:rPr>
      </w:pPr>
      <w:bookmarkStart w:id="3" w:name="_PAR__2_b8c93623_87cf_4f68_b4e5_f1fd87df"/>
      <w:bookmarkStart w:id="4" w:name="_PAR__3_a4ac1387_76ba_479c_8a46_79f13a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ac1387_76ba_479c_8a46_79f13a4f"/>
      <w:bookmarkStart w:id="6" w:name="_PAR__4_2ce1ec58_4be9_410c_a068_4b0784c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ce1ec58_4be9_410c_a068_4b0784cc"/>
      <w:bookmarkStart w:id="8" w:name="_PAR__5_9154cf16_bae1_49d8_bc5c_bbd89e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54cf16_bae1_49d8_bc5c_bbd89ed0"/>
      <w:bookmarkStart w:id="10" w:name="_PAR__6_b50fb79a_a1af_4b0f_8ca2_d090b9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0fb79a_a1af_4b0f_8ca2_d090b911"/>
      <w:bookmarkStart w:id="12" w:name="_PAR__7_afcc1980_e144_45cb_9a0e_1ccc13e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cc1980_e144_45cb_9a0e_1ccc13ef"/>
      <w:bookmarkStart w:id="14" w:name="_PAR__8_ca7d4b8a_0d77_4008_9481_16d776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7d4b8a_0d77_4008_9481_16d77650"/>
      <w:bookmarkStart w:id="16" w:name="_PAR__9_539ca702_79d2_4729_907f_781fc9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9ca702_79d2_4729_907f_781fc908"/>
      <w:bookmarkStart w:id="18" w:name="_PAR__10_9f24f816_69de_47d3_9f69_882146d"/>
      <w:bookmarkEnd w:id="17"/>
      <w:bookmarkEnd w:id="18"/>
      <w:r>
        <w:rPr>
          <w:rFonts w:eastAsia="Arial" w:cs="Arial" w:ascii="Arial" w:hAnsi="Arial"/>
          <w:szCs w:val="22"/>
        </w:rPr>
        <w:t>COMMITTEE AMENDMENT “      ” to S.P. 756, L.D. 1949, “An Act Regarding Energy Fairness”</w:t>
      </w:r>
    </w:p>
    <w:p>
      <w:pPr>
        <w:pStyle w:val="Normal"/>
        <w:ind w:left="360" w:firstLine="360"/>
        <w:rPr>
          <w:rFonts w:ascii="Arial" w:hAnsi="Arial" w:eastAsia="Arial" w:cs="Arial"/>
        </w:rPr>
      </w:pPr>
      <w:bookmarkStart w:id="19" w:name="_AMEND_TITLE__d1a6a07b_959f_48b0_8c63_83"/>
      <w:bookmarkStart w:id="20" w:name="_PAR__10_9f24f816_69de_47d3_9f69_882146d"/>
      <w:bookmarkStart w:id="21" w:name="_INSTRUCTION__d7a92496_15ed_4a8a_bec8_e1"/>
      <w:bookmarkStart w:id="22" w:name="_PAR__11_005e532d_1839_45a8_9f94_d1c9db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05e532d_1839_45a8_9f94_d1c9dbc"/>
      <w:bookmarkStart w:id="24" w:name="_PAR__12_c5b697fa_5e33_4af8_abd2_2475cfa"/>
      <w:bookmarkEnd w:id="23"/>
      <w:bookmarkEnd w:id="24"/>
      <w:r>
        <w:rPr>
          <w:rFonts w:eastAsia="Arial" w:cs="Arial" w:ascii="Arial" w:hAnsi="Arial"/>
          <w:b/>
        </w:rPr>
        <w:t>'Resolve, Directing the Public Utilities Commission to Study Utility Service Disconnections'</w:t>
      </w:r>
    </w:p>
    <w:p>
      <w:pPr>
        <w:pStyle w:val="Normal"/>
        <w:ind w:left="360" w:firstLine="360"/>
        <w:rPr>
          <w:rFonts w:ascii="Arial" w:hAnsi="Arial" w:eastAsia="Arial" w:cs="Arial"/>
        </w:rPr>
      </w:pPr>
      <w:bookmarkStart w:id="25" w:name="_INSTRUCTION__d7a92496_15ed_4a8a_bec8_e1"/>
      <w:bookmarkStart w:id="26" w:name="_PAR__12_c5b697fa_5e33_4af8_abd2_2475cfa"/>
      <w:bookmarkStart w:id="27" w:name="_INSTRUCTION__9d68bdc5_6820_4319_a791_af"/>
      <w:bookmarkStart w:id="28" w:name="_PAR__13_1e2388c1_5fa7_4744_99c0_5ca217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e2388c1_5fa7_4744_99c0_5ca217c"/>
      <w:bookmarkStart w:id="30" w:name="_PAR__14_00d47b2a_c13e_4824_9184_dbb1bb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ublic utility disconnections; stakeholder discussion and evaluation. Resolved:</w:t>
      </w:r>
      <w:r>
        <w:rPr>
          <w:rFonts w:eastAsia="Arial" w:cs="Arial" w:ascii="Arial" w:hAnsi="Arial"/>
        </w:rPr>
        <w:t xml:space="preserve"> That the Public Utilities Commission shall convene a stakeholder group to discuss and evaluate matters relating to public utility service disconnection requirements, practices and reporting, including: </w:t>
      </w:r>
    </w:p>
    <w:p>
      <w:pPr>
        <w:pStyle w:val="Normal"/>
        <w:ind w:left="360" w:firstLine="360"/>
        <w:rPr>
          <w:rFonts w:ascii="Arial" w:hAnsi="Arial" w:eastAsia="Arial" w:cs="Arial"/>
        </w:rPr>
      </w:pPr>
      <w:bookmarkStart w:id="31" w:name="_PAR__14_00d47b2a_c13e_4824_9184_dbb1bb2"/>
      <w:bookmarkStart w:id="32" w:name="_PAR__15_9047e6cc_fb40_4c57_9100_3c72bdf"/>
      <w:bookmarkEnd w:id="31"/>
      <w:bookmarkEnd w:id="32"/>
      <w:r>
        <w:rPr>
          <w:rFonts w:eastAsia="Arial" w:cs="Arial" w:ascii="Arial" w:hAnsi="Arial"/>
        </w:rPr>
        <w:t>1. Examining whether current prohibitions on disconnections of public utility service in the State adequately ensure accessibility to utility service and fairly distribute costs, including those related to electric service, while considering impacts to vulnerable populations;</w:t>
      </w:r>
    </w:p>
    <w:p>
      <w:pPr>
        <w:pStyle w:val="Normal"/>
        <w:ind w:left="360" w:firstLine="360"/>
        <w:rPr>
          <w:rFonts w:ascii="Arial" w:hAnsi="Arial" w:eastAsia="Arial" w:cs="Arial"/>
        </w:rPr>
      </w:pPr>
      <w:bookmarkStart w:id="33" w:name="_PAR__15_9047e6cc_fb40_4c57_9100_3c72bdf"/>
      <w:bookmarkStart w:id="34" w:name="_PAR__16_b1426254_2fd2_4658_af8e_1ed9d93"/>
      <w:bookmarkEnd w:id="33"/>
      <w:bookmarkEnd w:id="34"/>
      <w:r>
        <w:rPr>
          <w:rFonts w:eastAsia="Arial" w:cs="Arial" w:ascii="Arial" w:hAnsi="Arial"/>
        </w:rPr>
        <w:t>2. Considering best practices related to utility service disconnections in other states with similar characteristics to the State; and</w:t>
      </w:r>
    </w:p>
    <w:p>
      <w:pPr>
        <w:pStyle w:val="Normal"/>
        <w:ind w:left="360" w:firstLine="360"/>
        <w:rPr>
          <w:rFonts w:ascii="Arial" w:hAnsi="Arial" w:eastAsia="Arial" w:cs="Arial"/>
        </w:rPr>
      </w:pPr>
      <w:bookmarkStart w:id="35" w:name="_PAR__16_b1426254_2fd2_4658_af8e_1ed9d93"/>
      <w:bookmarkStart w:id="36" w:name="_PAR__17_a91337da_6bae_497d_80d0_8216ea3"/>
      <w:bookmarkEnd w:id="35"/>
      <w:bookmarkEnd w:id="36"/>
      <w:r>
        <w:rPr>
          <w:rFonts w:eastAsia="Arial" w:cs="Arial" w:ascii="Arial" w:hAnsi="Arial"/>
        </w:rPr>
        <w:t xml:space="preserve">3. Identifying strategies, making findings and developing recommendations, including any necessary legislation, regarding public utility service disconnection requirements, practices and reporting. </w:t>
      </w:r>
    </w:p>
    <w:p>
      <w:pPr>
        <w:pStyle w:val="Normal"/>
        <w:ind w:left="360" w:firstLine="360"/>
        <w:rPr>
          <w:rFonts w:ascii="Arial" w:hAnsi="Arial" w:eastAsia="Arial" w:cs="Arial"/>
        </w:rPr>
      </w:pPr>
      <w:bookmarkStart w:id="37" w:name="_PAR__17_a91337da_6bae_497d_80d0_8216ea3"/>
      <w:bookmarkStart w:id="38" w:name="_PAR__18_435fbe4a_5eee_4c09_8a2d_3f70c66"/>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membership. Resolved:</w:t>
      </w:r>
      <w:r>
        <w:rPr>
          <w:rFonts w:eastAsia="Arial" w:cs="Arial" w:ascii="Arial" w:hAnsi="Arial"/>
        </w:rPr>
        <w:t xml:space="preserve"> That the Public Utilities Commission shall, at a minimum, invite representatives of the following agencies, entities and organizations to participate in the stakeholder group under section 1: </w:t>
      </w:r>
    </w:p>
    <w:p>
      <w:pPr>
        <w:pStyle w:val="Normal"/>
        <w:ind w:left="360" w:firstLine="360"/>
        <w:rPr>
          <w:rFonts w:ascii="Arial" w:hAnsi="Arial" w:eastAsia="Arial" w:cs="Arial"/>
        </w:rPr>
      </w:pPr>
      <w:bookmarkStart w:id="39" w:name="_PAR__18_435fbe4a_5eee_4c09_8a2d_3f70c66"/>
      <w:bookmarkStart w:id="40" w:name="_PAR__19_764baa1d_82b0_4ab8_a494_59ea871"/>
      <w:bookmarkEnd w:id="39"/>
      <w:bookmarkEnd w:id="40"/>
      <w:r>
        <w:rPr>
          <w:rFonts w:eastAsia="Arial" w:cs="Arial" w:ascii="Arial" w:hAnsi="Arial"/>
        </w:rPr>
        <w:t>1. A statewide organization representing voters with a focus on conservation;</w:t>
      </w:r>
    </w:p>
    <w:p>
      <w:pPr>
        <w:pStyle w:val="Normal"/>
        <w:ind w:left="360" w:firstLine="360"/>
        <w:rPr>
          <w:rFonts w:ascii="Arial" w:hAnsi="Arial" w:eastAsia="Arial" w:cs="Arial"/>
        </w:rPr>
      </w:pPr>
      <w:bookmarkStart w:id="41" w:name="_PAR__19_764baa1d_82b0_4ab8_a494_59ea871"/>
      <w:bookmarkStart w:id="42" w:name="_PAR__20_bc46c28c_10da_415b_9bad_0c24eec"/>
      <w:bookmarkEnd w:id="41"/>
      <w:bookmarkEnd w:id="42"/>
      <w:r>
        <w:rPr>
          <w:rFonts w:eastAsia="Arial" w:cs="Arial" w:ascii="Arial" w:hAnsi="Arial"/>
        </w:rPr>
        <w:t>2. An organization representing the interests of older residents of the State;</w:t>
      </w:r>
    </w:p>
    <w:p>
      <w:pPr>
        <w:pStyle w:val="Normal"/>
        <w:ind w:left="360" w:firstLine="360"/>
        <w:rPr>
          <w:rFonts w:ascii="Arial" w:hAnsi="Arial" w:eastAsia="Arial" w:cs="Arial"/>
        </w:rPr>
      </w:pPr>
      <w:bookmarkStart w:id="43" w:name="_PAR__20_bc46c28c_10da_415b_9bad_0c24eec"/>
      <w:bookmarkStart w:id="44" w:name="_PAR__21_1723cb65_14e1_4da9_b41d_6803583"/>
      <w:bookmarkEnd w:id="43"/>
      <w:bookmarkEnd w:id="44"/>
      <w:r>
        <w:rPr>
          <w:rFonts w:eastAsia="Arial" w:cs="Arial" w:ascii="Arial" w:hAnsi="Arial"/>
        </w:rPr>
        <w:t xml:space="preserve">3 A nonprofit civil legal aid and economic justice organization working to increase economic security, opportunity and equity; </w:t>
      </w:r>
    </w:p>
    <w:p>
      <w:pPr>
        <w:pStyle w:val="Normal"/>
        <w:ind w:left="360" w:firstLine="360"/>
        <w:rPr>
          <w:rFonts w:ascii="Arial" w:hAnsi="Arial" w:eastAsia="Arial" w:cs="Arial"/>
        </w:rPr>
      </w:pPr>
      <w:bookmarkStart w:id="45" w:name="_PAGE__1_bd1b54e1_f6ed_4c22_ba5e_b03816b"/>
      <w:bookmarkStart w:id="46" w:name="_PAR__21_1723cb65_14e1_4da9_b41d_6803583"/>
      <w:bookmarkStart w:id="47" w:name="_PAGE__2_4d5fd12a_2518_475c_97a0_09edd7a"/>
      <w:bookmarkStart w:id="48" w:name="_PAR__2_fe6d242e_2389_4214_add4_5d3295fa"/>
      <w:bookmarkEnd w:id="45"/>
      <w:bookmarkEnd w:id="46"/>
      <w:bookmarkEnd w:id="48"/>
      <w:r>
        <w:rPr>
          <w:rFonts w:eastAsia="Arial" w:cs="Arial" w:ascii="Arial" w:hAnsi="Arial"/>
        </w:rPr>
        <w:t>4. Each investor-owned public utility serving more than 50,000 customers in the State;</w:t>
      </w:r>
    </w:p>
    <w:p>
      <w:pPr>
        <w:pStyle w:val="Normal"/>
        <w:ind w:left="360" w:firstLine="360"/>
        <w:rPr>
          <w:rFonts w:ascii="Arial" w:hAnsi="Arial" w:eastAsia="Arial" w:cs="Arial"/>
        </w:rPr>
      </w:pPr>
      <w:bookmarkStart w:id="49" w:name="_PAR__2_fe6d242e_2389_4214_add4_5d3295fa"/>
      <w:bookmarkStart w:id="50" w:name="_PAR__3_e72332b9_13ba_4d3a_9e26_0bb20d70"/>
      <w:bookmarkEnd w:id="49"/>
      <w:bookmarkEnd w:id="50"/>
      <w:r>
        <w:rPr>
          <w:rFonts w:eastAsia="Arial" w:cs="Arial" w:ascii="Arial" w:hAnsi="Arial"/>
        </w:rPr>
        <w:t>5. A consumer-owned public utility in the State;</w:t>
      </w:r>
    </w:p>
    <w:p>
      <w:pPr>
        <w:pStyle w:val="Normal"/>
        <w:ind w:left="360" w:firstLine="360"/>
        <w:rPr>
          <w:rFonts w:ascii="Arial" w:hAnsi="Arial" w:eastAsia="Arial" w:cs="Arial"/>
        </w:rPr>
      </w:pPr>
      <w:bookmarkStart w:id="51" w:name="_PAR__3_e72332b9_13ba_4d3a_9e26_0bb20d70"/>
      <w:bookmarkStart w:id="52" w:name="_PAR__4_f09780d7_a296_4c7c_b993_20af723c"/>
      <w:bookmarkEnd w:id="51"/>
      <w:bookmarkEnd w:id="52"/>
      <w:r>
        <w:rPr>
          <w:rFonts w:eastAsia="Arial" w:cs="Arial" w:ascii="Arial" w:hAnsi="Arial"/>
        </w:rPr>
        <w:t xml:space="preserve">6. A competitive electricity provider; </w:t>
      </w:r>
    </w:p>
    <w:p>
      <w:pPr>
        <w:pStyle w:val="Normal"/>
        <w:ind w:left="360" w:firstLine="360"/>
        <w:rPr>
          <w:rFonts w:ascii="Arial" w:hAnsi="Arial" w:eastAsia="Arial" w:cs="Arial"/>
        </w:rPr>
      </w:pPr>
      <w:bookmarkStart w:id="53" w:name="_PAR__4_f09780d7_a296_4c7c_b993_20af723c"/>
      <w:bookmarkStart w:id="54" w:name="_PAR__5_4fa4f4e4_8e77_4e5d_86c0_9a30961a"/>
      <w:bookmarkEnd w:id="53"/>
      <w:bookmarkEnd w:id="54"/>
      <w:r>
        <w:rPr>
          <w:rFonts w:eastAsia="Arial" w:cs="Arial" w:ascii="Arial" w:hAnsi="Arial"/>
        </w:rPr>
        <w:t>7. The Office of the Public Advocate; and</w:t>
      </w:r>
    </w:p>
    <w:p>
      <w:pPr>
        <w:pStyle w:val="Normal"/>
        <w:ind w:left="360" w:firstLine="360"/>
        <w:rPr>
          <w:rFonts w:ascii="Arial" w:hAnsi="Arial" w:eastAsia="Arial" w:cs="Arial"/>
        </w:rPr>
      </w:pPr>
      <w:bookmarkStart w:id="55" w:name="_PAR__5_4fa4f4e4_8e77_4e5d_86c0_9a30961a"/>
      <w:bookmarkStart w:id="56" w:name="_PAR__6_d83a2d2b_2bda_4343_94a1_c2c9f922"/>
      <w:bookmarkEnd w:id="55"/>
      <w:bookmarkEnd w:id="56"/>
      <w:r>
        <w:rPr>
          <w:rFonts w:eastAsia="Arial" w:cs="Arial" w:ascii="Arial" w:hAnsi="Arial"/>
        </w:rPr>
        <w:t>8. The Governor's Energy Office.</w:t>
      </w:r>
    </w:p>
    <w:p>
      <w:pPr>
        <w:pStyle w:val="Normal"/>
        <w:ind w:left="360" w:firstLine="360"/>
        <w:rPr>
          <w:rFonts w:ascii="Arial" w:hAnsi="Arial" w:eastAsia="Arial" w:cs="Arial"/>
        </w:rPr>
      </w:pPr>
      <w:bookmarkStart w:id="57" w:name="_PAR__6_d83a2d2b_2bda_4343_94a1_c2c9f922"/>
      <w:bookmarkStart w:id="58" w:name="_PAR__7_acfe3586_180a_480a_9b7e_6679842d"/>
      <w:bookmarkEnd w:id="57"/>
      <w:bookmarkEnd w:id="5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February 15, 2026, the Public Utilities Commission shall submit to the Joint Standing Committee on Energy, Utilities and Technology a report describing the stakeholder group's work pursuant to section 1. The report must include any strategies, findings and recommendations, including any necessary legislation, developed by the stakeholder group. The committee may report out a bill relating to the commission's report to the Second Regular Session of the 132nd Legislature.'</w:t>
      </w:r>
    </w:p>
    <w:p>
      <w:pPr>
        <w:pStyle w:val="Normal"/>
        <w:ind w:left="360" w:firstLine="360"/>
        <w:rPr>
          <w:rFonts w:ascii="Arial" w:hAnsi="Arial" w:eastAsia="Arial" w:cs="Arial"/>
        </w:rPr>
      </w:pPr>
      <w:bookmarkStart w:id="59" w:name="_INSTRUCTION__9d68bdc5_6820_4319_a791_af"/>
      <w:bookmarkStart w:id="60" w:name="_PAR__7_acfe3586_180a_480a_9b7e_6679842d"/>
      <w:bookmarkStart w:id="61" w:name="_PAR__8_daff0582_073c_44b2_bca4_d50d5292"/>
      <w:bookmarkStart w:id="62" w:name="_INSTRUCTION__049f73fb_c558_422f_b288_60"/>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daff0582_073c_44b2_bca4_d50d5292"/>
      <w:bookmarkStart w:id="64" w:name="_INSTRUCTION__049f73fb_c558_422f_b288_60"/>
      <w:bookmarkStart w:id="65" w:name="_SUMMARY__b85793b2_548b_4547_ac74_1bce37"/>
      <w:bookmarkStart w:id="66" w:name="_PAR__9_df816b83_8213_456e_bba4_7185883b"/>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df816b83_8213_456e_bba4_7185883b"/>
      <w:bookmarkStart w:id="68" w:name="_PAR__10_c2455e87_605a_4660_8209_98a230f"/>
      <w:bookmarkEnd w:id="67"/>
      <w:bookmarkEnd w:id="68"/>
      <w:r>
        <w:rPr>
          <w:rFonts w:eastAsia="Arial" w:cs="Arial" w:ascii="Arial" w:hAnsi="Arial"/>
        </w:rPr>
        <w:t>This amendment replaces the bill with a resolve.  The amendment directs the Public Utilities Commission to convene a stakeholder group to discuss and evaluate matters related to public utility service disconnection requirements, practices and reporting. By February 15, 2026, the commission must submit to the Joint Standing Committee on Energy, Utilities and Technology a report describing the stakeholder group's work. The committee may report out a bill relating to the commission's report to the Second Regular Session of the 132nd Legislature.</w:t>
      </w:r>
    </w:p>
    <w:p>
      <w:pPr>
        <w:pStyle w:val="Normal"/>
        <w:keepNext w:val="true"/>
        <w:spacing w:before="60" w:after="60"/>
        <w:ind w:left="360" w:hanging="0"/>
        <w:jc w:val="center"/>
        <w:rPr>
          <w:rFonts w:ascii="Arial" w:hAnsi="Arial" w:eastAsia="Arial" w:cs="Arial"/>
        </w:rPr>
      </w:pPr>
      <w:bookmarkStart w:id="69" w:name="_PAR__10_c2455e87_605a_4660_8209_98a230f"/>
      <w:bookmarkStart w:id="70" w:name="_FISCAL_NOTE_REQUIRED__18be8786_2844_4f6"/>
      <w:bookmarkStart w:id="71" w:name="_PAR__11_463c11dd_0591_47df_b6c7_7814618"/>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4d5fd12a_2518_475c_97a0_09edd7a"/>
      <w:bookmarkStart w:id="73" w:name="_SUMMARY__b85793b2_548b_4547_ac74_1bce37"/>
      <w:bookmarkStart w:id="74" w:name="_FISCAL_NOTE_REQUIRED__18be8786_2844_4f6"/>
      <w:bookmarkStart w:id="75" w:name="_PAR__11_463c11dd_0591_47df_b6c7_7814618"/>
      <w:bookmarkStart w:id="76" w:name="_PAR__12_b4149a25_992e_4b48_a1a2_23b4132"/>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ublic Utilities Commission to Study Utility Service Disconnections</w:t>
    </w:r>
  </w:p>
  <w:p>
    <w:pPr>
      <w:pStyle w:val="Normal"/>
      <w:suppressLineNumbers/>
      <w:spacing w:before="0" w:after="0"/>
      <w:jc w:val="center"/>
      <w:rPr>
        <w:rFonts w:ascii="Arial" w:hAnsi="Arial" w:eastAsia="Arial" w:cs="Arial"/>
      </w:rPr>
    </w:pPr>
    <w:r>
      <w:rPr>
        <w:rFonts w:eastAsia="Arial" w:cs="Arial" w:ascii="Arial" w:hAnsi="Arial"/>
        <w:sz w:val="22"/>
      </w:rPr>
      <w:t>L.D. 1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