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Fair and Timely Payment in the Harvesting of Forest Produ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50 - L.D. 18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Fair and Timely Payment in the Harvesting of Forest Products</w:t>
      </w:r>
    </w:p>
    <w:p>
      <w:pPr>
        <w:pStyle w:val="Normal"/>
        <w:ind w:left="360" w:hanging="0"/>
        <w:rPr>
          <w:rFonts w:ascii="Arial" w:hAnsi="Arial" w:eastAsia="Arial" w:cs="Arial"/>
        </w:rPr>
      </w:pPr>
      <w:bookmarkStart w:id="0" w:name="_DOC_BODY_CONTAINER__24be5732_c4a5_43e6_"/>
      <w:bookmarkStart w:id="1" w:name="_PAR__1_a885fdbb_e88b_406d_9020_dea27f9b"/>
      <w:bookmarkStart w:id="2" w:name="_ENACTING_CLAUSE__dd5cc314_ead2_46f4_86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885fdbb_e88b_406d_9020_dea27f9b"/>
      <w:bookmarkStart w:id="4" w:name="_ENACTING_CLAUSE__dd5cc314_ead2_46f4_86e"/>
      <w:bookmarkStart w:id="5" w:name="_DOC_BODY_CONTENT__06a3d605_efa5_4a5e_85"/>
      <w:bookmarkStart w:id="6" w:name="_INSTRUCTION__45e206bc_9fb9_460f_9056_5b"/>
      <w:bookmarkStart w:id="7" w:name="_BILL_SECTION__37c1f533_dede_46a4_88df_b"/>
      <w:bookmarkStart w:id="8" w:name="_BILL_SECTION_HEADER__c463b851_1c92_431e"/>
      <w:bookmarkEnd w:id="3"/>
      <w:bookmarkEnd w:id="4"/>
      <w:bookmarkEnd w:id="8"/>
      <w:r>
        <w:rPr>
          <w:rFonts w:eastAsia="Arial" w:cs="Arial" w:ascii="Arial" w:hAnsi="Arial"/>
          <w:b/>
          <w:sz w:val="24"/>
        </w:rPr>
        <w:t xml:space="preserve">Sec. </w:t>
      </w:r>
      <w:bookmarkStart w:id="9" w:name="_BILL_SECTION_NUMBER__6193c4c5_3e3f_4661"/>
      <w:r>
        <w:rPr>
          <w:rFonts w:eastAsia="Arial" w:cs="Arial" w:ascii="Arial" w:hAnsi="Arial"/>
          <w:b/>
          <w:sz w:val="24"/>
        </w:rPr>
        <w:t>1</w:t>
      </w:r>
      <w:bookmarkEnd w:id="9"/>
      <w:r>
        <w:rPr>
          <w:rFonts w:eastAsia="Arial" w:cs="Arial" w:ascii="Arial" w:hAnsi="Arial"/>
          <w:b/>
          <w:sz w:val="24"/>
        </w:rPr>
        <w:t>.  10 MRSA c. 2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c463b851_1c92_431e"/>
      <w:bookmarkStart w:id="11" w:name="_STATUTE_C__b73cc671_80d6_4a18_b331_ee78"/>
      <w:bookmarkStart w:id="12" w:name="_PROCESSED_CHANGE__62f3cb11_09db_4af7_bb"/>
      <w:bookmarkStart w:id="13" w:name="_PROCESSED_CHANGE__580029f3_0e30_4014_a2"/>
      <w:bookmarkStart w:id="14" w:name="_PROCESSED_CHANGE__3e676984_17c5_4f95_bc"/>
      <w:bookmarkStart w:id="15" w:name="_PROCESSED_CHANGE__b39af58b_6734_476b_99"/>
      <w:bookmarkStart w:id="16" w:name="_REV__a06fe589_abc7_4573_aa11_ef4cd03981"/>
      <w:bookmarkEnd w:id="10"/>
      <w:bookmarkEnd w:id="16"/>
      <w:r>
        <w:rPr>
          <w:rFonts w:eastAsia="Arial" w:cs="Arial" w:ascii="Arial" w:hAnsi="Arial"/>
          <w:b/>
          <w:u w:val="single"/>
        </w:rPr>
        <w:t xml:space="preserve">CHAPTER </w:t>
      </w:r>
      <w:bookmarkStart w:id="17" w:name="_STATUTE_NUMBER__36b816fd_5bcf_4608_9838"/>
      <w:r>
        <w:rPr>
          <w:rFonts w:eastAsia="Arial" w:cs="Arial" w:ascii="Arial" w:hAnsi="Arial"/>
          <w:b/>
          <w:u w:val="single"/>
        </w:rPr>
        <w:t>235</w:t>
      </w:r>
      <w:bookmarkEnd w:id="17"/>
    </w:p>
    <w:p>
      <w:pPr>
        <w:pStyle w:val="Normal"/>
        <w:spacing w:before="300" w:after="300"/>
        <w:ind w:left="360" w:hanging="0"/>
        <w:jc w:val="center"/>
        <w:rPr>
          <w:rFonts w:ascii="Arial" w:hAnsi="Arial" w:eastAsia="Arial" w:cs="Arial"/>
          <w:b/>
          <w:b/>
        </w:rPr>
      </w:pPr>
      <w:bookmarkStart w:id="18" w:name="_REV__a06fe589_abc7_4573_aa11_ef4cd03981"/>
      <w:bookmarkStart w:id="19" w:name="_REV__ca44828b_33ba_4e2f_a35b_6d979c9355"/>
      <w:bookmarkStart w:id="20" w:name="_STATUTE_HEADNOTE__bdedbce3_9a12_4da5_af"/>
      <w:bookmarkEnd w:id="18"/>
      <w:bookmarkEnd w:id="19"/>
      <w:r>
        <w:rPr>
          <w:rFonts w:eastAsia="Arial" w:cs="Arial" w:ascii="Arial" w:hAnsi="Arial"/>
          <w:b/>
          <w:u w:val="single"/>
        </w:rPr>
        <w:t>PAYMENT FOR HARVESTING WOOD</w:t>
      </w:r>
      <w:bookmarkEnd w:id="20"/>
    </w:p>
    <w:p>
      <w:pPr>
        <w:pStyle w:val="Normal"/>
        <w:ind w:left="1080" w:hanging="720"/>
        <w:rPr>
          <w:rFonts w:ascii="Arial" w:hAnsi="Arial" w:eastAsia="Arial" w:cs="Arial"/>
        </w:rPr>
      </w:pPr>
      <w:bookmarkStart w:id="21" w:name="_REV__ca44828b_33ba_4e2f_a35b_6d979c9355"/>
      <w:bookmarkStart w:id="22" w:name="_STATUTE_S__518d7653_e133_48b4_acd9_d80f"/>
      <w:bookmarkStart w:id="23" w:name="_REV__0176caf8_8d2c_42b3_8009_471f3e1ab3"/>
      <w:bookmarkEnd w:id="21"/>
      <w:bookmarkEnd w:id="23"/>
      <w:r>
        <w:rPr>
          <w:rFonts w:eastAsia="Arial" w:cs="Arial" w:ascii="Arial" w:hAnsi="Arial"/>
          <w:b/>
          <w:u w:val="single"/>
        </w:rPr>
        <w:t>§</w:t>
      </w:r>
      <w:bookmarkStart w:id="24" w:name="_STATUTE_NUMBER__931db004_4490_45bf_b15c"/>
      <w:r>
        <w:rPr>
          <w:rFonts w:eastAsia="Arial" w:cs="Arial" w:ascii="Arial" w:hAnsi="Arial"/>
          <w:b/>
          <w:u w:val="single"/>
        </w:rPr>
        <w:t>1500-Q</w:t>
      </w:r>
      <w:bookmarkEnd w:id="24"/>
      <w:r>
        <w:rPr>
          <w:rFonts w:eastAsia="Arial" w:cs="Arial" w:ascii="Arial" w:hAnsi="Arial"/>
          <w:b/>
          <w:u w:val="single"/>
        </w:rPr>
        <w:t xml:space="preserve">.  </w:t>
      </w:r>
      <w:bookmarkStart w:id="25" w:name="_STATUTE_HEADNOTE__8c17b664_8011_4358_b1"/>
      <w:r>
        <w:rPr>
          <w:rFonts w:eastAsia="Arial" w:cs="Arial" w:ascii="Arial" w:hAnsi="Arial"/>
          <w:b/>
          <w:u w:val="single"/>
        </w:rPr>
        <w:t>Payment for harvesting wood</w:t>
      </w:r>
      <w:bookmarkEnd w:id="25"/>
    </w:p>
    <w:p>
      <w:pPr>
        <w:pStyle w:val="Normal"/>
        <w:spacing w:before="100" w:after="100"/>
        <w:ind w:left="360" w:firstLine="360"/>
        <w:rPr>
          <w:rFonts w:ascii="Arial" w:hAnsi="Arial" w:eastAsia="Arial" w:cs="Arial"/>
        </w:rPr>
      </w:pPr>
      <w:bookmarkStart w:id="26" w:name="_DOC_BODY_CONTAINER__24be5732_c4a5_43e6_"/>
      <w:bookmarkStart w:id="27" w:name="_DOC_BODY_CONTENT__06a3d605_efa5_4a5e_85"/>
      <w:bookmarkStart w:id="28" w:name="_INSTRUCTION__45e206bc_9fb9_460f_9056_5b"/>
      <w:bookmarkStart w:id="29" w:name="_BILL_SECTION__37c1f533_dede_46a4_88df_b"/>
      <w:bookmarkStart w:id="30" w:name="_STATUTE_C__b73cc671_80d6_4a18_b331_ee78"/>
      <w:bookmarkStart w:id="31" w:name="_PROCESSED_CHANGE__62f3cb11_09db_4af7_bb"/>
      <w:bookmarkStart w:id="32" w:name="_PROCESSED_CHANGE__580029f3_0e30_4014_a2"/>
      <w:bookmarkStart w:id="33" w:name="_PROCESSED_CHANGE__3e676984_17c5_4f95_bc"/>
      <w:bookmarkStart w:id="34" w:name="_PROCESSED_CHANGE__b39af58b_6734_476b_99"/>
      <w:bookmarkStart w:id="35" w:name="_STATUTE_S__518d7653_e133_48b4_acd9_d80f"/>
      <w:bookmarkStart w:id="36" w:name="_REV__0176caf8_8d2c_42b3_8009_471f3e1ab3"/>
      <w:bookmarkStart w:id="37" w:name="_STATUTE_P__f27ef863_d67b_4af2_985e_0c42"/>
      <w:bookmarkStart w:id="38" w:name="_STATUTE_CONTENT__0050a98c_a615_4693_8c2"/>
      <w:bookmarkStart w:id="39" w:name="_REV__47bf8b98_d566_426f_8a7d_551be83919"/>
      <w:bookmarkEnd w:id="36"/>
      <w:r>
        <w:rPr>
          <w:rFonts w:eastAsia="Arial" w:cs="Arial" w:ascii="Arial" w:hAnsi="Arial"/>
          <w:u w:val="single"/>
        </w:rPr>
        <w:t>An entity that contracts with a person to harvest wood and place the wood roadside so that the entity is able to have the wood hauled away for use or processing must pay the person within 30 days of the person's fulfilling the contract and placing the wood roadside.  The Department of Agriculture, Conservation and Forestry or a person licensed to scale wood pursuant to section 2365-A under contract with the department shall conduct random inspections to ensure that entities are complying with the requirements of this section.</w:t>
      </w:r>
      <w:bookmarkEnd w:id="26"/>
      <w:bookmarkEnd w:id="27"/>
      <w:bookmarkEnd w:id="28"/>
      <w:bookmarkEnd w:id="29"/>
      <w:bookmarkEnd w:id="30"/>
      <w:bookmarkEnd w:id="31"/>
      <w:bookmarkEnd w:id="32"/>
      <w:bookmarkEnd w:id="33"/>
      <w:bookmarkEnd w:id="34"/>
      <w:bookmarkEnd w:id="35"/>
      <w:bookmarkEnd w:id="37"/>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Fair and Timely Payment in the Harvesting of Forest Products</w:t>
    </w:r>
  </w:p>
  <w:p>
    <w:pPr>
      <w:pStyle w:val="Normal"/>
      <w:suppressLineNumbers/>
      <w:spacing w:before="0" w:after="0"/>
      <w:jc w:val="center"/>
      <w:rPr>
        <w:rFonts w:ascii="Arial" w:hAnsi="Arial" w:eastAsia="Arial" w:cs="Arial"/>
      </w:rPr>
    </w:pPr>
    <w:r>
      <w:rPr>
        <w:rFonts w:eastAsia="Arial" w:cs="Arial" w:ascii="Arial" w:hAnsi="Arial"/>
        <w:sz w:val="22"/>
      </w:rPr>
      <w:t>L.D. 18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