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uthorize the Bureau of Parks and Lands To Enter into a Lease with Aroostook Technologies, Inc. for a Parcel of Land in Township 11, Range 4 WE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35 - L.D. 20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Authorize the Bureau of Parks and Lands To Enter into a Lease with Aroostook Technologies, Inc. for a Parcel of Land in Township 11, Range 4 WELS</w:t>
      </w:r>
    </w:p>
    <w:p>
      <w:pPr>
        <w:pStyle w:val="Normal"/>
        <w:ind w:left="360" w:firstLine="360"/>
        <w:rPr>
          <w:rFonts w:ascii="Arial" w:hAnsi="Arial" w:eastAsia="Arial" w:cs="Arial"/>
        </w:rPr>
      </w:pPr>
      <w:bookmarkStart w:id="0" w:name="_DOC_BODY_CONTAINER__79184271_418d_4692_"/>
      <w:bookmarkStart w:id="1" w:name="_PUBLIC_LAND_PREAMBLE__ee2d87ab_3b53_42e"/>
      <w:bookmarkStart w:id="2" w:name="_PAR__1_26b208c7_bf97_4157_a448_7437311a"/>
      <w:bookmarkEnd w:id="1"/>
      <w:bookmarkEnd w:id="2"/>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ind w:left="360" w:firstLine="360"/>
        <w:rPr>
          <w:rFonts w:ascii="Arial" w:hAnsi="Arial" w:eastAsia="Arial" w:cs="Arial"/>
        </w:rPr>
      </w:pPr>
      <w:bookmarkStart w:id="3" w:name="_PAR__1_26b208c7_bf97_4157_a448_7437311a"/>
      <w:bookmarkStart w:id="4" w:name="_PAR__2_59cfe48c_2a13_4031_a1b7_ef9151ea"/>
      <w:bookmarkStart w:id="5" w:name="_WHEREAS_CLAUSE__8b8d45a8_a947_4ca5_a3a1"/>
      <w:bookmarkEnd w:id="3"/>
      <w:bookmarkEnd w:id="4"/>
      <w:r>
        <w:rPr>
          <w:rFonts w:eastAsia="Arial" w:cs="Arial" w:ascii="Arial" w:hAnsi="Arial"/>
          <w:b/>
          <w:sz w:val="24"/>
        </w:rPr>
        <w:t xml:space="preserve">Whereas, </w:t>
      </w:r>
      <w:bookmarkEnd w:id="5"/>
      <w:r>
        <w:rPr>
          <w:rFonts w:eastAsia="Arial" w:cs="Arial" w:ascii="Arial" w:hAnsi="Arial"/>
        </w:rPr>
        <w:t>certain real estate authorized for lease by this resolve is under the designations in the Maine Revised Statutes, Title 12, section 598-A; and</w:t>
      </w:r>
    </w:p>
    <w:p>
      <w:pPr>
        <w:pStyle w:val="Normal"/>
        <w:ind w:left="360" w:firstLine="360"/>
        <w:rPr>
          <w:rFonts w:ascii="Arial" w:hAnsi="Arial" w:eastAsia="Arial" w:cs="Arial"/>
        </w:rPr>
      </w:pPr>
      <w:bookmarkStart w:id="6" w:name="_PAR__2_59cfe48c_2a13_4031_a1b7_ef9151ea"/>
      <w:bookmarkStart w:id="7" w:name="_PAR__3_ec7eb30b_b7b2_4761_a3c4_6da62d4a"/>
      <w:bookmarkEnd w:id="6"/>
      <w:bookmarkEnd w:id="7"/>
      <w:r>
        <w:rPr>
          <w:rFonts w:eastAsia="Arial" w:cs="Arial" w:ascii="Arial" w:hAnsi="Arial"/>
          <w:b/>
          <w:sz w:val="24"/>
        </w:rPr>
        <w:t xml:space="preserve">Whereas, </w:t>
      </w:r>
      <w:r>
        <w:rPr>
          <w:rFonts w:eastAsia="Arial" w:cs="Arial" w:ascii="Arial" w:hAnsi="Arial"/>
        </w:rPr>
        <w:t>the Director of the Bureau of Parks and Lands within the Department of Agriculture, Conservation and Forestry may sell, lease or exchange lands with the approval of the Legislature in accordance with the Maine Revised Statutes, Title 12, sections 1814, 1838 and 1852; now, therefore, be it</w:t>
      </w:r>
    </w:p>
    <w:p>
      <w:pPr>
        <w:pStyle w:val="Normal"/>
        <w:spacing w:before="100" w:after="100"/>
        <w:ind w:left="360" w:firstLine="360"/>
        <w:rPr>
          <w:rFonts w:ascii="Arial" w:hAnsi="Arial" w:eastAsia="Arial" w:cs="Arial"/>
        </w:rPr>
      </w:pPr>
      <w:bookmarkStart w:id="8" w:name="_PUBLIC_LAND_PREAMBLE__ee2d87ab_3b53_42e"/>
      <w:bookmarkStart w:id="9" w:name="_PAR__3_ec7eb30b_b7b2_4761_a3c4_6da62d4a"/>
      <w:bookmarkStart w:id="10" w:name="_DOC_BODY_CONTENT__3a3441ab_0415_43e7_91"/>
      <w:bookmarkStart w:id="11" w:name="_PAR__4_e9afba88_793b_4220_9e86_15ce4568"/>
      <w:bookmarkStart w:id="12" w:name="_BILL_SECTION_UNALLOCATED__b1d5c051_8c7c"/>
      <w:bookmarkEnd w:id="8"/>
      <w:bookmarkEnd w:id="9"/>
      <w:r>
        <w:rPr>
          <w:rFonts w:eastAsia="Arial" w:cs="Arial" w:ascii="Arial" w:hAnsi="Arial"/>
          <w:b/>
          <w:sz w:val="24"/>
        </w:rPr>
        <w:t xml:space="preserve">Sec. </w:t>
      </w:r>
      <w:bookmarkStart w:id="13" w:name="_BILL_SECTION_NUMBER__3a8e4d33_ecfd_42b7"/>
      <w:r>
        <w:rPr>
          <w:rFonts w:eastAsia="Arial" w:cs="Arial" w:ascii="Arial" w:hAnsi="Arial"/>
          <w:b/>
          <w:sz w:val="24"/>
        </w:rPr>
        <w:t>1</w:t>
      </w:r>
      <w:bookmarkEnd w:id="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rector of Bureau of Parks and Lands authorized to lease certain land within the public reserved lands in Township 11, Range 4 WELS in Aroostook County.  Resolved:</w:t>
      </w:r>
      <w:r>
        <w:rPr>
          <w:rFonts w:eastAsia="Arial" w:cs="Arial" w:ascii="Arial" w:hAnsi="Arial"/>
        </w:rPr>
        <w:t xml:space="preserve"> That the Director of the Bureau of Parks and Lands within the Department of Agriculture, Conservation and Forestry may lease to Aroostook Technologies, Inc., on such terms and conditions as the director may direct, certain land within the public reserved lands in Township 11, Range 4 WELS in Aroostook County described in the Telecommunications Facilities Lease entered into between the bureau and Aroostook Technologies, Inc., in effect beginning August 30, 2019, to be used to install and maintain a radio repeater station consisting of solar panels and an antenna attached to an existing fire tower for the purpose of repeating and relaying a radio signal.</w:t>
      </w:r>
      <w:bookmarkEnd w:id="0"/>
      <w:bookmarkEnd w:id="10"/>
      <w:bookmarkEnd w:id="11"/>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4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uthorize the Bureau of Parks and Lands To Enter into a Lease with Aroostook Technologies, Inc. for a Parcel of Land in Township 11, Range 4 WELS</w:t>
    </w:r>
  </w:p>
  <w:p>
    <w:pPr>
      <w:pStyle w:val="Normal"/>
      <w:suppressLineNumbers/>
      <w:spacing w:before="0" w:after="0"/>
      <w:jc w:val="center"/>
      <w:rPr>
        <w:rFonts w:ascii="Arial" w:hAnsi="Arial" w:eastAsia="Arial" w:cs="Arial"/>
      </w:rPr>
    </w:pPr>
    <w:r>
      <w:rPr>
        <w:rFonts w:eastAsia="Arial" w:cs="Arial" w:ascii="Arial" w:hAnsi="Arial"/>
        <w:sz w:val="22"/>
      </w:rPr>
      <w:t>L.D.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