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Judicial Districts and Divisions for York Coun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733 - L.D. 202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Judicial Districts and Divisions for York Coun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2a2be2_8444_4c8a_"/>
      <w:bookmarkStart w:id="1" w:name="_PAR__1_060342fc_f093_4939_a7bf_63346132"/>
      <w:bookmarkStart w:id="2" w:name="_ENACTING_CLAUSE__f45fa3c6_d7b9_43bc_a1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60342fc_f093_4939_a7bf_63346132"/>
      <w:bookmarkStart w:id="4" w:name="_ENACTING_CLAUSE__f45fa3c6_d7b9_43bc_a17"/>
      <w:bookmarkStart w:id="5" w:name="_DOC_BODY_CONTENT__ed4807be_c418_45d3_80"/>
      <w:bookmarkStart w:id="6" w:name="_BILL_SECTION__4be2984f_ac8d_403d_83a2_b"/>
      <w:bookmarkStart w:id="7" w:name="_PAR__2_af7d66c9_fbf2_4c0b_aecf_185397d5"/>
      <w:bookmarkStart w:id="8" w:name="_BILL_SECTION_HEADER__5a196670_007c_402b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cbb24ec_ec89_405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4 MRSA §153, sub-§29,</w:t>
      </w:r>
      <w:r>
        <w:rPr>
          <w:rFonts w:eastAsia="Arial" w:cs="Arial" w:ascii="Arial" w:hAnsi="Arial"/>
        </w:rPr>
        <w:t xml:space="preserve"> as amended by PL 1989, c. 98, §1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af7d66c9_fbf2_4c0b_aecf_185397d5"/>
      <w:bookmarkStart w:id="11" w:name="_BILL_SECTION_HEADER__5a196670_007c_402b"/>
      <w:bookmarkStart w:id="12" w:name="_PAR__3_6e4552ac_5191_4786_9a4f_2a3643c3"/>
      <w:bookmarkStart w:id="13" w:name="_STATUTE_SS__f4e90367_3566_4c53_bd29_37b"/>
      <w:bookmarkStart w:id="14" w:name="_STATUTE_NUMBER__e36ee245_93f6_4f8d_9562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29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af931e46_d5c9_4f05_99"/>
      <w:r>
        <w:rPr>
          <w:rFonts w:eastAsia="Arial" w:cs="Arial" w:ascii="Arial" w:hAnsi="Arial"/>
          <w:b/>
          <w:u w:val="single"/>
        </w:rPr>
        <w:t xml:space="preserve">York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07883892_fa57_4c35_879"/>
      <w:bookmarkEnd w:id="15"/>
      <w:r>
        <w:rPr>
          <w:rFonts w:eastAsia="Arial" w:cs="Arial" w:ascii="Arial" w:hAnsi="Arial"/>
          <w:u w:val="single"/>
        </w:rPr>
        <w:t>York consists of the entire County of York.  The District Court for York must be held at Biddeford or in any other court facility in the divis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4be2984f_ac8d_403d_83a2_b"/>
      <w:bookmarkStart w:id="18" w:name="_PAR__3_6e4552ac_5191_4786_9a4f_2a3643c3"/>
      <w:bookmarkStart w:id="19" w:name="_STATUTE_SS__f4e90367_3566_4c53_bd29_37b"/>
      <w:bookmarkStart w:id="20" w:name="_PAR__4_fd1d3236_dccf_4629_bd83_8464c3f3"/>
      <w:bookmarkStart w:id="21" w:name="_BILL_SECTION__1636a4a1_db50_418e_8957_1"/>
      <w:bookmarkStart w:id="22" w:name="_BILL_SECTION_HEADER__388e5f55_d07d_47a7"/>
      <w:bookmarkEnd w:id="17"/>
      <w:bookmarkEnd w:id="18"/>
      <w:bookmarkEnd w:id="19"/>
      <w:bookmarkEnd w:id="16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496a7eec_016b_4690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4 MRSA §153, sub-§30,</w:t>
      </w:r>
      <w:r>
        <w:rPr>
          <w:rFonts w:eastAsia="Arial" w:cs="Arial" w:ascii="Arial" w:hAnsi="Arial"/>
        </w:rPr>
        <w:t xml:space="preserve"> as amended by PL 1989, c. 98, §2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fd1d3236_dccf_4629_bd83_8464c3f3"/>
      <w:bookmarkStart w:id="25" w:name="_BILL_SECTION__1636a4a1_db50_418e_8957_1"/>
      <w:bookmarkStart w:id="26" w:name="_BILL_SECTION_HEADER__388e5f55_d07d_47a7"/>
      <w:bookmarkStart w:id="27" w:name="_PAR__5_46ee2ea9_e1c0_4d22_a6b5_ddadb048"/>
      <w:bookmarkStart w:id="28" w:name="_BILL_SECTION__40f1c11a_a812_4c09_b343_e"/>
      <w:bookmarkStart w:id="29" w:name="_BILL_SECTION_HEADER__b6f9997a_6932_44d6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7e5c0f1f_e85e_4fe6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4 MRSA §153, sub-§31</w:t>
      </w:r>
      <w:r>
        <w:rPr>
          <w:rFonts w:eastAsia="Arial" w:cs="Arial" w:ascii="Arial" w:hAnsi="Arial"/>
        </w:rPr>
        <w:t xml:space="preserve">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6ee2ea9_e1c0_4d22_a6b5_ddadb048"/>
      <w:bookmarkStart w:id="32" w:name="_BILL_SECTION__40f1c11a_a812_4c09_b343_e"/>
      <w:bookmarkStart w:id="33" w:name="_BILL_SECTION_HEADER__b6f9997a_6932_44d6"/>
      <w:bookmarkStart w:id="34" w:name="_BILL_SECTION__067bc233_6c16_4476_88fb_9"/>
      <w:bookmarkStart w:id="35" w:name="_PAR__6_52e58b15_b6d7_4c8a_8976_d890980c"/>
      <w:bookmarkStart w:id="36" w:name="_BILL_SECTION_HEADER__99797814_98bf_485e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23186e39_7ebe_4ede"/>
      <w:r>
        <w:rPr>
          <w:rFonts w:eastAsia="Arial" w:cs="Arial" w:ascii="Arial" w:hAnsi="Arial"/>
          <w:b/>
          <w:sz w:val="24"/>
        </w:rPr>
        <w:t>4</w:t>
      </w:r>
      <w:bookmarkEnd w:id="37"/>
      <w:r>
        <w:rPr>
          <w:rFonts w:eastAsia="Arial" w:cs="Arial" w:ascii="Arial" w:hAnsi="Arial"/>
          <w:b/>
          <w:sz w:val="24"/>
        </w:rPr>
        <w:t>.  4 MRSA §154, sub-§10,</w:t>
      </w:r>
      <w:r>
        <w:rPr>
          <w:rFonts w:eastAsia="Arial" w:cs="Arial" w:ascii="Arial" w:hAnsi="Arial"/>
        </w:rPr>
        <w:t xml:space="preserve"> as amended by PL 1989, c. 98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52e58b15_b6d7_4c8a_8976_d890980c"/>
      <w:bookmarkStart w:id="39" w:name="_BILL_SECTION_HEADER__99797814_98bf_485e"/>
      <w:bookmarkStart w:id="40" w:name="_PAR__7_b419d055_9ea9_4eac_aec9_a242e216"/>
      <w:bookmarkStart w:id="41" w:name="_STATUTE_SS__27e431b3_9341_4e3e_840d_d6b"/>
      <w:bookmarkStart w:id="42" w:name="_STATUTE_NUMBER__3a56e635_0a9c_4832_b6d5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0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d20a98aa_d236_4756_8f"/>
      <w:r>
        <w:rPr>
          <w:rFonts w:eastAsia="Arial" w:cs="Arial" w:ascii="Arial" w:hAnsi="Arial"/>
          <w:b/>
        </w:rPr>
        <w:t>Tenth District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740dd765_77e0_4740_95b"/>
      <w:r>
        <w:rPr>
          <w:rFonts w:eastAsia="Arial" w:cs="Arial" w:ascii="Arial" w:hAnsi="Arial"/>
        </w:rPr>
        <w:t xml:space="preserve">The 10th district consists of the </w:t>
      </w:r>
      <w:r>
        <w:rPr>
          <w:rFonts w:eastAsia="Arial" w:cs="Arial" w:ascii="Arial" w:hAnsi="Arial"/>
          <w:strike/>
        </w:rPr>
        <w:t>divisions of Eastern York (Biddeford or Saco) as above determined, Western York (Sanford) and Southern York (York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vision of York (Biddeford or any other court facility in the division)</w:t>
      </w:r>
      <w:r>
        <w:rPr>
          <w:rFonts w:eastAsia="Arial" w:cs="Arial" w:ascii="Arial" w:hAnsi="Arial"/>
        </w:rPr>
        <w:t>.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BILL_SECTION__067bc233_6c16_4476_88fb_9"/>
      <w:bookmarkStart w:id="46" w:name="_PAR__7_b419d055_9ea9_4eac_aec9_a242e216"/>
      <w:bookmarkStart w:id="47" w:name="_STATUTE_SS__27e431b3_9341_4e3e_840d_d6b"/>
      <w:bookmarkStart w:id="48" w:name="_INSTRUCTION__e7998c3e_36c5_400a_bae6_89"/>
      <w:bookmarkStart w:id="49" w:name="_EFFECTIVE_CLAUSE__eb39d462_cbb5_45fe_b9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09b25f7c_5ed2_4d66"/>
      <w:r>
        <w:rPr>
          <w:rFonts w:eastAsia="Arial" w:cs="Arial" w:ascii="Arial" w:hAnsi="Arial"/>
          <w:b/>
          <w:sz w:val="24"/>
        </w:rPr>
        <w:t>5</w:t>
      </w:r>
      <w:bookmarkEnd w:id="5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3.</w:t>
      </w:r>
      <w:bookmarkEnd w:id="0"/>
      <w:bookmarkEnd w:id="5"/>
      <w:bookmarkEnd w:id="48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3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Judicial Districts and Divisions for Yor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