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mote Local Seafood in School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728 - L.D. 185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omote Local Seafood in Schools</w:t>
      </w:r>
    </w:p>
    <w:p>
      <w:pPr>
        <w:pStyle w:val="Normal"/>
        <w:ind w:left="360" w:hanging="0"/>
        <w:rPr>
          <w:rFonts w:ascii="Arial" w:hAnsi="Arial" w:eastAsia="Arial" w:cs="Arial"/>
        </w:rPr>
      </w:pPr>
      <w:bookmarkStart w:id="0" w:name="_DOC_BODY_CONTAINER__a44c3734_a192_444e_"/>
      <w:bookmarkStart w:id="1" w:name="_PAR__1_fb55720e_992e_43cc_b832_5ef061e5"/>
      <w:bookmarkStart w:id="2" w:name="_ENACTING_CLAUSE__27e6e15d_3b47_4425_b42"/>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fb55720e_992e_43cc_b832_5ef061e5"/>
      <w:bookmarkStart w:id="4" w:name="_ENACTING_CLAUSE__27e6e15d_3b47_4425_b42"/>
      <w:bookmarkStart w:id="5" w:name="_DOC_BODY_CONTENT__483408b6_bf97_4abf_95"/>
      <w:bookmarkStart w:id="6" w:name="_INSTRUCTION__b6e1c764_02c2_4a75_8ca9_1f"/>
      <w:bookmarkStart w:id="7" w:name="_BILL_SECTION__38fbc187_478b_4d79_80b8_8"/>
      <w:bookmarkStart w:id="8" w:name="_BILL_SECTION_HEADER__ee8ef43a_753d_485c"/>
      <w:bookmarkEnd w:id="3"/>
      <w:bookmarkEnd w:id="4"/>
      <w:bookmarkEnd w:id="7"/>
      <w:bookmarkEnd w:id="8"/>
      <w:r>
        <w:rPr>
          <w:rFonts w:eastAsia="Arial" w:cs="Arial" w:ascii="Arial" w:hAnsi="Arial"/>
          <w:b/>
          <w:sz w:val="24"/>
        </w:rPr>
        <w:t xml:space="preserve">Sec. </w:t>
      </w:r>
      <w:bookmarkStart w:id="9" w:name="_BILL_SECTION_NUMBER__76e83bed_258a_4c17"/>
      <w:r>
        <w:rPr>
          <w:rFonts w:eastAsia="Arial" w:cs="Arial" w:ascii="Arial" w:hAnsi="Arial"/>
          <w:b/>
          <w:sz w:val="24"/>
        </w:rPr>
        <w:t>1</w:t>
      </w:r>
      <w:bookmarkEnd w:id="9"/>
      <w:r>
        <w:rPr>
          <w:rFonts w:eastAsia="Arial" w:cs="Arial" w:ascii="Arial" w:hAnsi="Arial"/>
          <w:b/>
          <w:sz w:val="24"/>
        </w:rPr>
        <w:t>.  20-A MRSA §6602, sub-§12,</w:t>
      </w:r>
      <w:r>
        <w:rPr>
          <w:rFonts w:eastAsia="Arial" w:cs="Arial" w:ascii="Arial" w:hAnsi="Arial"/>
        </w:rPr>
        <w:t xml:space="preserve"> as amended by PL 2023, c. 101, §1, is further amended to read:</w:t>
      </w:r>
    </w:p>
    <w:p>
      <w:pPr>
        <w:pStyle w:val="Normal"/>
        <w:ind w:left="360" w:firstLine="360"/>
        <w:rPr>
          <w:rFonts w:ascii="Arial" w:hAnsi="Arial" w:eastAsia="Arial" w:cs="Arial"/>
        </w:rPr>
      </w:pPr>
      <w:bookmarkStart w:id="10" w:name="_BILL_SECTION_HEADER__ee8ef43a_753d_485c"/>
      <w:bookmarkStart w:id="11" w:name="_STATUTE_SS__3435a296_58e8_4c8d_b667_45f"/>
      <w:bookmarkStart w:id="12" w:name="_STATUTE_NUMBER__107cf9ad_f577_486a_b0b1"/>
      <w:bookmarkEnd w:id="10"/>
      <w:bookmarkEnd w:id="11"/>
      <w:r>
        <w:rPr>
          <w:rFonts w:eastAsia="Arial" w:cs="Arial" w:ascii="Arial" w:hAnsi="Arial"/>
          <w:b/>
        </w:rPr>
        <w:t>12</w:t>
      </w:r>
      <w:bookmarkEnd w:id="12"/>
      <w:r>
        <w:rPr>
          <w:rFonts w:eastAsia="Arial" w:cs="Arial" w:ascii="Arial" w:hAnsi="Arial"/>
          <w:b/>
        </w:rPr>
        <w:t xml:space="preserve">.  </w:t>
      </w:r>
      <w:bookmarkStart w:id="13" w:name="_STATUTE_HEADNOTE__f4a8c471_ebe2_4528_b7"/>
      <w:r>
        <w:rPr>
          <w:rFonts w:eastAsia="Arial" w:cs="Arial" w:ascii="Arial" w:hAnsi="Arial"/>
          <w:b/>
        </w:rPr>
        <w:t>Local Foods Fund.</w:t>
      </w:r>
      <w:bookmarkEnd w:id="13"/>
      <w:r>
        <w:rPr>
          <w:rFonts w:eastAsia="Arial" w:cs="Arial" w:ascii="Arial" w:hAnsi="Arial"/>
          <w:b/>
        </w:rPr>
        <w:t xml:space="preserve"> </w:t>
      </w:r>
      <w:r>
        <w:rPr>
          <w:rFonts w:eastAsia="Arial" w:cs="Arial" w:ascii="Arial" w:hAnsi="Arial"/>
        </w:rPr>
        <w:t xml:space="preserve"> </w:t>
      </w:r>
      <w:bookmarkStart w:id="14" w:name="_STATUTE_CONTENT__6f59706f_7c83_4d56_808"/>
      <w:r>
        <w:rPr>
          <w:rFonts w:eastAsia="Arial" w:cs="Arial" w:ascii="Arial" w:hAnsi="Arial"/>
        </w:rPr>
        <w:t xml:space="preserve">The Local Foods Fund is established within the department.  The fund is authorized to receive revenue from public and private sources.  The fund must be held separate and apart from all other money, funds and accounts.  Any balance remaining in the fund at the end of the fiscal year must be carried forward to the next fiscal year.  The fund must be used to match $1 for every </w:t>
      </w:r>
      <w:bookmarkStart w:id="15" w:name="_PROCESSED_CHANGE__359a648b_6a4e_459d_a1"/>
      <w:bookmarkStart w:id="16" w:name="_PROCESSED_CHANGE__81e1f4e5_d50f_4d8c_b3"/>
      <w:bookmarkStart w:id="17" w:name="_PROCESSED_CHANGE__0eba0969_cfff_4b95_9f"/>
      <w:bookmarkStart w:id="18" w:name="_PROCESSED_CHANGE__30d6adad_c8ab_4807_ad"/>
      <w:bookmarkStart w:id="19" w:name="_PROCESSED_CHANGE__ad5655d8_9b8b_4e5a_aa"/>
      <w:bookmarkStart w:id="20" w:name="_PROCESSED_CHANGE__4b14e622_385a_417c_b8"/>
      <w:bookmarkStart w:id="21" w:name="_REV__16ca1301_952e_4658_8736_944c9d61e4"/>
      <w:r>
        <w:rPr>
          <w:rFonts w:eastAsia="Arial" w:cs="Arial" w:ascii="Arial" w:hAnsi="Arial"/>
          <w:strike/>
        </w:rPr>
        <w:t>$3</w:t>
      </w:r>
      <w:r>
        <w:rPr>
          <w:rFonts w:eastAsia="Arial" w:cs="Arial" w:ascii="Arial" w:hAnsi="Arial"/>
        </w:rPr>
        <w:t xml:space="preserve"> </w:t>
      </w:r>
      <w:bookmarkStart w:id="22" w:name="_PROCESSED_CHANGE__8e0d0306_a832_49b5_9e"/>
      <w:bookmarkStart w:id="23" w:name="_PROCESSED_CHANGE__b71789a5_b408_400b_82"/>
      <w:bookmarkStart w:id="24" w:name="_PROCESSED_CHANGE__eb61194d_c3e6_4c70_a9"/>
      <w:bookmarkStart w:id="25" w:name="_PROCESSED_CHANGE__6cb2b74e_b66e_49a1_be"/>
      <w:bookmarkStart w:id="26" w:name="_PROCESSED_CHANGE__3839c53b_cfcd_47c1_9b"/>
      <w:bookmarkStart w:id="27" w:name="_PROCESSED_CHANGE__4e8ecd38_4c6e_4556_9c"/>
      <w:bookmarkStart w:id="28" w:name="_REV__eccb30b2_a890_407c_9061_a7913e0f9e"/>
      <w:bookmarkEnd w:id="15"/>
      <w:bookmarkEnd w:id="16"/>
      <w:bookmarkEnd w:id="17"/>
      <w:bookmarkEnd w:id="18"/>
      <w:bookmarkEnd w:id="19"/>
      <w:bookmarkEnd w:id="20"/>
      <w:bookmarkEnd w:id="21"/>
      <w:r>
        <w:rPr>
          <w:rFonts w:eastAsia="Arial" w:cs="Arial" w:ascii="Arial" w:hAnsi="Arial"/>
          <w:u w:val="single"/>
        </w:rPr>
        <w:t>$2</w:t>
      </w:r>
      <w:r>
        <w:rPr>
          <w:rFonts w:eastAsia="Arial" w:cs="Arial" w:ascii="Arial" w:hAnsi="Arial"/>
        </w:rPr>
        <w:t xml:space="preserve"> </w:t>
      </w:r>
      <w:bookmarkEnd w:id="22"/>
      <w:bookmarkEnd w:id="23"/>
      <w:bookmarkEnd w:id="24"/>
      <w:bookmarkEnd w:id="25"/>
      <w:bookmarkEnd w:id="26"/>
      <w:bookmarkEnd w:id="27"/>
      <w:bookmarkEnd w:id="28"/>
      <w:r>
        <w:rPr>
          <w:rFonts w:eastAsia="Arial" w:cs="Arial" w:ascii="Arial" w:hAnsi="Arial"/>
        </w:rPr>
        <w:t>a school administrative unit pays for produce, value-added dairy, protein</w:t>
      </w:r>
      <w:bookmarkStart w:id="29" w:name="_PROCESSED_CHANGE__03c909a4_2208_4983_8c"/>
      <w:bookmarkStart w:id="30" w:name="_PROCESSED_CHANGE__60e9f959_a5db_4514_b1"/>
      <w:bookmarkStart w:id="31" w:name="_PROCESSED_CHANGE__9c7a4b99_bc0c_4d65_bd"/>
      <w:bookmarkStart w:id="32" w:name="_PROCESSED_CHANGE__bd43b7f1_7fc4_4cbf_b2"/>
      <w:bookmarkStart w:id="33" w:name="_PROCESSED_CHANGE__442f40c3_cbe0_4cdc_89"/>
      <w:bookmarkStart w:id="34" w:name="_PROCESSED_CHANGE__af535610_38ca_4bb9_9e"/>
      <w:bookmarkStart w:id="35" w:name="_REV__3a39d923_ab8d_4025_8763_4c9a4bd9f9"/>
      <w:r>
        <w:rPr>
          <w:rFonts w:eastAsia="Arial" w:cs="Arial" w:ascii="Arial" w:hAnsi="Arial"/>
          <w:u w:val="single"/>
        </w:rPr>
        <w:t>, including seafood,</w:t>
      </w:r>
      <w:bookmarkEnd w:id="29"/>
      <w:bookmarkEnd w:id="30"/>
      <w:bookmarkEnd w:id="31"/>
      <w:bookmarkEnd w:id="32"/>
      <w:bookmarkEnd w:id="33"/>
      <w:bookmarkEnd w:id="34"/>
      <w:bookmarkEnd w:id="35"/>
      <w:r>
        <w:rPr>
          <w:rFonts w:eastAsia="Arial" w:cs="Arial" w:ascii="Arial" w:hAnsi="Arial"/>
        </w:rPr>
        <w:t xml:space="preserve"> or processed foods purchased directly from a farmer, </w:t>
      </w:r>
      <w:bookmarkStart w:id="36" w:name="_PROCESSED_CHANGE__3ada3783_f88a_4a9a_b5"/>
      <w:bookmarkStart w:id="37" w:name="_PROCESSED_CHANGE__c6d7bb74_681a_4e43_9f"/>
      <w:bookmarkStart w:id="38" w:name="_PROCESSED_CHANGE__3fa95f05_11d6_4a14_ae"/>
      <w:bookmarkStart w:id="39" w:name="_PROCESSED_CHANGE__03513ead_987e_4038_a7"/>
      <w:bookmarkStart w:id="40" w:name="_PROCESSED_CHANGE__779b2ff0_3ac3_4ea7_8f"/>
      <w:bookmarkStart w:id="41" w:name="_PROCESSED_CHANGE__74ed466d_13f7_42b6_a9"/>
      <w:bookmarkStart w:id="42" w:name="_REV__b7d4658e_c79f_48b3_8953_0e95b14232"/>
      <w:r>
        <w:rPr>
          <w:rFonts w:eastAsia="Arial" w:cs="Arial" w:ascii="Arial" w:hAnsi="Arial"/>
          <w:u w:val="single"/>
        </w:rPr>
        <w:t>person who fishes commercially, aquaculture farmer,</w:t>
      </w:r>
      <w:r>
        <w:rPr>
          <w:rFonts w:eastAsia="Arial" w:cs="Arial" w:ascii="Arial" w:hAnsi="Arial"/>
        </w:rPr>
        <w:t xml:space="preserve"> </w:t>
      </w:r>
      <w:bookmarkEnd w:id="36"/>
      <w:bookmarkEnd w:id="37"/>
      <w:bookmarkEnd w:id="38"/>
      <w:bookmarkEnd w:id="39"/>
      <w:bookmarkEnd w:id="40"/>
      <w:bookmarkEnd w:id="41"/>
      <w:bookmarkEnd w:id="42"/>
      <w:r>
        <w:rPr>
          <w:rFonts w:eastAsia="Arial" w:cs="Arial" w:ascii="Arial" w:hAnsi="Arial"/>
        </w:rPr>
        <w:t>farmers</w:t>
      </w:r>
      <w:bookmarkStart w:id="43" w:name="_PROCESSED_CHANGE__19e2d183_e47e_46ba_b7"/>
      <w:r>
        <w:rPr>
          <w:rFonts w:eastAsia="Arial" w:cs="Arial" w:ascii="Arial" w:hAnsi="Arial"/>
        </w:rPr>
        <w:t>'</w:t>
      </w:r>
      <w:bookmarkEnd w:id="43"/>
      <w:r>
        <w:rPr>
          <w:rFonts w:eastAsia="Arial" w:cs="Arial" w:ascii="Arial" w:hAnsi="Arial"/>
        </w:rPr>
        <w:t xml:space="preserve"> cooperative, </w:t>
      </w:r>
      <w:bookmarkStart w:id="44" w:name="_PROCESSED_CHANGE__bbb2b3be_895d_411b_91"/>
      <w:bookmarkStart w:id="45" w:name="_PROCESSED_CHANGE__d0e965c5_4be2_4a90_aa"/>
      <w:bookmarkStart w:id="46" w:name="_PROCESSED_CHANGE__2cb0ac55_c662_4dad_a3"/>
      <w:bookmarkStart w:id="47" w:name="_PROCESSED_CHANGE__06e2b082_4738_4fb6_a6"/>
      <w:bookmarkStart w:id="48" w:name="_PROCESSED_CHANGE__e6e1bfa6_2da0_4e12_a9"/>
      <w:bookmarkStart w:id="49" w:name="_PROCESSED_CHANGE__15bae406_10b5_47f9_a5"/>
      <w:bookmarkStart w:id="50" w:name="_REV__52338e1c_8055_4733_85a5_33208f08f5"/>
      <w:r>
        <w:rPr>
          <w:rFonts w:eastAsia="Arial" w:cs="Arial" w:ascii="Arial" w:hAnsi="Arial"/>
          <w:u w:val="single"/>
        </w:rPr>
        <w:t>aquaculture farmers' cooperative,</w:t>
      </w:r>
      <w:r>
        <w:rPr>
          <w:rFonts w:eastAsia="Arial" w:cs="Arial" w:ascii="Arial" w:hAnsi="Arial"/>
        </w:rPr>
        <w:t xml:space="preserve"> </w:t>
      </w:r>
      <w:bookmarkEnd w:id="44"/>
      <w:bookmarkEnd w:id="45"/>
      <w:bookmarkEnd w:id="46"/>
      <w:bookmarkEnd w:id="47"/>
      <w:bookmarkEnd w:id="48"/>
      <w:bookmarkEnd w:id="49"/>
      <w:bookmarkEnd w:id="50"/>
      <w:r>
        <w:rPr>
          <w:rFonts w:eastAsia="Arial" w:cs="Arial" w:ascii="Arial" w:hAnsi="Arial"/>
        </w:rPr>
        <w:t xml:space="preserve">local food hub, local food processor or food service distributor in the State, to a maximum state contribution of </w:t>
      </w:r>
      <w:bookmarkStart w:id="51" w:name="_PROCESSED_CHANGE__f33c9952_9c7b_40df_8d"/>
      <w:bookmarkStart w:id="52" w:name="_PROCESSED_CHANGE__948070ae_964f_4e61_b1"/>
      <w:bookmarkStart w:id="53" w:name="_PROCESSED_CHANGE__65dd0136_a7d5_41f8_85"/>
      <w:bookmarkStart w:id="54" w:name="_PROCESSED_CHANGE__1f77381a_37ae_46fe_92"/>
      <w:bookmarkStart w:id="55" w:name="_PROCESSED_CHANGE__82013bfb_e4a5_4659_b5"/>
      <w:bookmarkStart w:id="56" w:name="_PROCESSED_CHANGE__52cc916c_9d25_487e_b1"/>
      <w:bookmarkStart w:id="57" w:name="_REV__efa62c39_c3c3_4e39_acde_fa95acaef0"/>
      <w:r>
        <w:rPr>
          <w:rFonts w:eastAsia="Arial" w:cs="Arial" w:ascii="Arial" w:hAnsi="Arial"/>
          <w:strike/>
        </w:rPr>
        <w:t>$5,000</w:t>
      </w:r>
      <w:r>
        <w:rPr>
          <w:rFonts w:eastAsia="Arial" w:cs="Arial" w:ascii="Arial" w:hAnsi="Arial"/>
        </w:rPr>
        <w:t xml:space="preserve"> </w:t>
      </w:r>
      <w:bookmarkStart w:id="58" w:name="_PROCESSED_CHANGE__c62166ff_b3ba_427d_bc"/>
      <w:bookmarkStart w:id="59" w:name="_PROCESSED_CHANGE__353fcbdc_d46b_4596_8a"/>
      <w:bookmarkStart w:id="60" w:name="_PROCESSED_CHANGE__cf9f392c_2a24_4f74_89"/>
      <w:bookmarkStart w:id="61" w:name="_PROCESSED_CHANGE__dd853583_dbd1_47ee_9b"/>
      <w:bookmarkStart w:id="62" w:name="_PROCESSED_CHANGE__e323dfa2_384e_4ced_ad"/>
      <w:bookmarkStart w:id="63" w:name="_PROCESSED_CHANGE__f41e50e7_c0b1_45a1_b1"/>
      <w:bookmarkStart w:id="64" w:name="_REV__a02a9663_c7d1_449e_970b_4b90d8c724"/>
      <w:bookmarkEnd w:id="51"/>
      <w:bookmarkEnd w:id="52"/>
      <w:bookmarkEnd w:id="53"/>
      <w:bookmarkEnd w:id="54"/>
      <w:bookmarkEnd w:id="55"/>
      <w:bookmarkEnd w:id="56"/>
      <w:bookmarkEnd w:id="57"/>
      <w:r>
        <w:rPr>
          <w:rFonts w:eastAsia="Arial" w:cs="Arial" w:ascii="Arial" w:hAnsi="Arial"/>
          <w:u w:val="single"/>
        </w:rPr>
        <w:t>$10,000</w:t>
      </w:r>
      <w:r>
        <w:rPr>
          <w:rFonts w:eastAsia="Arial" w:cs="Arial" w:ascii="Arial" w:hAnsi="Arial"/>
        </w:rPr>
        <w:t xml:space="preserve"> </w:t>
      </w:r>
      <w:bookmarkEnd w:id="58"/>
      <w:bookmarkEnd w:id="59"/>
      <w:bookmarkEnd w:id="60"/>
      <w:bookmarkEnd w:id="61"/>
      <w:bookmarkEnd w:id="62"/>
      <w:bookmarkEnd w:id="63"/>
      <w:bookmarkEnd w:id="64"/>
      <w:r>
        <w:rPr>
          <w:rFonts w:eastAsia="Arial" w:cs="Arial" w:ascii="Arial" w:hAnsi="Arial"/>
        </w:rPr>
        <w:t xml:space="preserve">per school administrative unit in fiscal year </w:t>
      </w:r>
      <w:bookmarkStart w:id="65" w:name="_PROCESSED_CHANGE__20a84b71_60b3_41d1_81"/>
      <w:bookmarkStart w:id="66" w:name="_PROCESSED_CHANGE__ceea4a6c_dae8_40a8_b7"/>
      <w:bookmarkStart w:id="67" w:name="_PROCESSED_CHANGE__13fb8a32_2c32_4b8f_a4"/>
      <w:bookmarkStart w:id="68" w:name="_PROCESSED_CHANGE__1e81fdfa_98d0_4506_a2"/>
      <w:bookmarkStart w:id="69" w:name="_PROCESSED_CHANGE__705dd78c_36d0_49d2_97"/>
      <w:bookmarkStart w:id="70" w:name="_PROCESSED_CHANGE__0fce8583_34a5_4486_bc"/>
      <w:bookmarkStart w:id="71" w:name="_REV__15837a36_4672_4631_8111_2e55bc0ff0"/>
      <w:r>
        <w:rPr>
          <w:rFonts w:eastAsia="Arial" w:cs="Arial" w:ascii="Arial" w:hAnsi="Arial"/>
          <w:strike/>
        </w:rPr>
        <w:t>2021</w:t>
        <w:noBreakHyphen/>
        <w:t>22</w:t>
      </w:r>
      <w:r>
        <w:rPr>
          <w:rFonts w:eastAsia="Arial" w:cs="Arial" w:ascii="Arial" w:hAnsi="Arial"/>
        </w:rPr>
        <w:t xml:space="preserve"> </w:t>
      </w:r>
      <w:bookmarkStart w:id="72" w:name="_PROCESSED_CHANGE__9543cc2d_7408_4897_95"/>
      <w:bookmarkStart w:id="73" w:name="_PROCESSED_CHANGE__9ce59116_418a_4e06_9d"/>
      <w:bookmarkStart w:id="74" w:name="_PROCESSED_CHANGE__a2aec981_840e_4fe7_8c"/>
      <w:bookmarkStart w:id="75" w:name="_PROCESSED_CHANGE__518f29df_dd9c_4b8e_ac"/>
      <w:bookmarkStart w:id="76" w:name="_PROCESSED_CHANGE__3f4557f5_97b5_452e_ac"/>
      <w:bookmarkStart w:id="77" w:name="_PROCESSED_CHANGE__18c8a37a_1e13_4a11_95"/>
      <w:bookmarkStart w:id="78" w:name="_REV__b33e2e6d_7791_46c9_99e5_61a4e4dfd5"/>
      <w:bookmarkEnd w:id="65"/>
      <w:bookmarkEnd w:id="66"/>
      <w:bookmarkEnd w:id="67"/>
      <w:bookmarkEnd w:id="68"/>
      <w:bookmarkEnd w:id="69"/>
      <w:bookmarkEnd w:id="70"/>
      <w:bookmarkEnd w:id="71"/>
      <w:r>
        <w:rPr>
          <w:rFonts w:eastAsia="Arial" w:cs="Arial" w:ascii="Arial" w:hAnsi="Arial"/>
          <w:u w:val="single"/>
        </w:rPr>
        <w:t>2025-26</w:t>
      </w:r>
      <w:r>
        <w:rPr>
          <w:rFonts w:eastAsia="Arial" w:cs="Arial" w:ascii="Arial" w:hAnsi="Arial"/>
        </w:rPr>
        <w:t xml:space="preserve"> </w:t>
      </w:r>
      <w:bookmarkEnd w:id="72"/>
      <w:bookmarkEnd w:id="73"/>
      <w:bookmarkEnd w:id="74"/>
      <w:bookmarkEnd w:id="75"/>
      <w:bookmarkEnd w:id="76"/>
      <w:bookmarkEnd w:id="77"/>
      <w:bookmarkEnd w:id="78"/>
      <w:r>
        <w:rPr>
          <w:rFonts w:eastAsia="Arial" w:cs="Arial" w:ascii="Arial" w:hAnsi="Arial"/>
        </w:rPr>
        <w:t>and subsequent years or</w:t>
      </w:r>
      <w:bookmarkStart w:id="79" w:name="_PROCESSED_CHANGE__78b37685_74b6_4c5a_9a"/>
      <w:bookmarkStart w:id="80" w:name="_PROCESSED_CHANGE__9dd86873_3ab1_4934_96"/>
      <w:bookmarkStart w:id="81" w:name="_PROCESSED_CHANGE__b7852d32_b5f7_4c1d_b9"/>
      <w:bookmarkStart w:id="82" w:name="_PROCESSED_CHANGE__9828ee6e_ab95_411e_94"/>
      <w:bookmarkStart w:id="83" w:name="_REV__03407363_89d1_479b_8bbd_aa42cf11a8"/>
      <w:r>
        <w:rPr>
          <w:rFonts w:eastAsia="Arial" w:cs="Arial" w:ascii="Arial" w:hAnsi="Arial"/>
        </w:rPr>
        <w:t xml:space="preserve"> </w:t>
      </w:r>
      <w:r>
        <w:rPr>
          <w:rFonts w:eastAsia="Arial" w:cs="Arial" w:ascii="Arial" w:hAnsi="Arial"/>
          <w:strike/>
        </w:rPr>
        <w:t>$5,500</w:t>
      </w:r>
      <w:bookmarkStart w:id="84" w:name="_PROCESSED_CHANGE__5ad06e9f_a080_4fd6_8d"/>
      <w:bookmarkStart w:id="85" w:name="_PROCESSED_CHANGE__85db9693_5020_46c5_82"/>
      <w:bookmarkStart w:id="86" w:name="_PROCESSED_CHANGE__eaed38a3_9f12_44f5_b9"/>
      <w:bookmarkStart w:id="87" w:name="_PROCESSED_CHANGE__6d7fd8da_662a_4d1b_a5"/>
      <w:bookmarkStart w:id="88" w:name="_REV__4a8631fc_c2c3_4d0a_9985_4a211beadd"/>
      <w:bookmarkEnd w:id="79"/>
      <w:bookmarkEnd w:id="80"/>
      <w:bookmarkEnd w:id="81"/>
      <w:bookmarkEnd w:id="82"/>
      <w:bookmarkEnd w:id="83"/>
      <w:r>
        <w:rPr>
          <w:rFonts w:eastAsia="Arial" w:cs="Arial" w:ascii="Arial" w:hAnsi="Arial"/>
        </w:rPr>
        <w:t xml:space="preserve"> </w:t>
      </w:r>
      <w:r>
        <w:rPr>
          <w:rFonts w:eastAsia="Arial" w:cs="Arial" w:ascii="Arial" w:hAnsi="Arial"/>
          <w:u w:val="single"/>
        </w:rPr>
        <w:t>$11,000</w:t>
      </w:r>
      <w:bookmarkEnd w:id="84"/>
      <w:bookmarkEnd w:id="85"/>
      <w:bookmarkEnd w:id="86"/>
      <w:bookmarkEnd w:id="87"/>
      <w:bookmarkEnd w:id="88"/>
      <w:r>
        <w:rPr>
          <w:rFonts w:eastAsia="Arial" w:cs="Arial" w:ascii="Arial" w:hAnsi="Arial"/>
        </w:rPr>
        <w:t xml:space="preserve"> per school administrative unit if funding is received and the school administrative unit sends a food service employee to local foods training administered by the department under </w:t>
      </w:r>
      <w:bookmarkStart w:id="89" w:name="_CROSS_REFERENCE__e8a65594_3c31_47c0_9af"/>
      <w:r>
        <w:rPr>
          <w:rFonts w:eastAsia="Arial" w:cs="Arial" w:ascii="Arial" w:hAnsi="Arial"/>
        </w:rPr>
        <w:t>subsection 13</w:t>
      </w:r>
      <w:bookmarkEnd w:id="89"/>
      <w:r>
        <w:rPr>
          <w:rFonts w:eastAsia="Arial" w:cs="Arial" w:ascii="Arial" w:hAnsi="Arial"/>
        </w:rPr>
        <w:t>.  All foods purchased using the fund must be grown</w:t>
      </w:r>
      <w:bookmarkStart w:id="90" w:name="_PROCESSED_CHANGE__31d1d5c0_2c5d_4fb6_93"/>
      <w:bookmarkStart w:id="91" w:name="_PROCESSED_CHANGE__7112c1d2_a816_42eb_bf"/>
      <w:bookmarkStart w:id="92" w:name="_PROCESSED_CHANGE__a738ded5_cb58_4723_bf"/>
      <w:bookmarkStart w:id="93" w:name="_PROCESSED_CHANGE__8027b703_6db9_48d2_99"/>
      <w:bookmarkStart w:id="94" w:name="_PROCESSED_CHANGE__5e0ec9ba_5e6e_4a14_b6"/>
      <w:bookmarkStart w:id="95" w:name="_PROCESSED_CHANGE__8a3c8895_11bd_4b49_ac"/>
      <w:bookmarkStart w:id="96" w:name="_REV__e4a8f4fe_3430_45b0_bcdf_36895c6669"/>
      <w:r>
        <w:rPr>
          <w:rFonts w:eastAsia="Arial" w:cs="Arial" w:ascii="Arial" w:hAnsi="Arial"/>
          <w:u w:val="single"/>
        </w:rPr>
        <w:t>, caught</w:t>
      </w:r>
      <w:bookmarkEnd w:id="90"/>
      <w:bookmarkEnd w:id="91"/>
      <w:bookmarkEnd w:id="92"/>
      <w:bookmarkEnd w:id="93"/>
      <w:bookmarkEnd w:id="94"/>
      <w:bookmarkEnd w:id="95"/>
      <w:bookmarkEnd w:id="96"/>
      <w:r>
        <w:rPr>
          <w:rFonts w:eastAsia="Arial" w:cs="Arial" w:ascii="Arial" w:hAnsi="Arial"/>
        </w:rPr>
        <w:t xml:space="preserve"> or produced in the State, with the exception of processed and value-added food products produced in the State, which must meet standards set by the department.  The department shall create standards for allowable processed and value</w:t>
        <w:noBreakHyphen/>
        <w:t xml:space="preserve">added food products produced in the State and provide guidance to school administrative units regarding which of those products are allowable for reimbursement under this subsection and </w:t>
      </w:r>
      <w:bookmarkStart w:id="97" w:name="_CROSS_REFERENCE__7ef7a9f5_60a5_49dc_83c"/>
      <w:r>
        <w:rPr>
          <w:rFonts w:eastAsia="Arial" w:cs="Arial" w:ascii="Arial" w:hAnsi="Arial"/>
        </w:rPr>
        <w:t>subsection 12</w:t>
        <w:noBreakHyphen/>
        <w:t>A</w:t>
      </w:r>
      <w:bookmarkEnd w:id="97"/>
      <w:r>
        <w:rPr>
          <w:rFonts w:eastAsia="Arial" w:cs="Arial" w:ascii="Arial" w:hAnsi="Arial"/>
        </w:rPr>
        <w:t>.  At the end of the fiscal year, the school administrative unit may provide the department with receipts documenting purchases pursuant to this subsection during that year. Reimbursement or partial reimbursement to school administrative units may only be made up to the amount available in the fund.  Failure to reimburse does not constitute an obligation on behalf of the State to a school administrative unit.  The department shall apply for federal grant funding to provide state contributions in excess of $5,000 per school administrative unit in fiscal year 2021-22 and subsequent years pursuant to this subsection if applicable grant funding is available.  The department may accept grant funding from hospitals and other sources to provide state contributions in excess of $5,000 per school administrative unit in fiscal year 2021-22 and subsequent years pursuant to this subsection.</w:t>
      </w:r>
      <w:bookmarkStart w:id="98" w:name="_PROCESSED_CHANGE__9aeb7dc6_b919_4ed1_9a"/>
      <w:bookmarkStart w:id="99" w:name="_PROCESSED_CHANGE__9aac1570_73f2_4d11_ab"/>
      <w:bookmarkStart w:id="100" w:name="_PROCESSED_CHANGE__1980ad65_9da4_4d8b_91"/>
      <w:bookmarkStart w:id="101" w:name="_PROCESSED_CHANGE__e8ce2c68_369e_4cfb_a3"/>
      <w:bookmarkStart w:id="102" w:name="_PROCESSED_CHANGE__79b98442_f852_4073_98"/>
      <w:bookmarkStart w:id="103" w:name="_PROCESSED_CHANGE__6aa54ba3_4c51_401d_80"/>
      <w:bookmarkStart w:id="104" w:name="_REV__c0eee780_0887_4471_b931_1eaca4a621"/>
      <w:r>
        <w:rPr>
          <w:rFonts w:eastAsia="Arial" w:cs="Arial" w:ascii="Arial" w:hAnsi="Arial"/>
        </w:rPr>
        <w:t xml:space="preserve"> </w:t>
      </w:r>
      <w:r>
        <w:rPr>
          <w:rFonts w:eastAsia="Arial" w:cs="Arial" w:ascii="Arial" w:hAnsi="Arial"/>
          <w:u w:val="single"/>
        </w:rPr>
        <w:t>Any available unexpended balance remaining at the end of a fiscal year may be used for training and materials related to the Local Foods Fund programs.</w:t>
      </w:r>
      <w:bookmarkEnd w:id="14"/>
      <w:bookmarkEnd w:id="98"/>
      <w:bookmarkEnd w:id="99"/>
      <w:bookmarkEnd w:id="100"/>
      <w:bookmarkEnd w:id="101"/>
      <w:bookmarkEnd w:id="102"/>
      <w:bookmarkEnd w:id="103"/>
      <w:bookmarkEnd w:id="104"/>
    </w:p>
    <w:p>
      <w:pPr>
        <w:pStyle w:val="Normal"/>
        <w:ind w:left="360" w:firstLine="360"/>
        <w:rPr>
          <w:rFonts w:ascii="Arial" w:hAnsi="Arial" w:eastAsia="Arial" w:cs="Arial"/>
        </w:rPr>
      </w:pPr>
      <w:bookmarkStart w:id="105" w:name="_BILL_SECTION__38fbc187_478b_4d79_80b8_8"/>
      <w:bookmarkStart w:id="106" w:name="_STATUTE_SS__3435a296_58e8_4c8d_b667_45f"/>
      <w:bookmarkStart w:id="107" w:name="_BILL_SECTION__24fe4b4e_a545_4ed7_ab42_0"/>
      <w:bookmarkStart w:id="108" w:name="_BILL_SECTION_HEADER__b5ce720b_dcaf_47dc"/>
      <w:bookmarkEnd w:id="105"/>
      <w:bookmarkEnd w:id="106"/>
      <w:bookmarkEnd w:id="107"/>
      <w:bookmarkEnd w:id="108"/>
      <w:r>
        <w:rPr>
          <w:rFonts w:eastAsia="Arial" w:cs="Arial" w:ascii="Arial" w:hAnsi="Arial"/>
          <w:b/>
          <w:sz w:val="24"/>
        </w:rPr>
        <w:t xml:space="preserve">Sec. </w:t>
      </w:r>
      <w:bookmarkStart w:id="109" w:name="_BILL_SECTION_NUMBER__144921d8_288a_4d84"/>
      <w:r>
        <w:rPr>
          <w:rFonts w:eastAsia="Arial" w:cs="Arial" w:ascii="Arial" w:hAnsi="Arial"/>
          <w:b/>
          <w:sz w:val="24"/>
        </w:rPr>
        <w:t>2</w:t>
      </w:r>
      <w:bookmarkEnd w:id="109"/>
      <w:r>
        <w:rPr>
          <w:rFonts w:eastAsia="Arial" w:cs="Arial" w:ascii="Arial" w:hAnsi="Arial"/>
          <w:b/>
          <w:sz w:val="24"/>
        </w:rPr>
        <w:t>.  20-A MRSA §6602, sub-§12-A,</w:t>
      </w:r>
      <w:r>
        <w:rPr>
          <w:rFonts w:eastAsia="Arial" w:cs="Arial" w:ascii="Arial" w:hAnsi="Arial"/>
        </w:rPr>
        <w:t xml:space="preserve"> as enacted by PL 2021, c. 426, §2, is amended to read:</w:t>
      </w:r>
    </w:p>
    <w:p>
      <w:pPr>
        <w:pStyle w:val="Normal"/>
        <w:ind w:left="360" w:firstLine="360"/>
        <w:rPr>
          <w:rFonts w:ascii="Arial" w:hAnsi="Arial" w:eastAsia="Arial" w:cs="Arial"/>
        </w:rPr>
      </w:pPr>
      <w:bookmarkStart w:id="110" w:name="_BILL_SECTION_HEADER__b5ce720b_dcaf_47dc"/>
      <w:bookmarkStart w:id="111" w:name="_STATUTE_SS__f4083ea1_8853_4f4d_bf7e_491"/>
      <w:bookmarkStart w:id="112" w:name="_STATUTE_NUMBER__ae300840_abbc_47ab_98d2"/>
      <w:bookmarkEnd w:id="110"/>
      <w:bookmarkEnd w:id="111"/>
      <w:r>
        <w:rPr>
          <w:rFonts w:eastAsia="Arial" w:cs="Arial" w:ascii="Arial" w:hAnsi="Arial"/>
          <w:b/>
        </w:rPr>
        <w:t>12-A</w:t>
      </w:r>
      <w:bookmarkEnd w:id="112"/>
      <w:r>
        <w:rPr>
          <w:rFonts w:eastAsia="Arial" w:cs="Arial" w:ascii="Arial" w:hAnsi="Arial"/>
          <w:b/>
        </w:rPr>
        <w:t xml:space="preserve">.  </w:t>
      </w:r>
      <w:bookmarkStart w:id="113" w:name="_STATUTE_HEADNOTE__c5aff7c5_0bfb_4935_84"/>
      <w:r>
        <w:rPr>
          <w:rFonts w:eastAsia="Arial" w:cs="Arial" w:ascii="Arial" w:hAnsi="Arial"/>
          <w:b/>
        </w:rPr>
        <w:t>Local Foods Fund reimbursement.</w:t>
      </w:r>
      <w:bookmarkEnd w:id="113"/>
      <w:r>
        <w:rPr>
          <w:rFonts w:eastAsia="Arial" w:cs="Arial" w:ascii="Arial" w:hAnsi="Arial"/>
          <w:b/>
        </w:rPr>
        <w:t xml:space="preserve"> </w:t>
      </w:r>
      <w:r>
        <w:rPr>
          <w:rFonts w:eastAsia="Arial" w:cs="Arial" w:ascii="Arial" w:hAnsi="Arial"/>
        </w:rPr>
        <w:t xml:space="preserve"> </w:t>
      </w:r>
      <w:bookmarkStart w:id="114" w:name="_STATUTE_CONTENT__bbabdd24_51d8_45d6_bd2"/>
      <w:r>
        <w:rPr>
          <w:rFonts w:eastAsia="Arial" w:cs="Arial" w:ascii="Arial" w:hAnsi="Arial"/>
        </w:rPr>
        <w:t xml:space="preserve">Reimbursement or partial reimbursement to school administrative units may be made only up to the amount appropriated to support the provisions of the Local Foods Fund as established in </w:t>
      </w:r>
      <w:bookmarkStart w:id="115" w:name="_CROSS_REFERENCE__6b0c72ce_1dd4_49fc_9fe"/>
      <w:r>
        <w:rPr>
          <w:rFonts w:eastAsia="Arial" w:cs="Arial" w:ascii="Arial" w:hAnsi="Arial"/>
        </w:rPr>
        <w:t>subsection 12</w:t>
      </w:r>
      <w:bookmarkEnd w:id="115"/>
      <w:r>
        <w:rPr>
          <w:rFonts w:eastAsia="Arial" w:cs="Arial" w:ascii="Arial" w:hAnsi="Arial"/>
        </w:rPr>
        <w:t>.  Funds appropriated for this purpose do not lapse but must be carried forward to the next fiscal year to be used for the same purpose</w:t>
      </w:r>
      <w:bookmarkStart w:id="116" w:name="_PROCESSED_CHANGE__b8db7bcf_2824_4d8a_9a"/>
      <w:bookmarkStart w:id="117" w:name="_PROCESSED_CHANGE__69703683_9a93_472e_af"/>
      <w:bookmarkStart w:id="118" w:name="_PROCESSED_CHANGE__706a9676_d583_4f96_bf"/>
      <w:bookmarkStart w:id="119" w:name="_PROCESSED_CHANGE__b4c9558d_ddde_4270_b9"/>
      <w:bookmarkStart w:id="120" w:name="_PROCESSED_CHANGE__67ce9fbb_f71e_4e97_a7"/>
      <w:bookmarkStart w:id="121" w:name="_PROCESSED_CHANGE__10c16783_9788_4988_b9"/>
      <w:bookmarkStart w:id="122" w:name="_REV__7786b3a0_9288_406e_a8d5_fc4d573cf6"/>
      <w:r>
        <w:rPr>
          <w:rFonts w:eastAsia="Arial" w:cs="Arial" w:ascii="Arial" w:hAnsi="Arial"/>
        </w:rPr>
        <w:t xml:space="preserve"> </w:t>
      </w:r>
      <w:r>
        <w:rPr>
          <w:rFonts w:eastAsia="Arial" w:cs="Arial" w:ascii="Arial" w:hAnsi="Arial"/>
          <w:u w:val="single"/>
        </w:rPr>
        <w:t>or for training and materials related to the Local Foods Fund programs</w:t>
      </w:r>
      <w:bookmarkEnd w:id="116"/>
      <w:bookmarkEnd w:id="117"/>
      <w:bookmarkEnd w:id="118"/>
      <w:bookmarkEnd w:id="119"/>
      <w:bookmarkEnd w:id="120"/>
      <w:bookmarkEnd w:id="121"/>
      <w:bookmarkEnd w:id="122"/>
      <w:r>
        <w:rPr>
          <w:rFonts w:eastAsia="Arial" w:cs="Arial" w:ascii="Arial" w:hAnsi="Arial"/>
        </w:rPr>
        <w:t>.</w:t>
      </w:r>
      <w:bookmarkEnd w:id="114"/>
    </w:p>
    <w:p>
      <w:pPr>
        <w:pStyle w:val="Normal"/>
        <w:ind w:left="360" w:firstLine="360"/>
        <w:rPr>
          <w:rFonts w:ascii="Arial" w:hAnsi="Arial" w:eastAsia="Arial" w:cs="Arial"/>
        </w:rPr>
      </w:pPr>
      <w:bookmarkStart w:id="123" w:name="_BILL_SECTION__24fe4b4e_a545_4ed7_ab42_0"/>
      <w:bookmarkStart w:id="124" w:name="_STATUTE_SS__f4083ea1_8853_4f4d_bf7e_491"/>
      <w:bookmarkStart w:id="125" w:name="_BILL_SECTION__f605bf9d_6b5f_4cb3_9224_2"/>
      <w:bookmarkStart w:id="126" w:name="_BILL_SECTION_HEADER__b15f932e_f628_4d5d"/>
      <w:bookmarkEnd w:id="123"/>
      <w:bookmarkEnd w:id="124"/>
      <w:bookmarkEnd w:id="125"/>
      <w:bookmarkEnd w:id="126"/>
      <w:r>
        <w:rPr>
          <w:rFonts w:eastAsia="Arial" w:cs="Arial" w:ascii="Arial" w:hAnsi="Arial"/>
          <w:b/>
          <w:sz w:val="24"/>
        </w:rPr>
        <w:t xml:space="preserve">Sec. </w:t>
      </w:r>
      <w:bookmarkStart w:id="127" w:name="_BILL_SECTION_NUMBER__8856e627_dd57_4db1"/>
      <w:r>
        <w:rPr>
          <w:rFonts w:eastAsia="Arial" w:cs="Arial" w:ascii="Arial" w:hAnsi="Arial"/>
          <w:b/>
          <w:sz w:val="24"/>
        </w:rPr>
        <w:t>3</w:t>
      </w:r>
      <w:bookmarkEnd w:id="127"/>
      <w:r>
        <w:rPr>
          <w:rFonts w:eastAsia="Arial" w:cs="Arial" w:ascii="Arial" w:hAnsi="Arial"/>
          <w:b/>
          <w:sz w:val="24"/>
        </w:rPr>
        <w:t>.  20-A MRSA §6602, sub-§13,</w:t>
      </w:r>
      <w:r>
        <w:rPr>
          <w:rFonts w:eastAsia="Arial" w:cs="Arial" w:ascii="Arial" w:hAnsi="Arial"/>
        </w:rPr>
        <w:t xml:space="preserve"> as enacted by PL 2015, c. 267, Pt. OOO, §2, is amended by enacting at the end a new last blocked paragraph to read:</w:t>
      </w:r>
    </w:p>
    <w:p>
      <w:pPr>
        <w:pStyle w:val="Normal"/>
        <w:ind w:left="360" w:hanging="0"/>
        <w:rPr>
          <w:rFonts w:ascii="Arial" w:hAnsi="Arial" w:eastAsia="Arial" w:cs="Arial"/>
        </w:rPr>
      </w:pPr>
      <w:bookmarkStart w:id="128" w:name="_BILL_SECTION_HEADER__b15f932e_f628_4d5d"/>
      <w:bookmarkStart w:id="129" w:name="_PROCESSED_CHANGE__bf662edc_41c0_42b6_8b"/>
      <w:bookmarkStart w:id="130" w:name="_PROCESSED_CHANGE__a1f5ffb5_c634_42a6_89"/>
      <w:bookmarkStart w:id="131" w:name="_PROCESSED_CHANGE__b756e715_710c_4cef_8c"/>
      <w:bookmarkStart w:id="132" w:name="_PROCESSED_CHANGE__b4ba530c_49fe_45cf_a8"/>
      <w:bookmarkStart w:id="133" w:name="_PROCESSED_CHANGE__4cf7f811_528f_477d_82"/>
      <w:bookmarkStart w:id="134" w:name="_PROCESSED_CHANGE__f9f130cd_ba12_48db_b0"/>
      <w:bookmarkStart w:id="135" w:name="_REV__84670946_2bb4_446f_b5dd_20d21f0419"/>
      <w:bookmarkStart w:id="136" w:name="_STATUTE_CONTENT__af00d99a_bae2_4be8_b87"/>
      <w:bookmarkStart w:id="137" w:name="_STATUTE_P__2704ed14_344c_4ea4_959a_d67d"/>
      <w:bookmarkEnd w:id="128"/>
      <w:bookmarkEnd w:id="129"/>
      <w:bookmarkEnd w:id="130"/>
      <w:bookmarkEnd w:id="131"/>
      <w:bookmarkEnd w:id="132"/>
      <w:bookmarkEnd w:id="133"/>
      <w:bookmarkEnd w:id="134"/>
      <w:bookmarkEnd w:id="135"/>
      <w:bookmarkEnd w:id="136"/>
      <w:bookmarkEnd w:id="137"/>
      <w:r>
        <w:rPr>
          <w:rFonts w:eastAsia="Arial" w:cs="Arial" w:ascii="Arial" w:hAnsi="Arial"/>
          <w:u w:val="single"/>
        </w:rPr>
        <w:t>Funds received for the purposes of this subsection may be used to contract with 3rd-party entities to provide training.</w:t>
      </w:r>
    </w:p>
    <w:p>
      <w:pPr>
        <w:pStyle w:val="Normal"/>
        <w:ind w:left="360" w:firstLine="360"/>
        <w:rPr>
          <w:rFonts w:ascii="Arial" w:hAnsi="Arial" w:eastAsia="Arial" w:cs="Arial"/>
        </w:rPr>
      </w:pPr>
      <w:bookmarkStart w:id="138" w:name="_BILL_SECTION__f605bf9d_6b5f_4cb3_9224_2"/>
      <w:bookmarkStart w:id="139" w:name="_PROCESSED_CHANGE__bf662edc_41c0_42b6_8b"/>
      <w:bookmarkStart w:id="140" w:name="_PROCESSED_CHANGE__a1f5ffb5_c634_42a6_89"/>
      <w:bookmarkStart w:id="141" w:name="_PROCESSED_CHANGE__b756e715_710c_4cef_8c"/>
      <w:bookmarkStart w:id="142" w:name="_PROCESSED_CHANGE__b4ba530c_49fe_45cf_a8"/>
      <w:bookmarkStart w:id="143" w:name="_PROCESSED_CHANGE__4cf7f811_528f_477d_82"/>
      <w:bookmarkStart w:id="144" w:name="_PROCESSED_CHANGE__f9f130cd_ba12_48db_b0"/>
      <w:bookmarkStart w:id="145" w:name="_REV__84670946_2bb4_446f_b5dd_20d21f0419"/>
      <w:bookmarkStart w:id="146" w:name="_STATUTE_CONTENT__af00d99a_bae2_4be8_b87"/>
      <w:bookmarkStart w:id="147" w:name="_STATUTE_P__2704ed14_344c_4ea4_959a_d67d"/>
      <w:bookmarkStart w:id="148" w:name="_BILL_SECTION__41bd7747_0b6d_4c9d_b716_6"/>
      <w:bookmarkStart w:id="149" w:name="_BILL_SECTION_HEADER__bc54cc7b_bd5a_4f9e"/>
      <w:bookmarkEnd w:id="138"/>
      <w:bookmarkEnd w:id="139"/>
      <w:bookmarkEnd w:id="140"/>
      <w:bookmarkEnd w:id="141"/>
      <w:bookmarkEnd w:id="142"/>
      <w:bookmarkEnd w:id="143"/>
      <w:bookmarkEnd w:id="144"/>
      <w:bookmarkEnd w:id="145"/>
      <w:bookmarkEnd w:id="146"/>
      <w:bookmarkEnd w:id="147"/>
      <w:bookmarkEnd w:id="149"/>
      <w:r>
        <w:rPr>
          <w:rFonts w:eastAsia="Arial" w:cs="Arial" w:ascii="Arial" w:hAnsi="Arial"/>
          <w:b/>
          <w:sz w:val="24"/>
        </w:rPr>
        <w:t xml:space="preserve">Sec. </w:t>
      </w:r>
      <w:bookmarkStart w:id="150" w:name="_BILL_SECTION_NUMBER__0a99b105_f2ce_43b2"/>
      <w:r>
        <w:rPr>
          <w:rFonts w:eastAsia="Arial" w:cs="Arial" w:ascii="Arial" w:hAnsi="Arial"/>
          <w:b/>
          <w:sz w:val="24"/>
        </w:rPr>
        <w:t>4</w:t>
      </w:r>
      <w:bookmarkEnd w:id="150"/>
      <w:r>
        <w:rPr>
          <w:rFonts w:eastAsia="Arial" w:cs="Arial" w:ascii="Arial" w:hAnsi="Arial"/>
          <w:b/>
          <w:sz w:val="24"/>
        </w:rPr>
        <w:t>.  20-A MRSA §6602, sub-§13-A</w:t>
      </w:r>
      <w:r>
        <w:rPr>
          <w:rFonts w:eastAsia="Arial" w:cs="Arial" w:ascii="Arial" w:hAnsi="Arial"/>
        </w:rPr>
        <w:t xml:space="preserve"> is enacted to read:</w:t>
      </w:r>
    </w:p>
    <w:p>
      <w:pPr>
        <w:pStyle w:val="Normal"/>
        <w:spacing w:before="100" w:after="100"/>
        <w:ind w:left="360" w:firstLine="360"/>
        <w:rPr>
          <w:rFonts w:ascii="Arial" w:hAnsi="Arial" w:eastAsia="Arial" w:cs="Arial"/>
        </w:rPr>
      </w:pPr>
      <w:bookmarkStart w:id="151" w:name="_BILL_SECTION_HEADER__bc54cc7b_bd5a_4f9e"/>
      <w:bookmarkStart w:id="152" w:name="_STATUTE_SS__50ef27eb_8652_4c81_b0b4_7ce"/>
      <w:bookmarkStart w:id="153" w:name="_REV__c5a82e45_9cef_4af9_8a21_9b93392c13"/>
      <w:bookmarkStart w:id="154" w:name="_PROCESSED_CHANGE__edefb0e2_b90a_4400_a7"/>
      <w:bookmarkStart w:id="155" w:name="_PROCESSED_CHANGE__baaed6d1_a282_4cfd_b9"/>
      <w:bookmarkStart w:id="156" w:name="_PROCESSED_CHANGE__a3be47aa_4d8f_4ce8_86"/>
      <w:bookmarkStart w:id="157" w:name="_PROCESSED_CHANGE__8d5d6fa2_c385_471d_81"/>
      <w:bookmarkStart w:id="158" w:name="_PROCESSED_CHANGE__22cf5715_7ca6_4e66_95"/>
      <w:bookmarkStart w:id="159" w:name="_PROCESSED_CHANGE__137fcd5a_56c7_4b25_88"/>
      <w:bookmarkStart w:id="160" w:name="_STATUTE_NUMBER__903e0311_9b1f_4c79_8151"/>
      <w:bookmarkEnd w:id="151"/>
      <w:r>
        <w:rPr>
          <w:rFonts w:eastAsia="Arial" w:cs="Arial" w:ascii="Arial" w:hAnsi="Arial"/>
          <w:b/>
          <w:u w:val="single"/>
        </w:rPr>
        <w:t>13-A</w:t>
      </w:r>
      <w:bookmarkEnd w:id="160"/>
      <w:r>
        <w:rPr>
          <w:rFonts w:eastAsia="Arial" w:cs="Arial" w:ascii="Arial" w:hAnsi="Arial"/>
          <w:b/>
          <w:u w:val="single"/>
        </w:rPr>
        <w:t xml:space="preserve">.  </w:t>
      </w:r>
      <w:bookmarkStart w:id="161" w:name="_STATUTE_HEADNOTE__2d57d957_769b_46df_af"/>
      <w:r>
        <w:rPr>
          <w:rFonts w:eastAsia="Arial" w:cs="Arial" w:ascii="Arial" w:hAnsi="Arial"/>
          <w:b/>
          <w:u w:val="single"/>
        </w:rPr>
        <w:t xml:space="preserve">Data collection; annual report to Legislature. </w:t>
      </w:r>
      <w:r>
        <w:rPr>
          <w:rFonts w:eastAsia="Arial" w:cs="Arial" w:ascii="Arial" w:hAnsi="Arial"/>
          <w:u w:val="single"/>
        </w:rPr>
        <w:t xml:space="preserve"> </w:t>
      </w:r>
      <w:bookmarkStart w:id="162" w:name="_STATUTE_CONTENT__52b59def_0635_4de3_a62"/>
      <w:bookmarkEnd w:id="161"/>
      <w:r>
        <w:rPr>
          <w:rFonts w:eastAsia="Arial" w:cs="Arial" w:ascii="Arial" w:hAnsi="Arial"/>
          <w:u w:val="single"/>
        </w:rPr>
        <w:t>The department shall collect data on the usage of the Local Foods Fund under subsection 12 and the local foods training program under subsection 13 by school administrative units, including the procurement of seafood. Beginning January 1, 2026 and annually thereafter, the department shall report to the joint standing committees of the Legislature having jurisdiction over education matters and marine resources matters on program participation, seafood purchases made by school administrative units and recommendations for program improvement. Each of the joint standing committees may report out legislation related to the content of the report.</w:t>
      </w:r>
      <w:bookmarkEnd w:id="0"/>
      <w:bookmarkEnd w:id="5"/>
      <w:bookmarkEnd w:id="6"/>
      <w:bookmarkEnd w:id="148"/>
      <w:bookmarkEnd w:id="152"/>
      <w:bookmarkEnd w:id="153"/>
      <w:bookmarkEnd w:id="154"/>
      <w:bookmarkEnd w:id="155"/>
      <w:bookmarkEnd w:id="156"/>
      <w:bookmarkEnd w:id="157"/>
      <w:bookmarkEnd w:id="158"/>
      <w:bookmarkEnd w:id="159"/>
      <w:bookmarkEnd w:id="16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59,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mote Local Seafood in Schools</w:t>
    </w:r>
  </w:p>
  <w:p>
    <w:pPr>
      <w:pStyle w:val="Normal"/>
      <w:suppressLineNumbers/>
      <w:spacing w:before="0" w:after="0"/>
      <w:jc w:val="center"/>
      <w:rPr>
        <w:rFonts w:ascii="Arial" w:hAnsi="Arial" w:eastAsia="Arial" w:cs="Arial"/>
      </w:rPr>
    </w:pPr>
    <w:r>
      <w:rPr>
        <w:rFonts w:eastAsia="Arial" w:cs="Arial" w:ascii="Arial" w:hAnsi="Arial"/>
        <w:sz w:val="22"/>
      </w:rPr>
      <w:t>L.D. 185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