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Annexation of Certain Lands by Columbia Fal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25 - L.D. 201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the Annexation of Certain Lands by Columbia Falls</w:t>
      </w:r>
    </w:p>
    <w:p>
      <w:pPr>
        <w:pStyle w:val="Normal"/>
        <w:ind w:left="360" w:firstLine="360"/>
        <w:rPr>
          <w:rFonts w:ascii="Arial" w:hAnsi="Arial" w:eastAsia="Arial" w:cs="Arial"/>
        </w:rPr>
      </w:pPr>
      <w:bookmarkStart w:id="0" w:name="_DOC_BODY_CONTAINER__fc3b2cef_6cfd_4b13_"/>
      <w:bookmarkStart w:id="1" w:name="_MANDATE_PREAMBLE__6842626f_5793_463d_ba"/>
      <w:bookmarkStart w:id="2" w:name="_INSTRUCTION__ea41c332_c605_4213_b6c6_ed"/>
      <w:bookmarkEnd w:id="1"/>
      <w:bookmarkEnd w:id="2"/>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hanging="0"/>
        <w:rPr>
          <w:rFonts w:ascii="Arial" w:hAnsi="Arial" w:eastAsia="Arial" w:cs="Arial"/>
        </w:rPr>
      </w:pPr>
      <w:bookmarkStart w:id="3" w:name="_MANDATE_PREAMBLE__6842626f_5793_463d_ba"/>
      <w:bookmarkStart w:id="4" w:name="_INSTRUCTION__ea41c332_c605_4213_b6c6_ed"/>
      <w:bookmarkStart w:id="5" w:name="_PAR__1_15e89758_8335_4cb8_9ac9_826b28d5"/>
      <w:bookmarkStart w:id="6" w:name="_ENACTING_CLAUSE__a689787c_f1f9_4b67_9ac"/>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15e89758_8335_4cb8_9ac9_826b28d5"/>
      <w:bookmarkStart w:id="8" w:name="_ENACTING_CLAUSE__a689787c_f1f9_4b67_9ac"/>
      <w:bookmarkStart w:id="9" w:name="_DOC_BODY_CONTENT__07267dda_f7b2_4941_83"/>
      <w:bookmarkStart w:id="10" w:name="_BILL_SECTION_UNALLOCATED__2ef99b68_ad2d"/>
      <w:bookmarkStart w:id="11" w:name="_PAR__2_5aa6251d_8ebf_4e87_8c1c_6be76614"/>
      <w:bookmarkEnd w:id="7"/>
      <w:bookmarkEnd w:id="8"/>
      <w:bookmarkEnd w:id="11"/>
      <w:r>
        <w:rPr>
          <w:rFonts w:eastAsia="Arial" w:cs="Arial" w:ascii="Arial" w:hAnsi="Arial"/>
          <w:b/>
          <w:sz w:val="24"/>
        </w:rPr>
        <w:t xml:space="preserve">Sec. </w:t>
      </w:r>
      <w:bookmarkStart w:id="12" w:name="_BILL_SECTION_NUMBER__531e8977_ce1a_4e01"/>
      <w:r>
        <w:rPr>
          <w:rFonts w:eastAsia="Arial" w:cs="Arial" w:ascii="Arial" w:hAnsi="Arial"/>
          <w:b/>
          <w:sz w:val="24"/>
        </w:rPr>
        <w:t>1</w:t>
      </w:r>
      <w:bookmarkEnd w:id="1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nnexation of a portion of Centerville Township to the Town of Columbia Falls.</w:t>
      </w:r>
      <w:r>
        <w:rPr>
          <w:rFonts w:eastAsia="Arial" w:cs="Arial" w:ascii="Arial" w:hAnsi="Arial"/>
        </w:rPr>
        <w:t xml:space="preserve">  A portion of the unorganized territory of Centerville Township consisting of the lot of land adjacent to the Town of Columbia Falls in Washington County described by the following metes and bounds is annexed to the Town of Columbia Falls:</w:t>
      </w:r>
    </w:p>
    <w:p>
      <w:pPr>
        <w:pStyle w:val="Normal"/>
        <w:ind w:left="360" w:firstLine="360"/>
        <w:rPr>
          <w:rFonts w:ascii="Arial" w:hAnsi="Arial" w:eastAsia="Arial" w:cs="Arial"/>
        </w:rPr>
      </w:pPr>
      <w:bookmarkStart w:id="13" w:name="_BILL_SECTION_UNALLOCATED__2ef99b68_ad2d"/>
      <w:bookmarkStart w:id="14" w:name="_PAR__2_5aa6251d_8ebf_4e87_8c1c_6be76614"/>
      <w:bookmarkStart w:id="15" w:name="_PAR__3_5d797791_392e_41f3_b1ca_29dd78b6"/>
      <w:bookmarkEnd w:id="14"/>
      <w:bookmarkEnd w:id="15"/>
      <w:r>
        <w:rPr>
          <w:rFonts w:eastAsia="Arial" w:cs="Arial" w:ascii="Arial" w:hAnsi="Arial"/>
        </w:rPr>
        <w:t>Beginning at a point on the southeast corner of Town of Northfield town line, thence southerly along the westerly boundary of the Town of Whitneyville a distance of four thousand (4000') feet, more or less, thence westerly along a line parallel to the southerly town line of the Town of Northfield a distance of twelve thousand (12,000') feet, more or less, thence southwesterly along a course of S26°04'22.64"W, distance of sixteen thousand, five hundred thirty three (16,533') feet, more or less, thence westerly along a line parallel to the southerly town line of the Town of Northfield a distance of eleven thousand five hundred twenty three (11,523') feet to the easterly line of the Town of Columbia Falls, thence north along the easterly line of the Town of Columbia Falls and the easterly line of T19 MD BPP to the southwest corner of the Town of Northfield town line, thence easterly along the southerly border of the Town of Northfield to the point of beginning.  The lot contains 7,000 acres, more or less.</w:t>
      </w:r>
      <w:bookmarkStart w:id="16" w:name="_BILL_SECTION_UNALLOCATED__e7f2439a_1a2a"/>
      <w:bookmarkEnd w:id="13"/>
    </w:p>
    <w:p>
      <w:pPr>
        <w:pStyle w:val="Normal"/>
        <w:ind w:left="360" w:firstLine="360"/>
        <w:rPr>
          <w:rFonts w:ascii="Arial" w:hAnsi="Arial" w:eastAsia="Arial" w:cs="Arial"/>
        </w:rPr>
      </w:pPr>
      <w:bookmarkStart w:id="17" w:name="_PAR__3_5d797791_392e_41f3_b1ca_29dd78b6"/>
      <w:bookmarkStart w:id="18" w:name="_PAR__4_493ebeab_3381_4dd1_a34c_e35ea12d"/>
      <w:bookmarkEnd w:id="17"/>
      <w:bookmarkEnd w:id="18"/>
      <w:r>
        <w:rPr>
          <w:rFonts w:eastAsia="Arial" w:cs="Arial" w:ascii="Arial" w:hAnsi="Arial"/>
          <w:b/>
          <w:sz w:val="24"/>
        </w:rPr>
        <w:t xml:space="preserve">Sec. </w:t>
      </w:r>
      <w:bookmarkStart w:id="19" w:name="_BILL_SECTION_NUMBER__50971fd5_ecb6_4d8a"/>
      <w:r>
        <w:rPr>
          <w:rFonts w:eastAsia="Arial" w:cs="Arial" w:ascii="Arial" w:hAnsi="Arial"/>
          <w:b/>
          <w:sz w:val="24"/>
        </w:rPr>
        <w:t>2</w:t>
      </w:r>
      <w:bookmarkEnd w:id="19"/>
      <w:r>
        <w:rPr>
          <w:rFonts w:eastAsia="Arial" w:cs="Arial" w:ascii="Arial" w:hAnsi="Arial"/>
          <w:b/>
          <w:sz w:val="24"/>
        </w:rPr>
        <w:t>.</w:t>
      </w:r>
      <w:r>
        <w:rPr>
          <w:rFonts w:eastAsia="Arial" w:cs="Arial" w:ascii="Arial" w:hAnsi="Arial"/>
          <w:b/>
        </w:rPr>
        <w:t xml:space="preserve"> </w:t>
      </w:r>
      <w:r>
        <w:rPr>
          <w:rFonts w:eastAsia="Arial" w:cs="Arial" w:ascii="Arial" w:hAnsi="Arial"/>
          <w:b/>
          <w:sz w:val="24"/>
          <w:szCs w:val="24"/>
        </w:rPr>
        <w:t>Annexation of a portion of T19 MD BPP to the Town of Columbia Falls.</w:t>
      </w:r>
      <w:r>
        <w:rPr>
          <w:rFonts w:eastAsia="Arial" w:cs="Arial" w:ascii="Arial" w:hAnsi="Arial"/>
        </w:rPr>
        <w:t xml:space="preserve">  A portion of the unorganized territory of T19 MD BPP consisting of the lot of land adjacent to the Town of Columbia Falls in Washington County described by the following metes and bounds is annexed to the Town of Columbia Falls:</w:t>
      </w:r>
    </w:p>
    <w:p>
      <w:pPr>
        <w:pStyle w:val="Normal"/>
        <w:ind w:left="360" w:firstLine="360"/>
        <w:rPr>
          <w:rFonts w:ascii="Arial" w:hAnsi="Arial" w:eastAsia="Arial" w:cs="Arial"/>
        </w:rPr>
      </w:pPr>
      <w:bookmarkStart w:id="20" w:name="_PAR__4_493ebeab_3381_4dd1_a34c_e35ea12d"/>
      <w:bookmarkStart w:id="21" w:name="_PAR__5_a28c7d4f_e29f_49d4_9796_6e157f25"/>
      <w:bookmarkEnd w:id="20"/>
      <w:r>
        <w:rPr>
          <w:rFonts w:eastAsia="Arial" w:cs="Arial" w:ascii="Arial" w:hAnsi="Arial"/>
        </w:rPr>
        <w:t xml:space="preserve">Beginning at a point on the southeast corner of T19 MD BPP, thence westerly along the northerly boundary of the Town of Columbia Falls a distance of eleven thousand one hundred and fifty four (11,154') feet, more or less, thence northerly along the boundary line of T19 MD MPP and the Town of Columbia Falls a distance of six thousand three hundred sixty (6,360') feet, more or less, thence westerly along the boundary line of T19 MD BPP and the Town of Columbia Falls a distance of five thousand seventy five (5,075') feet, more or less, thence northerly a distance of five hundred twenty nine (529') feet, more or less, thence northeasterly along Hay Branch Stream a distance of five thousand one hundred eighty six (5,186') feet, more or less, thence easterly N76°03'18.97"E a distance of five thousand six hundred fifty (5,650') feet, more or less, thence southerly S13°52'05.02"E a distance of seven hundred thirty three (733') feet, more or less, thence easterly N77°20'26.85"E a distance of one thousand ten (1,010') feet, more or less, thence northerly N15°41'16.30"W a distance of three hundred twenty six (326') feet, more or less, thence easterly N77°26'48.78"E a distance of two thousand seventy three (2,073') feet, more or less, thence northerly N12°04'25.79"W a distance of two thousand one hundred thirty three (2,133') feet, more or less, thence northerly N18°36'59.56"W a distance of nine hundred sixteen (916') feet, more or less, thence easterly N78°31'13.70"E a distance of five thousand three hundred (5,300') feet, more or less to the western shoreline of Peaked Mountain Pond, thence southerly along the western shoreline of Peaked Mountain Pond a distance of two thousand eight hundred fifty one (2,851') feet, more or less to a point where the western shoreline of Peaked Mountain Pond intersects with the boundary line between T19 MD BPP and Centerville Township, thence southerly along the boundary between T19 MD BPP and Centerville Township a distance of ten thousand four hundred ninety eight </w:t>
      </w:r>
      <w:bookmarkStart w:id="22" w:name="_PAR__1_2d1d8f02_28b0_4876_9895_0ec627db"/>
      <w:bookmarkEnd w:id="21"/>
      <w:r>
        <w:rPr>
          <w:rFonts w:eastAsia="Arial" w:cs="Arial" w:ascii="Arial" w:hAnsi="Arial"/>
        </w:rPr>
        <w:t>(10,498’) feet, more or less to the northeast corner of the Town of Columbia Falls to the point of beginning.  The lot contains 3,416 acres, more or less.</w:t>
      </w:r>
      <w:bookmarkStart w:id="23" w:name="_BILL_SECTION_UNALLOCATED__35b7cd61_6e3d"/>
      <w:bookmarkEnd w:id="16"/>
    </w:p>
    <w:p>
      <w:pPr>
        <w:pStyle w:val="Normal"/>
        <w:ind w:left="360" w:firstLine="360"/>
        <w:rPr>
          <w:rFonts w:ascii="Arial" w:hAnsi="Arial" w:eastAsia="Arial" w:cs="Arial"/>
        </w:rPr>
      </w:pPr>
      <w:bookmarkStart w:id="24" w:name="_PAR__2_1cea287d_4a45_494d_98fe_ee0519cc"/>
      <w:bookmarkEnd w:id="22"/>
      <w:bookmarkEnd w:id="24"/>
      <w:r>
        <w:rPr>
          <w:rFonts w:eastAsia="Arial" w:cs="Arial" w:ascii="Arial" w:hAnsi="Arial"/>
          <w:b/>
          <w:sz w:val="24"/>
        </w:rPr>
        <w:t xml:space="preserve">Sec. </w:t>
      </w:r>
      <w:bookmarkStart w:id="25" w:name="_BILL_SECTION_NUMBER__330e2ae0_8100_44c5"/>
      <w:r>
        <w:rPr>
          <w:rFonts w:eastAsia="Arial" w:cs="Arial" w:ascii="Arial" w:hAnsi="Arial"/>
          <w:b/>
          <w:sz w:val="24"/>
        </w:rPr>
        <w:t>3</w:t>
      </w:r>
      <w:bookmarkEnd w:id="25"/>
      <w:r>
        <w:rPr>
          <w:rFonts w:eastAsia="Arial" w:cs="Arial" w:ascii="Arial" w:hAnsi="Arial"/>
          <w:b/>
          <w:sz w:val="24"/>
        </w:rPr>
        <w:t xml:space="preserve">. </w:t>
      </w:r>
      <w:r>
        <w:rPr>
          <w:rFonts w:eastAsia="Arial" w:cs="Arial" w:ascii="Arial" w:hAnsi="Arial"/>
        </w:rPr>
        <w:t xml:space="preserve"> </w:t>
      </w:r>
      <w:r>
        <w:rPr>
          <w:rFonts w:eastAsia="Arial" w:cs="Arial" w:ascii="Arial" w:hAnsi="Arial"/>
          <w:b/>
          <w:sz w:val="24"/>
          <w:szCs w:val="24"/>
        </w:rPr>
        <w:t>Planning costs to be absorbed by the Town of Columbia Falls.</w:t>
      </w:r>
      <w:r>
        <w:rPr>
          <w:rFonts w:eastAsia="Arial" w:cs="Arial" w:ascii="Arial" w:hAnsi="Arial"/>
          <w:b/>
        </w:rPr>
        <w:t xml:space="preserve"> </w:t>
      </w:r>
      <w:r>
        <w:rPr>
          <w:rFonts w:eastAsia="Arial" w:cs="Arial" w:ascii="Arial" w:hAnsi="Arial"/>
        </w:rPr>
        <w:t xml:space="preserve"> All costs associated with the transfer of jurisdiction over lands in Centerville Township, described in section 1, and T19 MD BPP, described in section 2, from the Maine Land Use Planning Commission to the Town of Columbia Falls must be borne by the Town of Columbia Falls. </w:t>
      </w:r>
      <w:bookmarkStart w:id="26" w:name="_BILL_SECTION_UNALLOCATED__a6c9e588_a616"/>
      <w:bookmarkEnd w:id="23"/>
    </w:p>
    <w:p>
      <w:pPr>
        <w:pStyle w:val="Normal"/>
        <w:ind w:left="360" w:firstLine="360"/>
        <w:rPr>
          <w:rFonts w:ascii="Arial" w:hAnsi="Arial" w:eastAsia="Arial" w:cs="Arial"/>
        </w:rPr>
      </w:pPr>
      <w:bookmarkStart w:id="27" w:name="_PAR__2_1cea287d_4a45_494d_98fe_ee0519cc"/>
      <w:bookmarkStart w:id="28" w:name="_PAR__3_3138c82c_4efb_4e49_88b7_7b5241ba"/>
      <w:bookmarkEnd w:id="27"/>
      <w:bookmarkEnd w:id="28"/>
      <w:r>
        <w:rPr>
          <w:rFonts w:eastAsia="Arial" w:cs="Arial" w:ascii="Arial" w:hAnsi="Arial"/>
          <w:b/>
          <w:sz w:val="24"/>
        </w:rPr>
        <w:t xml:space="preserve">Sec. </w:t>
      </w:r>
      <w:bookmarkStart w:id="29" w:name="_BILL_SECTION_NUMBER__0b53b22d_0088_4094"/>
      <w:r>
        <w:rPr>
          <w:rFonts w:eastAsia="Arial" w:cs="Arial" w:ascii="Arial" w:hAnsi="Arial"/>
          <w:b/>
          <w:sz w:val="24"/>
        </w:rPr>
        <w:t>4</w:t>
      </w:r>
      <w:bookmarkEnd w:id="29"/>
      <w:r>
        <w:rPr>
          <w:rFonts w:eastAsia="Arial" w:cs="Arial" w:ascii="Arial" w:hAnsi="Arial"/>
          <w:sz w:val="24"/>
        </w:rPr>
        <w:t>.</w:t>
      </w:r>
      <w:r>
        <w:rPr>
          <w:rFonts w:eastAsia="Arial" w:cs="Arial" w:ascii="Arial" w:hAnsi="Arial"/>
        </w:rPr>
        <w:t xml:space="preserve">  </w:t>
      </w:r>
      <w:r>
        <w:rPr>
          <w:rFonts w:eastAsia="Arial" w:cs="Arial" w:ascii="Arial" w:hAnsi="Arial"/>
          <w:b/>
          <w:sz w:val="24"/>
          <w:szCs w:val="24"/>
        </w:rPr>
        <w:t>Comprehensive plan.</w:t>
      </w:r>
      <w:r>
        <w:rPr>
          <w:rFonts w:eastAsia="Arial" w:cs="Arial" w:ascii="Arial" w:hAnsi="Arial"/>
        </w:rPr>
        <w:t xml:space="preserve">  Notwithstanding the Maine Revised Statutes, Title 12, chapter 206-A, the Maine Land Use Planning Commission retains no authority over the comprehensive plan of or any land use activity in the Town of Columbia Falls after passage of the referendum in section 5.</w:t>
      </w:r>
    </w:p>
    <w:p>
      <w:pPr>
        <w:pStyle w:val="Normal"/>
        <w:ind w:left="360" w:firstLine="360"/>
        <w:rPr>
          <w:rFonts w:ascii="Arial" w:hAnsi="Arial" w:eastAsia="Arial" w:cs="Arial"/>
        </w:rPr>
      </w:pPr>
      <w:bookmarkStart w:id="30" w:name="_PAR__3_3138c82c_4efb_4e49_88b7_7b5241ba"/>
      <w:bookmarkStart w:id="31" w:name="_BILL_SECTION_UNALLOCATED__94b9d7a1_406c"/>
      <w:bookmarkStart w:id="32" w:name="_PAR__4_33592263_6faa_4609_9e98_13c934cd"/>
      <w:bookmarkEnd w:id="26"/>
      <w:bookmarkEnd w:id="30"/>
      <w:bookmarkEnd w:id="32"/>
      <w:r>
        <w:rPr>
          <w:rFonts w:eastAsia="Arial" w:cs="Arial" w:ascii="Arial" w:hAnsi="Arial"/>
          <w:b/>
          <w:sz w:val="24"/>
        </w:rPr>
        <w:t xml:space="preserve">Sec. </w:t>
      </w:r>
      <w:bookmarkStart w:id="33" w:name="_BILL_SECTION_NUMBER__56fdfa72_18fc_429d"/>
      <w:r>
        <w:rPr>
          <w:rFonts w:eastAsia="Arial" w:cs="Arial" w:ascii="Arial" w:hAnsi="Arial"/>
          <w:b/>
          <w:sz w:val="24"/>
        </w:rPr>
        <w:t>5</w:t>
      </w:r>
      <w:bookmarkEnd w:id="3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ferendum; effective date.</w:t>
      </w:r>
      <w:r>
        <w:rPr>
          <w:rFonts w:eastAsia="Arial" w:cs="Arial" w:ascii="Arial" w:hAnsi="Arial"/>
        </w:rPr>
        <w:t xml:space="preserve">  This Act must be submitted to the legal voters in the Town of Columbia Falls at a town referendum after passage of this Act for the purposes of voting on the annexations described in sections 1 and 2.  No vote is necessary by either Centerville Township or T19 MD BPP because there are no legal voters in the proposed areas of annexation described in sections 1 and 2.  Warrants must be issued for the town meeting in the manner provided by law for the holding of such meetings, notifying and warning the qualified voters of the town to vote on the approval or rejection of this Act.  If the referendum fails, it may not be submitted again to the voters under the provisions of this Act.</w:t>
      </w:r>
    </w:p>
    <w:p>
      <w:pPr>
        <w:pStyle w:val="Normal"/>
        <w:ind w:left="360" w:firstLine="360"/>
        <w:rPr>
          <w:rFonts w:ascii="Arial" w:hAnsi="Arial" w:eastAsia="Arial" w:cs="Arial"/>
        </w:rPr>
      </w:pPr>
      <w:bookmarkStart w:id="34" w:name="_PAR__4_33592263_6faa_4609_9e98_13c934cd"/>
      <w:bookmarkStart w:id="35" w:name="_PAR__5_25d579cd_3c99_4de4_95eb_9728ebba"/>
      <w:bookmarkEnd w:id="34"/>
      <w:bookmarkEnd w:id="35"/>
      <w:r>
        <w:rPr>
          <w:rFonts w:eastAsia="Arial" w:cs="Arial" w:ascii="Arial" w:hAnsi="Arial"/>
        </w:rPr>
        <w:t>The subject matter of this Act must be reduced to the following question:</w:t>
      </w:r>
    </w:p>
    <w:p>
      <w:pPr>
        <w:pStyle w:val="Normal"/>
        <w:ind w:left="1080" w:right="720" w:hanging="0"/>
        <w:rPr>
          <w:rFonts w:ascii="Arial" w:hAnsi="Arial" w:eastAsia="Arial" w:cs="Arial"/>
        </w:rPr>
      </w:pPr>
      <w:bookmarkStart w:id="36" w:name="_PAR__5_25d579cd_3c99_4de4_95eb_9728ebba"/>
      <w:bookmarkStart w:id="37" w:name="_PAR__6_ecb612e5_1585_493d_9ed3_045fa3cb"/>
      <w:bookmarkEnd w:id="36"/>
      <w:bookmarkEnd w:id="37"/>
      <w:r>
        <w:rPr>
          <w:rFonts w:eastAsia="Arial" w:cs="Arial" w:ascii="Arial" w:hAnsi="Arial"/>
        </w:rPr>
        <w:t>"Do you favor annexation by the Town of Columbia Falls of a certain portion of Centerville Township in Washington County and a certain portion of T19 MD BPP in Washington County?"</w:t>
      </w:r>
    </w:p>
    <w:p>
      <w:pPr>
        <w:pStyle w:val="Normal"/>
        <w:spacing w:before="100" w:after="100"/>
        <w:ind w:left="360" w:firstLine="360"/>
        <w:rPr>
          <w:rFonts w:ascii="Arial" w:hAnsi="Arial" w:eastAsia="Arial" w:cs="Arial"/>
        </w:rPr>
      </w:pPr>
      <w:bookmarkStart w:id="38" w:name="_DOC_BODY_CONTAINER__fc3b2cef_6cfd_4b13_"/>
      <w:bookmarkStart w:id="39" w:name="_DOC_BODY_CONTENT__07267dda_f7b2_4941_83"/>
      <w:bookmarkStart w:id="40" w:name="_BILL_SECTION_UNALLOCATED__94b9d7a1_406c"/>
      <w:bookmarkStart w:id="41" w:name="_PAR__6_ecb612e5_1585_493d_9ed3_045fa3cb"/>
      <w:bookmarkStart w:id="42" w:name="_PAR__7_590103bb_9c7c_4a94_ba6b_9db439e6"/>
      <w:bookmarkEnd w:id="41"/>
      <w:r>
        <w:rPr>
          <w:rFonts w:eastAsia="Arial" w:cs="Arial" w:ascii="Arial" w:hAnsi="Arial"/>
        </w:rPr>
        <w:t>The municipal officers of the Town of Columbia Falls shall declare the result of the vote, and the town clerk shall file certificates of the vote with the Secretary of State within 10 days of the date of the vote.  This Act takes effect for all purposes immediately upon its acceptance by a majority of the legal voters in the Town of Columbia Falls.</w:t>
      </w:r>
      <w:bookmarkEnd w:id="38"/>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0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Annexation of Certain Lands by Columbia Falls</w:t>
    </w:r>
  </w:p>
  <w:p>
    <w:pPr>
      <w:pStyle w:val="Normal"/>
      <w:suppressLineNumbers/>
      <w:spacing w:before="0" w:after="0"/>
      <w:jc w:val="center"/>
      <w:rPr>
        <w:rFonts w:ascii="Arial" w:hAnsi="Arial" w:eastAsia="Arial" w:cs="Arial"/>
      </w:rPr>
    </w:pPr>
    <w:r>
      <w:rPr>
        <w:rFonts w:eastAsia="Arial" w:cs="Arial" w:ascii="Arial" w:hAnsi="Arial"/>
        <w:sz w:val="22"/>
      </w:rPr>
      <w:t>L.D.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