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Availability of Alternative Claims Payment Methods to Dental Care Provi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16 - L.D. 18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Clarify the Availability of Alternative Claims Payment Methods to Dental Care Providers </w:t>
      </w:r>
    </w:p>
    <w:p>
      <w:pPr>
        <w:pStyle w:val="Normal"/>
        <w:ind w:left="360" w:hanging="0"/>
        <w:rPr>
          <w:rFonts w:ascii="Arial" w:hAnsi="Arial" w:eastAsia="Arial" w:cs="Arial"/>
        </w:rPr>
      </w:pPr>
      <w:bookmarkStart w:id="0" w:name="_DOC_BODY_CONTAINER__4c535f5b_0b30_40fc_"/>
      <w:bookmarkStart w:id="1" w:name="_PAR__1_4f67fa1d_ab54_4b0a_96eb_87a20f76"/>
      <w:bookmarkStart w:id="2" w:name="_ENACTING_CLAUSE__39d3ad45_40b5_4f27_9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f67fa1d_ab54_4b0a_96eb_87a20f76"/>
      <w:bookmarkStart w:id="4" w:name="_ENACTING_CLAUSE__39d3ad45_40b5_4f27_993"/>
      <w:bookmarkStart w:id="5" w:name="_DOC_BODY_CONTENT__eed3d1f4_62f2_402c_81"/>
      <w:bookmarkStart w:id="6" w:name="_INSTRUCTION__095fb144_4ef9_4e65_902f_e7"/>
      <w:bookmarkStart w:id="7" w:name="_BILL_SECTION__cf7de291_a608_4371_9eeb_b"/>
      <w:bookmarkStart w:id="8" w:name="_BILL_SECTION_HEADER__c74a96fb_bf36_478a"/>
      <w:bookmarkEnd w:id="3"/>
      <w:bookmarkEnd w:id="4"/>
      <w:bookmarkEnd w:id="8"/>
      <w:r>
        <w:rPr>
          <w:rFonts w:eastAsia="Arial" w:cs="Arial" w:ascii="Arial" w:hAnsi="Arial"/>
          <w:b/>
          <w:sz w:val="24"/>
        </w:rPr>
        <w:t xml:space="preserve">Sec. </w:t>
      </w:r>
      <w:bookmarkStart w:id="9" w:name="_BILL_SECTION_NUMBER__eb269fe0_fedb_4c50"/>
      <w:r>
        <w:rPr>
          <w:rFonts w:eastAsia="Arial" w:cs="Arial" w:ascii="Arial" w:hAnsi="Arial"/>
          <w:b/>
          <w:sz w:val="24"/>
        </w:rPr>
        <w:t>1</w:t>
      </w:r>
      <w:bookmarkEnd w:id="9"/>
      <w:r>
        <w:rPr>
          <w:rFonts w:eastAsia="Arial" w:cs="Arial" w:ascii="Arial" w:hAnsi="Arial"/>
          <w:b/>
          <w:sz w:val="24"/>
        </w:rPr>
        <w:t>.  24-A MRSA §2436, sub-§1-A,</w:t>
      </w:r>
      <w:r>
        <w:rPr>
          <w:rFonts w:eastAsia="Arial" w:cs="Arial" w:ascii="Arial" w:hAnsi="Arial"/>
        </w:rPr>
        <w:t xml:space="preserve"> as amended by PL 2023, c. 232, §1, is further amended to read:</w:t>
      </w:r>
    </w:p>
    <w:p>
      <w:pPr>
        <w:pStyle w:val="Normal"/>
        <w:spacing w:before="100" w:after="100"/>
        <w:ind w:left="360" w:firstLine="360"/>
        <w:rPr>
          <w:rFonts w:ascii="Arial" w:hAnsi="Arial" w:eastAsia="Arial" w:cs="Arial"/>
        </w:rPr>
      </w:pPr>
      <w:bookmarkStart w:id="10" w:name="_BILL_SECTION_HEADER__c74a96fb_bf36_478a"/>
      <w:bookmarkStart w:id="11" w:name="_STATUTE_SS__fa5e8271_2048_4553_8fcc_4d5"/>
      <w:bookmarkStart w:id="12" w:name="_STATUTE_NUMBER__9992a76a_cdcb_41f9_b7c5"/>
      <w:bookmarkEnd w:id="10"/>
      <w:r>
        <w:rPr>
          <w:rFonts w:eastAsia="Arial" w:cs="Arial" w:ascii="Arial" w:hAnsi="Arial"/>
          <w:b/>
        </w:rPr>
        <w:t>1-A</w:t>
      </w:r>
      <w:bookmarkEnd w:id="12"/>
      <w:r>
        <w:rPr>
          <w:rFonts w:eastAsia="Arial" w:cs="Arial" w:ascii="Arial" w:hAnsi="Arial"/>
          <w:b/>
        </w:rPr>
        <w:t xml:space="preserve">.  </w:t>
      </w:r>
      <w:r>
        <w:rPr>
          <w:rFonts w:eastAsia="Arial" w:cs="Arial" w:ascii="Arial" w:hAnsi="Arial"/>
        </w:rPr>
        <w:t xml:space="preserve"> </w:t>
      </w:r>
      <w:bookmarkStart w:id="13" w:name="_STATUTE_CONTENT__6b365f40_d33e_48f0_abf"/>
      <w:r>
        <w:rPr>
          <w:rFonts w:eastAsia="Arial" w:cs="Arial" w:ascii="Arial" w:hAnsi="Arial"/>
        </w:rPr>
        <w:t>A claimant, including a health care provider, may submit simultaneously a claim for payment with all carriers potentially liable for payment of the claim whether primary or secondary.  Payment or denial of a claim by each carrier must be made within 30 calendar days after the carrier has received all information needed to pay or deny the claim whether or not another carrier with which it is attempting to coordinate has acted on the claim. Upon request by a health care provider, a carrier shall provide the health care provider a method for making a claims payment using an electronic funds transfer through the automated clearinghouse network. Any payment made must be in accordance with rules adopted by the superintendent relative to coordination of benefits.</w:t>
      </w:r>
      <w:bookmarkStart w:id="14" w:name="_PROCESSED_CHANGE__666d7bd8_3f46_4a4b_ae"/>
      <w:bookmarkStart w:id="15" w:name="_REV__559e0a99_c989_44cc_8b4e_b28c3e7df2"/>
      <w:r>
        <w:rPr>
          <w:rFonts w:eastAsia="Arial" w:cs="Arial" w:ascii="Arial" w:hAnsi="Arial"/>
        </w:rPr>
        <w:t xml:space="preserve">  </w:t>
      </w:r>
      <w:r>
        <w:rPr>
          <w:rFonts w:eastAsia="Arial" w:cs="Arial" w:ascii="Arial" w:hAnsi="Arial"/>
          <w:u w:val="single"/>
        </w:rPr>
        <w:t>For the purposes of this subsection, "health care provider" includes a person licensed to provide dental care services under Title 32, chapter 143, subchapter 3 and "carrier" includes an insurer that provides dental insurance.</w:t>
      </w:r>
      <w:bookmarkEnd w:id="0"/>
      <w:bookmarkEnd w:id="5"/>
      <w:bookmarkEnd w:id="6"/>
      <w:bookmarkEnd w:id="7"/>
      <w:bookmarkEnd w:id="11"/>
      <w:bookmarkEnd w:id="13"/>
      <w:bookmarkEnd w:id="14"/>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Availability of Alternative Claims Payment Methods to Dental Care Providers</w:t>
    </w:r>
  </w:p>
  <w:p>
    <w:pPr>
      <w:pStyle w:val="Normal"/>
      <w:suppressLineNumbers/>
      <w:spacing w:before="0" w:after="0"/>
      <w:jc w:val="center"/>
      <w:rPr>
        <w:rFonts w:ascii="Arial" w:hAnsi="Arial" w:eastAsia="Arial" w:cs="Arial"/>
      </w:rPr>
    </w:pPr>
    <w:r>
      <w:rPr>
        <w:rFonts w:eastAsia="Arial" w:cs="Arial" w:ascii="Arial" w:hAnsi="Arial"/>
        <w:sz w:val="22"/>
      </w:rPr>
      <w:t>L.D. 18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