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a Plan to Provide Transitional Housing and to Support the Growth of Maine's Workforc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84 - L.D. 172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Establish a Plan to Provide Transitional Housing and to Support the Growth of Maine's Workforce</w:t>
      </w:r>
    </w:p>
    <w:p>
      <w:pPr>
        <w:pStyle w:val="Normal"/>
        <w:spacing w:before="100" w:after="100"/>
        <w:ind w:left="360" w:firstLine="360"/>
        <w:rPr>
          <w:rFonts w:ascii="Arial" w:hAnsi="Arial" w:eastAsia="Arial" w:cs="Arial"/>
        </w:rPr>
      </w:pPr>
      <w:bookmarkStart w:id="0" w:name="_DOC_BODY_CONTAINER__09f53508_0f2a_4aa6_"/>
      <w:bookmarkStart w:id="1" w:name="_DOC_BODY_CONTENT__1f261055_7d2b_4b61_b9"/>
      <w:bookmarkStart w:id="2" w:name="_INSTRUCTION__86ef34a4_a6b4_4d47_9bd5_ca"/>
      <w:bookmarkStart w:id="3" w:name="_BILL_SECTION_UNALLOCATED__4c9677e8_855f"/>
      <w:r>
        <w:rPr>
          <w:rFonts w:eastAsia="Arial" w:cs="Arial" w:ascii="Arial" w:hAnsi="Arial"/>
          <w:b/>
          <w:sz w:val="24"/>
        </w:rPr>
        <w:t xml:space="preserve">Sec. </w:t>
      </w:r>
      <w:bookmarkStart w:id="4" w:name="_BILL_SECTION_NUMBER__a17afa91_10e8_40b3"/>
      <w:r>
        <w:rPr>
          <w:rFonts w:eastAsia="Arial" w:cs="Arial" w:ascii="Arial" w:hAnsi="Arial"/>
          <w:b/>
          <w:sz w:val="24"/>
        </w:rPr>
        <w:t>1</w:t>
      </w:r>
      <w:bookmarkEnd w:id="4"/>
      <w:r>
        <w:rPr>
          <w:rFonts w:eastAsia="Arial" w:cs="Arial" w:ascii="Arial" w:hAnsi="Arial"/>
          <w:b/>
          <w:sz w:val="24"/>
          <w:szCs w:val="24"/>
        </w:rPr>
        <w:t>.  Office of Policy Innovation and the Future to develop plan for transitional housing. Resolved:</w:t>
      </w:r>
      <w:r>
        <w:rPr>
          <w:rFonts w:eastAsia="Arial" w:cs="Arial" w:ascii="Arial" w:hAnsi="Arial"/>
        </w:rPr>
        <w:t xml:space="preserve"> That the Office of Policy Innovation and the Future shall propose a plan to provide transitional housing for persons seeking federal work permits and their families based on the model being used in southern Maine, which consists of leasing a property formerly used as a hotel and contracting with a private nonprofit entity to provide support services.  The plan must include an evaluation of options for purchasing a similar property, or allocating funds to a nongovernmental entity to purchase a similar property, to provide transitional housing concurrent with services aimed at supporting entry into the workforce and an evaluation of the financial impacts upon the State and the municipality in which the property is located.  The plan must identify potential funding sources, including but not limited to existing state and federal funds.  In addition to the proposed plan, using data collected from the current model used to provide transitional housing, the Office of Policy Innovation and the Future shall provide information regarding who is being served by the model, how many enter the workforce, the amount of time those being served use transitional housing and accompanying services before successfully entering the workforce and how workforce needs are affected by the model.  The Office of Policy Innovation and the Future shall submit a report containing the proposed plan and the information required by this section no later than January 15, 2025 to the joint standing committee or the joint select committee of the Legislature having jurisdiction over housing matters, which is authorized to report out a bill to the 132nd Legislature in 2025.</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2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a Plan to Provide Transitional Housing and to Support the Growth of Maine's Workforce</w:t>
    </w:r>
  </w:p>
  <w:p>
    <w:pPr>
      <w:pStyle w:val="Normal"/>
      <w:suppressLineNumbers/>
      <w:spacing w:before="0" w:after="0"/>
      <w:jc w:val="center"/>
      <w:rPr>
        <w:rFonts w:ascii="Arial" w:hAnsi="Arial" w:eastAsia="Arial" w:cs="Arial"/>
      </w:rPr>
    </w:pPr>
    <w:r>
      <w:rPr>
        <w:rFonts w:eastAsia="Arial" w:cs="Arial" w:ascii="Arial" w:hAnsi="Arial"/>
        <w:sz w:val="22"/>
      </w:rPr>
      <w:t>L.D. 17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