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Proper Regulation of Chemical Plastic Proces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65 - L.D. 16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Proper Regulation of Chemical Plastic Processing</w:t>
      </w:r>
    </w:p>
    <w:p>
      <w:pPr>
        <w:pStyle w:val="Normal"/>
        <w:ind w:left="360" w:hanging="0"/>
        <w:rPr>
          <w:rFonts w:ascii="Arial" w:hAnsi="Arial" w:eastAsia="Arial" w:cs="Arial"/>
        </w:rPr>
      </w:pPr>
      <w:bookmarkStart w:id="0" w:name="_DOC_BODY_CONTAINER__071f80c8_99c1_4416_"/>
      <w:bookmarkStart w:id="1" w:name="_PAR__1_b927a095_dbae_44a2_8602_9740cd92"/>
      <w:bookmarkStart w:id="2" w:name="_ENACTING_CLAUSE__fb5de408_2b80_43f7_9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927a095_dbae_44a2_8602_9740cd92"/>
      <w:bookmarkStart w:id="4" w:name="_ENACTING_CLAUSE__fb5de408_2b80_43f7_9bc"/>
      <w:bookmarkStart w:id="5" w:name="_DOC_BODY_CONTENT__6e200932_30f6_4b67_b8"/>
      <w:bookmarkStart w:id="6" w:name="_INSTRUCTION__34dce5e3_9967_498c_bcbb_b5"/>
      <w:bookmarkStart w:id="7" w:name="_BILL_SECTION__225000c3_93dc_4452_98ee_7"/>
      <w:bookmarkStart w:id="8" w:name="_BILL_SECTION_HEADER__94d112ee_d3ea_4533"/>
      <w:bookmarkEnd w:id="3"/>
      <w:bookmarkEnd w:id="4"/>
      <w:bookmarkEnd w:id="7"/>
      <w:bookmarkEnd w:id="8"/>
      <w:r>
        <w:rPr>
          <w:rFonts w:eastAsia="Arial" w:cs="Arial" w:ascii="Arial" w:hAnsi="Arial"/>
          <w:b/>
          <w:sz w:val="24"/>
        </w:rPr>
        <w:t xml:space="preserve">Sec. </w:t>
      </w:r>
      <w:bookmarkStart w:id="9" w:name="_BILL_SECTION_NUMBER__73a6474c_6316_45e9"/>
      <w:r>
        <w:rPr>
          <w:rFonts w:eastAsia="Arial" w:cs="Arial" w:ascii="Arial" w:hAnsi="Arial"/>
          <w:b/>
          <w:sz w:val="24"/>
        </w:rPr>
        <w:t>1</w:t>
      </w:r>
      <w:bookmarkEnd w:id="9"/>
      <w:r>
        <w:rPr>
          <w:rFonts w:eastAsia="Arial" w:cs="Arial" w:ascii="Arial" w:hAnsi="Arial"/>
          <w:b/>
          <w:sz w:val="24"/>
        </w:rPr>
        <w:t>.  38 MRSA §1303-C, sub-§2-C</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94d112ee_d3ea_4533"/>
      <w:bookmarkStart w:id="11" w:name="_PROCESSED_CHANGE__229df0de_037e_4e30_84"/>
      <w:bookmarkStart w:id="12" w:name="_PROCESSED_CHANGE__b47d6a04_4669_459e_bb"/>
      <w:bookmarkStart w:id="13" w:name="_PROCESSED_CHANGE__27b87b33_1095_4e4c_ab"/>
      <w:bookmarkStart w:id="14" w:name="_PROCESSED_CHANGE__e0e58762_f899_4256_ae"/>
      <w:bookmarkStart w:id="15" w:name="_REV__e9feebfe_760b_4fb8_b4a8_9a461e84b4"/>
      <w:bookmarkStart w:id="16" w:name="_STATUTE_SS__930ed60d_6f92_4e38_bbaa_29c"/>
      <w:bookmarkStart w:id="17" w:name="_STATUTE_NUMBER__8ce401d5_5b2e_46ee_a918"/>
      <w:bookmarkEnd w:id="10"/>
      <w:bookmarkEnd w:id="11"/>
      <w:bookmarkEnd w:id="12"/>
      <w:bookmarkEnd w:id="13"/>
      <w:bookmarkEnd w:id="14"/>
      <w:bookmarkEnd w:id="15"/>
      <w:bookmarkEnd w:id="16"/>
      <w:r>
        <w:rPr>
          <w:rFonts w:eastAsia="Arial" w:cs="Arial" w:ascii="Arial" w:hAnsi="Arial"/>
          <w:b/>
          <w:u w:val="single"/>
        </w:rPr>
        <w:t>2-C</w:t>
      </w:r>
      <w:bookmarkEnd w:id="17"/>
      <w:r>
        <w:rPr>
          <w:rFonts w:eastAsia="Arial" w:cs="Arial" w:ascii="Arial" w:hAnsi="Arial"/>
          <w:b/>
          <w:u w:val="single"/>
        </w:rPr>
        <w:t xml:space="preserve">.  </w:t>
      </w:r>
      <w:bookmarkStart w:id="18" w:name="_STATUTE_HEADNOTE__3ec45912_9dbf_4e74_b0"/>
      <w:r>
        <w:rPr>
          <w:rFonts w:eastAsia="Arial" w:cs="Arial" w:ascii="Arial" w:hAnsi="Arial"/>
          <w:b/>
          <w:u w:val="single"/>
        </w:rPr>
        <w:t xml:space="preserve">Chemical plastic processing. </w:t>
      </w:r>
      <w:r>
        <w:rPr>
          <w:rFonts w:eastAsia="Arial" w:cs="Arial" w:ascii="Arial" w:hAnsi="Arial"/>
          <w:u w:val="single"/>
        </w:rPr>
        <w:t xml:space="preserve"> </w:t>
      </w:r>
      <w:bookmarkStart w:id="19" w:name="_STATUTE_CONTENT__d91cc0e2_63be_4e46_be4"/>
      <w:bookmarkEnd w:id="18"/>
      <w:r>
        <w:rPr>
          <w:rFonts w:eastAsia="Arial" w:cs="Arial" w:ascii="Arial" w:hAnsi="Arial"/>
          <w:u w:val="single"/>
        </w:rPr>
        <w:t>"Chemical plastic processing" means the processing of plastic waste using chemical or molecular methods into basic raw materials, feedstock chemicals, fuel for combustion, waxes or lubricants.  "Chemical plastic processing" does not include plastic-to-plastic recycling.</w:t>
      </w:r>
    </w:p>
    <w:p>
      <w:pPr>
        <w:pStyle w:val="Normal"/>
        <w:ind w:left="360" w:firstLine="360"/>
        <w:rPr>
          <w:rFonts w:ascii="Arial" w:hAnsi="Arial" w:eastAsia="Arial" w:cs="Arial"/>
        </w:rPr>
      </w:pPr>
      <w:bookmarkStart w:id="20" w:name="_BILL_SECTION__225000c3_93dc_4452_98ee_7"/>
      <w:bookmarkStart w:id="21" w:name="_PROCESSED_CHANGE__229df0de_037e_4e30_84"/>
      <w:bookmarkStart w:id="22" w:name="_PROCESSED_CHANGE__b47d6a04_4669_459e_bb"/>
      <w:bookmarkStart w:id="23" w:name="_PROCESSED_CHANGE__27b87b33_1095_4e4c_ab"/>
      <w:bookmarkStart w:id="24" w:name="_PROCESSED_CHANGE__e0e58762_f899_4256_ae"/>
      <w:bookmarkStart w:id="25" w:name="_REV__e9feebfe_760b_4fb8_b4a8_9a461e84b4"/>
      <w:bookmarkStart w:id="26" w:name="_STATUTE_SS__930ed60d_6f92_4e38_bbaa_29c"/>
      <w:bookmarkStart w:id="27" w:name="_BILL_SECTION__e79a98fe_fa03_4480_a06a_3"/>
      <w:bookmarkStart w:id="28" w:name="_BILL_SECTION_HEADER__9d6f840a_e962_4dc3"/>
      <w:bookmarkEnd w:id="20"/>
      <w:bookmarkEnd w:id="21"/>
      <w:bookmarkEnd w:id="22"/>
      <w:bookmarkEnd w:id="23"/>
      <w:bookmarkEnd w:id="24"/>
      <w:bookmarkEnd w:id="25"/>
      <w:bookmarkEnd w:id="26"/>
      <w:bookmarkEnd w:id="19"/>
      <w:bookmarkEnd w:id="27"/>
      <w:bookmarkEnd w:id="28"/>
      <w:r>
        <w:rPr>
          <w:rFonts w:eastAsia="Arial" w:cs="Arial" w:ascii="Arial" w:hAnsi="Arial"/>
          <w:b/>
          <w:sz w:val="24"/>
        </w:rPr>
        <w:t xml:space="preserve">Sec. </w:t>
      </w:r>
      <w:bookmarkStart w:id="29" w:name="_BILL_SECTION_NUMBER__13625430_c553_434b"/>
      <w:r>
        <w:rPr>
          <w:rFonts w:eastAsia="Arial" w:cs="Arial" w:ascii="Arial" w:hAnsi="Arial"/>
          <w:b/>
          <w:sz w:val="24"/>
        </w:rPr>
        <w:t>2</w:t>
      </w:r>
      <w:bookmarkEnd w:id="29"/>
      <w:r>
        <w:rPr>
          <w:rFonts w:eastAsia="Arial" w:cs="Arial" w:ascii="Arial" w:hAnsi="Arial"/>
          <w:b/>
          <w:sz w:val="24"/>
        </w:rPr>
        <w:t>.  38 MRSA §1303-C, sub-§19-D</w:t>
      </w:r>
      <w:r>
        <w:rPr>
          <w:rFonts w:eastAsia="Arial" w:cs="Arial" w:ascii="Arial" w:hAnsi="Arial"/>
        </w:rPr>
        <w:t xml:space="preserve"> is enacted to read:</w:t>
      </w:r>
    </w:p>
    <w:p>
      <w:pPr>
        <w:pStyle w:val="Normal"/>
        <w:ind w:left="360" w:firstLine="360"/>
        <w:rPr>
          <w:rFonts w:ascii="Arial" w:hAnsi="Arial" w:eastAsia="Arial" w:cs="Arial"/>
        </w:rPr>
      </w:pPr>
      <w:bookmarkStart w:id="30" w:name="_BILL_SECTION_HEADER__9d6f840a_e962_4dc3"/>
      <w:bookmarkStart w:id="31" w:name="_PROCESSED_CHANGE__750dafd5_b700_47ce_b5"/>
      <w:bookmarkStart w:id="32" w:name="_PROCESSED_CHANGE__a9c3dd07_3de2_45e5_b3"/>
      <w:bookmarkStart w:id="33" w:name="_PROCESSED_CHANGE__1adc7079_a918_47b4_a9"/>
      <w:bookmarkStart w:id="34" w:name="_PROCESSED_CHANGE__0538e859_d79a_457d_a7"/>
      <w:bookmarkStart w:id="35" w:name="_REV__55e9e73b_33e9_4f15_88ec_270d76ad9b"/>
      <w:bookmarkStart w:id="36" w:name="_STATUTE_SS__6733dd1a_8dab_4de1_bece_fd5"/>
      <w:bookmarkStart w:id="37" w:name="_STATUTE_NUMBER__f681e63e_04f4_4b79_98dd"/>
      <w:bookmarkEnd w:id="30"/>
      <w:bookmarkEnd w:id="31"/>
      <w:bookmarkEnd w:id="32"/>
      <w:bookmarkEnd w:id="33"/>
      <w:bookmarkEnd w:id="34"/>
      <w:bookmarkEnd w:id="35"/>
      <w:bookmarkEnd w:id="36"/>
      <w:r>
        <w:rPr>
          <w:rFonts w:eastAsia="Arial" w:cs="Arial" w:ascii="Arial" w:hAnsi="Arial"/>
          <w:b/>
          <w:u w:val="single"/>
        </w:rPr>
        <w:t>19-D</w:t>
      </w:r>
      <w:bookmarkEnd w:id="37"/>
      <w:r>
        <w:rPr>
          <w:rFonts w:eastAsia="Arial" w:cs="Arial" w:ascii="Arial" w:hAnsi="Arial"/>
          <w:b/>
          <w:u w:val="single"/>
        </w:rPr>
        <w:t xml:space="preserve">.  </w:t>
      </w:r>
      <w:bookmarkStart w:id="38" w:name="_STATUTE_HEADNOTE__cff8b3c1_bbb4_4606_b3"/>
      <w:r>
        <w:rPr>
          <w:rFonts w:eastAsia="Arial" w:cs="Arial" w:ascii="Arial" w:hAnsi="Arial"/>
          <w:b/>
          <w:u w:val="single"/>
        </w:rPr>
        <w:t xml:space="preserve">Plastic. </w:t>
      </w:r>
      <w:r>
        <w:rPr>
          <w:rFonts w:eastAsia="Arial" w:cs="Arial" w:ascii="Arial" w:hAnsi="Arial"/>
          <w:u w:val="single"/>
        </w:rPr>
        <w:t xml:space="preserve"> </w:t>
      </w:r>
      <w:bookmarkStart w:id="39" w:name="_STATUTE_CONTENT__0becf4b5_8096_4ac3_a1c"/>
      <w:bookmarkEnd w:id="38"/>
      <w:r>
        <w:rPr>
          <w:rFonts w:eastAsia="Arial" w:cs="Arial" w:ascii="Arial" w:hAnsi="Arial"/>
          <w:u w:val="single"/>
        </w:rPr>
        <w:t>"Plastic" means a synthetic material made from linking monomers through a chemical reaction to create a polymer chain, including material derived from either petroleum or a biologically based polymer, such as corn or other plant sources.</w:t>
      </w:r>
    </w:p>
    <w:p>
      <w:pPr>
        <w:pStyle w:val="Normal"/>
        <w:ind w:left="360" w:firstLine="360"/>
        <w:rPr>
          <w:rFonts w:ascii="Arial" w:hAnsi="Arial" w:eastAsia="Arial" w:cs="Arial"/>
        </w:rPr>
      </w:pPr>
      <w:bookmarkStart w:id="40" w:name="_BILL_SECTION__e79a98fe_fa03_4480_a06a_3"/>
      <w:bookmarkStart w:id="41" w:name="_PROCESSED_CHANGE__750dafd5_b700_47ce_b5"/>
      <w:bookmarkStart w:id="42" w:name="_PROCESSED_CHANGE__a9c3dd07_3de2_45e5_b3"/>
      <w:bookmarkStart w:id="43" w:name="_PROCESSED_CHANGE__1adc7079_a918_47b4_a9"/>
      <w:bookmarkStart w:id="44" w:name="_PROCESSED_CHANGE__0538e859_d79a_457d_a7"/>
      <w:bookmarkStart w:id="45" w:name="_REV__55e9e73b_33e9_4f15_88ec_270d76ad9b"/>
      <w:bookmarkStart w:id="46" w:name="_STATUTE_SS__6733dd1a_8dab_4de1_bece_fd5"/>
      <w:bookmarkStart w:id="47" w:name="_BILL_SECTION__b7346474_260b_4d0f_aa29_4"/>
      <w:bookmarkStart w:id="48" w:name="_BILL_SECTION_HEADER__4829e257_96d9_4afb"/>
      <w:bookmarkEnd w:id="40"/>
      <w:bookmarkEnd w:id="41"/>
      <w:bookmarkEnd w:id="42"/>
      <w:bookmarkEnd w:id="43"/>
      <w:bookmarkEnd w:id="44"/>
      <w:bookmarkEnd w:id="45"/>
      <w:bookmarkEnd w:id="46"/>
      <w:bookmarkEnd w:id="39"/>
      <w:bookmarkEnd w:id="47"/>
      <w:bookmarkEnd w:id="48"/>
      <w:r>
        <w:rPr>
          <w:rFonts w:eastAsia="Arial" w:cs="Arial" w:ascii="Arial" w:hAnsi="Arial"/>
          <w:b/>
          <w:sz w:val="24"/>
        </w:rPr>
        <w:t xml:space="preserve">Sec. </w:t>
      </w:r>
      <w:bookmarkStart w:id="49" w:name="_BILL_SECTION_NUMBER__7d26f5cc_10ca_4439"/>
      <w:r>
        <w:rPr>
          <w:rFonts w:eastAsia="Arial" w:cs="Arial" w:ascii="Arial" w:hAnsi="Arial"/>
          <w:b/>
          <w:sz w:val="24"/>
        </w:rPr>
        <w:t>3</w:t>
      </w:r>
      <w:bookmarkEnd w:id="49"/>
      <w:r>
        <w:rPr>
          <w:rFonts w:eastAsia="Arial" w:cs="Arial" w:ascii="Arial" w:hAnsi="Arial"/>
          <w:b/>
          <w:sz w:val="24"/>
        </w:rPr>
        <w:t>.  38 MRSA §1303-C, sub-§19-E</w:t>
      </w:r>
      <w:r>
        <w:rPr>
          <w:rFonts w:eastAsia="Arial" w:cs="Arial" w:ascii="Arial" w:hAnsi="Arial"/>
        </w:rPr>
        <w:t xml:space="preserve"> is enacted to read:</w:t>
      </w:r>
    </w:p>
    <w:p>
      <w:pPr>
        <w:pStyle w:val="Normal"/>
        <w:ind w:left="360" w:firstLine="360"/>
        <w:rPr>
          <w:rFonts w:ascii="Arial" w:hAnsi="Arial" w:eastAsia="Arial" w:cs="Arial"/>
        </w:rPr>
      </w:pPr>
      <w:bookmarkStart w:id="50" w:name="_BILL_SECTION_HEADER__4829e257_96d9_4afb"/>
      <w:bookmarkStart w:id="51" w:name="_PROCESSED_CHANGE__47a4fac9_ed8c_4632_97"/>
      <w:bookmarkStart w:id="52" w:name="_PROCESSED_CHANGE__fe7acf85_caef_461e_ac"/>
      <w:bookmarkStart w:id="53" w:name="_PROCESSED_CHANGE__05474860_4a88_4584_be"/>
      <w:bookmarkStart w:id="54" w:name="_PROCESSED_CHANGE__30baf1e1_7cf5_49e2_a6"/>
      <w:bookmarkStart w:id="55" w:name="_STATUTE_SS__7f9d79dd_052a_4c67_b3ef_8a2"/>
      <w:bookmarkStart w:id="56" w:name="_REV__2465cba6_5d09_4f6d_81ac_3b5a39f3a6"/>
      <w:bookmarkStart w:id="57" w:name="_STATUTE_NUMBER__b8842681_5481_4312_92b2"/>
      <w:bookmarkEnd w:id="50"/>
      <w:bookmarkEnd w:id="51"/>
      <w:bookmarkEnd w:id="52"/>
      <w:bookmarkEnd w:id="53"/>
      <w:bookmarkEnd w:id="54"/>
      <w:bookmarkEnd w:id="55"/>
      <w:bookmarkEnd w:id="56"/>
      <w:r>
        <w:rPr>
          <w:rFonts w:eastAsia="Arial" w:cs="Arial" w:ascii="Arial" w:hAnsi="Arial"/>
          <w:b/>
          <w:u w:val="single"/>
        </w:rPr>
        <w:t>19-E</w:t>
      </w:r>
      <w:bookmarkEnd w:id="57"/>
      <w:r>
        <w:rPr>
          <w:rFonts w:eastAsia="Arial" w:cs="Arial" w:ascii="Arial" w:hAnsi="Arial"/>
          <w:b/>
          <w:u w:val="single"/>
        </w:rPr>
        <w:t xml:space="preserve">.  </w:t>
      </w:r>
      <w:bookmarkStart w:id="58" w:name="_STATUTE_HEADNOTE__ca0b6efa_5ee6_4825_96"/>
      <w:r>
        <w:rPr>
          <w:rFonts w:eastAsia="Arial" w:cs="Arial" w:ascii="Arial" w:hAnsi="Arial"/>
          <w:b/>
          <w:u w:val="single"/>
        </w:rPr>
        <w:t xml:space="preserve">Plastic-to-plastic recycling. </w:t>
      </w:r>
      <w:r>
        <w:rPr>
          <w:rFonts w:eastAsia="Arial" w:cs="Arial" w:ascii="Arial" w:hAnsi="Arial"/>
          <w:u w:val="single"/>
        </w:rPr>
        <w:t xml:space="preserve"> </w:t>
      </w:r>
      <w:bookmarkStart w:id="59" w:name="_STATUTE_CONTENT__f7606698_306a_4cb6_be4"/>
      <w:bookmarkEnd w:id="58"/>
      <w:r>
        <w:rPr>
          <w:rFonts w:eastAsia="Arial" w:cs="Arial" w:ascii="Arial" w:hAnsi="Arial"/>
          <w:u w:val="single"/>
        </w:rPr>
        <w:t>"Plastic-to-plastic recycling" means the production from plastic waste of new plastic material, designed to be used as industrial feedstock in place of raw material for the manufacture of new products made of or containing plastic, by processing the plastic waste in a manner that, in producing the new plastic material:</w:t>
      </w:r>
    </w:p>
    <w:p>
      <w:pPr>
        <w:pStyle w:val="Normal"/>
        <w:ind w:left="720" w:hanging="0"/>
        <w:rPr>
          <w:rFonts w:ascii="Arial" w:hAnsi="Arial" w:eastAsia="Arial" w:cs="Arial"/>
        </w:rPr>
      </w:pPr>
      <w:bookmarkStart w:id="60" w:name="_REV__2465cba6_5d09_4f6d_81ac_3b5a39f3a6"/>
      <w:bookmarkStart w:id="61" w:name="_REV__e2438788_52c1_43ee_956f_47a0d5b9c4"/>
      <w:bookmarkStart w:id="62" w:name="_STATUTE_P__c51bf1a1_420e_4f7c_980d_82e7"/>
      <w:bookmarkStart w:id="63" w:name="_STATUTE_NUMBER__88944493_bdb3_49fd_8e95"/>
      <w:bookmarkEnd w:id="60"/>
      <w:bookmarkEnd w:id="59"/>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1ecd8df4_f7c7_4707_b48"/>
      <w:r>
        <w:rPr>
          <w:rFonts w:eastAsia="Arial" w:cs="Arial" w:ascii="Arial" w:hAnsi="Arial"/>
          <w:u w:val="single"/>
        </w:rPr>
        <w:t>Retains the chemical structure of the plastic waste; or</w:t>
      </w:r>
    </w:p>
    <w:p>
      <w:pPr>
        <w:pStyle w:val="Normal"/>
        <w:ind w:left="720" w:hanging="0"/>
        <w:rPr>
          <w:rFonts w:ascii="Arial" w:hAnsi="Arial" w:eastAsia="Arial" w:cs="Arial"/>
        </w:rPr>
      </w:pPr>
      <w:bookmarkStart w:id="65" w:name="_REV__e2438788_52c1_43ee_956f_47a0d5b9c4"/>
      <w:bookmarkStart w:id="66" w:name="_STATUTE_P__c51bf1a1_420e_4f7c_980d_82e7"/>
      <w:bookmarkStart w:id="67" w:name="_REV__246bb8b4_3c3b_41f1_91a2_ef6fd7bc9d"/>
      <w:bookmarkStart w:id="68" w:name="_STATUTE_P__6650cd6a_f1d1_429c_8d4f_1353"/>
      <w:bookmarkStart w:id="69" w:name="_STATUTE_NUMBER__0ab90a7e_9179_4889_a6ab"/>
      <w:bookmarkEnd w:id="65"/>
      <w:bookmarkEnd w:id="66"/>
      <w:bookmarkEnd w:id="64"/>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47dd9588_9058_4fc3_96d"/>
      <w:r>
        <w:rPr>
          <w:rFonts w:eastAsia="Arial" w:cs="Arial" w:ascii="Arial" w:hAnsi="Arial"/>
          <w:u w:val="single"/>
        </w:rPr>
        <w:t>Deconstructs the plastic waste into molecular precursors or intermediates and then reconstitutes the precursors or intermediates into plastic polymers using methods that result exclusively in the production of new plastic material.</w:t>
      </w:r>
    </w:p>
    <w:p>
      <w:pPr>
        <w:pStyle w:val="Normal"/>
        <w:ind w:left="360" w:hanging="0"/>
        <w:rPr>
          <w:rFonts w:ascii="Arial" w:hAnsi="Arial" w:eastAsia="Arial" w:cs="Arial"/>
        </w:rPr>
      </w:pPr>
      <w:bookmarkStart w:id="71" w:name="_REV__246bb8b4_3c3b_41f1_91a2_ef6fd7bc9d"/>
      <w:bookmarkStart w:id="72" w:name="_STATUTE_P__6650cd6a_f1d1_429c_8d4f_1353"/>
      <w:bookmarkStart w:id="73" w:name="_REV__5e4fcacc_fdd2_497a_bfb9_4d63fdbfba"/>
      <w:bookmarkStart w:id="74" w:name="_STATUTE_CONTENT__307c8ad0_51ae_45bc_992"/>
      <w:bookmarkStart w:id="75" w:name="_STATUTE_P__b864eddd_c141_4af7_bf0a_2334"/>
      <w:bookmarkEnd w:id="71"/>
      <w:bookmarkEnd w:id="72"/>
      <w:bookmarkEnd w:id="70"/>
      <w:bookmarkEnd w:id="73"/>
      <w:bookmarkEnd w:id="74"/>
      <w:bookmarkEnd w:id="75"/>
      <w:r>
        <w:rPr>
          <w:rFonts w:eastAsia="Arial" w:cs="Arial" w:ascii="Arial" w:hAnsi="Arial"/>
          <w:u w:val="single"/>
        </w:rPr>
        <w:t>"Plastic-to-plastic recycling" does not include chemical plastic processing.</w:t>
      </w:r>
    </w:p>
    <w:p>
      <w:pPr>
        <w:pStyle w:val="Normal"/>
        <w:ind w:left="360" w:firstLine="360"/>
        <w:rPr>
          <w:rFonts w:ascii="Arial" w:hAnsi="Arial" w:eastAsia="Arial" w:cs="Arial"/>
        </w:rPr>
      </w:pPr>
      <w:bookmarkStart w:id="76" w:name="_BILL_SECTION__b7346474_260b_4d0f_aa29_4"/>
      <w:bookmarkStart w:id="77" w:name="_PROCESSED_CHANGE__47a4fac9_ed8c_4632_97"/>
      <w:bookmarkStart w:id="78" w:name="_PROCESSED_CHANGE__fe7acf85_caef_461e_ac"/>
      <w:bookmarkStart w:id="79" w:name="_PROCESSED_CHANGE__05474860_4a88_4584_be"/>
      <w:bookmarkStart w:id="80" w:name="_PROCESSED_CHANGE__30baf1e1_7cf5_49e2_a6"/>
      <w:bookmarkStart w:id="81" w:name="_STATUTE_SS__7f9d79dd_052a_4c67_b3ef_8a2"/>
      <w:bookmarkStart w:id="82" w:name="_REV__5e4fcacc_fdd2_497a_bfb9_4d63fdbfba"/>
      <w:bookmarkStart w:id="83" w:name="_STATUTE_CONTENT__307c8ad0_51ae_45bc_992"/>
      <w:bookmarkStart w:id="84" w:name="_STATUTE_P__b864eddd_c141_4af7_bf0a_2334"/>
      <w:bookmarkStart w:id="85" w:name="_BILL_SECTION__72acdb44_4dd9_4959_9061_e"/>
      <w:bookmarkStart w:id="86" w:name="_BILL_SECTION_HEADER__575a6733_9e31_4b28"/>
      <w:bookmarkEnd w:id="76"/>
      <w:bookmarkEnd w:id="77"/>
      <w:bookmarkEnd w:id="78"/>
      <w:bookmarkEnd w:id="79"/>
      <w:bookmarkEnd w:id="80"/>
      <w:bookmarkEnd w:id="81"/>
      <w:bookmarkEnd w:id="82"/>
      <w:bookmarkEnd w:id="83"/>
      <w:bookmarkEnd w:id="84"/>
      <w:bookmarkEnd w:id="85"/>
      <w:bookmarkEnd w:id="86"/>
      <w:r>
        <w:rPr>
          <w:rFonts w:eastAsia="Arial" w:cs="Arial" w:ascii="Arial" w:hAnsi="Arial"/>
          <w:b/>
          <w:sz w:val="24"/>
        </w:rPr>
        <w:t xml:space="preserve">Sec. </w:t>
      </w:r>
      <w:bookmarkStart w:id="87" w:name="_BILL_SECTION_NUMBER__bbdb2fc5_8a54_4dc9"/>
      <w:r>
        <w:rPr>
          <w:rFonts w:eastAsia="Arial" w:cs="Arial" w:ascii="Arial" w:hAnsi="Arial"/>
          <w:b/>
          <w:sz w:val="24"/>
        </w:rPr>
        <w:t>4</w:t>
      </w:r>
      <w:bookmarkEnd w:id="87"/>
      <w:r>
        <w:rPr>
          <w:rFonts w:eastAsia="Arial" w:cs="Arial" w:ascii="Arial" w:hAnsi="Arial"/>
          <w:b/>
          <w:sz w:val="24"/>
        </w:rPr>
        <w:t>.  38 MRSA §1303-C, sub-§32-A,</w:t>
      </w:r>
      <w:r>
        <w:rPr>
          <w:rFonts w:eastAsia="Arial" w:cs="Arial" w:ascii="Arial" w:hAnsi="Arial"/>
        </w:rPr>
        <w:t xml:space="preserve"> as enacted by PL 2007, c. 583, §1, is amended to read:</w:t>
      </w:r>
    </w:p>
    <w:p>
      <w:pPr>
        <w:pStyle w:val="Normal"/>
        <w:ind w:left="360" w:firstLine="360"/>
        <w:rPr>
          <w:rFonts w:ascii="Arial" w:hAnsi="Arial" w:eastAsia="Arial" w:cs="Arial"/>
        </w:rPr>
      </w:pPr>
      <w:bookmarkStart w:id="88" w:name="_BILL_SECTION_HEADER__575a6733_9e31_4b28"/>
      <w:bookmarkStart w:id="89" w:name="_STATUTE_SS__4f96665c_c882_4e64_a717_c81"/>
      <w:bookmarkStart w:id="90" w:name="_STATUTE_NUMBER__e88d5eb7_1650_4de1_b887"/>
      <w:bookmarkEnd w:id="88"/>
      <w:bookmarkEnd w:id="89"/>
      <w:r>
        <w:rPr>
          <w:rFonts w:eastAsia="Arial" w:cs="Arial" w:ascii="Arial" w:hAnsi="Arial"/>
          <w:b/>
        </w:rPr>
        <w:t>32-A</w:t>
      </w:r>
      <w:bookmarkEnd w:id="90"/>
      <w:r>
        <w:rPr>
          <w:rFonts w:eastAsia="Arial" w:cs="Arial" w:ascii="Arial" w:hAnsi="Arial"/>
          <w:b/>
        </w:rPr>
        <w:t xml:space="preserve">.  </w:t>
      </w:r>
      <w:bookmarkStart w:id="91" w:name="_STATUTE_HEADNOTE__d040f352_c4ac_4f65_bd"/>
      <w:r>
        <w:rPr>
          <w:rFonts w:eastAsia="Arial" w:cs="Arial" w:ascii="Arial" w:hAnsi="Arial"/>
          <w:b/>
        </w:rPr>
        <w:t>Solid waste processing facility.</w:t>
      </w:r>
      <w:bookmarkEnd w:id="91"/>
      <w:r>
        <w:rPr>
          <w:rFonts w:eastAsia="Arial" w:cs="Arial" w:ascii="Arial" w:hAnsi="Arial"/>
          <w:b/>
        </w:rPr>
        <w:t xml:space="preserve"> </w:t>
      </w:r>
      <w:r>
        <w:rPr>
          <w:rFonts w:eastAsia="Arial" w:cs="Arial" w:ascii="Arial" w:hAnsi="Arial"/>
        </w:rPr>
        <w:t xml:space="preserve"> </w:t>
      </w:r>
      <w:bookmarkStart w:id="92" w:name="_STATUTE_CONTENT__497d012d_cad2_40d2_859"/>
      <w:r>
        <w:rPr>
          <w:rFonts w:eastAsia="Arial" w:cs="Arial" w:ascii="Arial" w:hAnsi="Arial"/>
        </w:rPr>
        <w:t>"Solid waste processing facility" means a land area, structure, equipment, machine, device, system or combination thereof, other than an incineration facility, that is operated to reduce the volume or change the chemical or physical characteristics of solid waste.  "Solid waste processing facility" includes but is not limited to</w:t>
      </w:r>
      <w:bookmarkStart w:id="93" w:name="_PROCESSED_CHANGE__68c5bfc7_cdc2_43c4_97"/>
      <w:bookmarkStart w:id="94" w:name="_PROCESSED_CHANGE__2a6141ab_d2d1_4d53_81"/>
      <w:bookmarkStart w:id="95" w:name="_PROCESSED_CHANGE__5081d03b_9da0_4c93_b7"/>
      <w:bookmarkStart w:id="96" w:name="_PROCESSED_CHANGE__0ab87c0a_e1d4_41b3_b8"/>
      <w:bookmarkStart w:id="97" w:name="_REV__f098a500_1582_48b0_af31_8ea0a97562"/>
      <w:r>
        <w:rPr>
          <w:rFonts w:eastAsia="Arial" w:cs="Arial" w:ascii="Arial" w:hAnsi="Arial"/>
        </w:rPr>
        <w:t xml:space="preserve"> </w:t>
      </w:r>
      <w:r>
        <w:rPr>
          <w:rFonts w:eastAsia="Arial" w:cs="Arial" w:ascii="Arial" w:hAnsi="Arial"/>
          <w:u w:val="single"/>
        </w:rPr>
        <w:t>a facility that processes plastic waste through chemical plastic processing and</w:t>
      </w:r>
      <w:bookmarkEnd w:id="93"/>
      <w:bookmarkEnd w:id="94"/>
      <w:bookmarkEnd w:id="95"/>
      <w:bookmarkEnd w:id="96"/>
      <w:bookmarkEnd w:id="97"/>
      <w:r>
        <w:rPr>
          <w:rFonts w:eastAsia="Arial" w:cs="Arial" w:ascii="Arial" w:hAnsi="Arial"/>
        </w:rPr>
        <w:t xml:space="preserve"> a facility that employs shredding, baling, mechanical and magnetic separation or composting or other stabilization technique to reduce or otherwise change the nature of solid waste.</w:t>
      </w:r>
      <w:bookmarkEnd w:id="92"/>
    </w:p>
    <w:p>
      <w:pPr>
        <w:pStyle w:val="Normal"/>
        <w:ind w:left="360" w:firstLine="360"/>
        <w:rPr>
          <w:rFonts w:ascii="Arial" w:hAnsi="Arial" w:eastAsia="Arial" w:cs="Arial"/>
        </w:rPr>
      </w:pPr>
      <w:bookmarkStart w:id="98" w:name="_BILL_SECTION__72acdb44_4dd9_4959_9061_e"/>
      <w:bookmarkStart w:id="99" w:name="_STATUTE_SS__4f96665c_c882_4e64_a717_c81"/>
      <w:bookmarkStart w:id="100" w:name="_BILL_SECTION__4703aa8c_f135_4d8b_8623_7"/>
      <w:bookmarkStart w:id="101" w:name="_BILL_SECTION_HEADER__ec359187_cdbd_476a"/>
      <w:bookmarkEnd w:id="98"/>
      <w:bookmarkEnd w:id="99"/>
      <w:bookmarkEnd w:id="100"/>
      <w:bookmarkEnd w:id="101"/>
      <w:r>
        <w:rPr>
          <w:rFonts w:eastAsia="Arial" w:cs="Arial" w:ascii="Arial" w:hAnsi="Arial"/>
          <w:b/>
          <w:sz w:val="24"/>
        </w:rPr>
        <w:t xml:space="preserve">Sec. </w:t>
      </w:r>
      <w:bookmarkStart w:id="102" w:name="_BILL_SECTION_NUMBER__ba7ebac5_c07e_4256"/>
      <w:r>
        <w:rPr>
          <w:rFonts w:eastAsia="Arial" w:cs="Arial" w:ascii="Arial" w:hAnsi="Arial"/>
          <w:b/>
          <w:sz w:val="24"/>
        </w:rPr>
        <w:t>5</w:t>
      </w:r>
      <w:bookmarkEnd w:id="102"/>
      <w:r>
        <w:rPr>
          <w:rFonts w:eastAsia="Arial" w:cs="Arial" w:ascii="Arial" w:hAnsi="Arial"/>
          <w:b/>
          <w:sz w:val="24"/>
        </w:rPr>
        <w:t>.  38 MRSA §1310-N, sub-§5-A, ¶B,</w:t>
      </w:r>
      <w:r>
        <w:rPr>
          <w:rFonts w:eastAsia="Arial" w:cs="Arial" w:ascii="Arial" w:hAnsi="Arial"/>
        </w:rPr>
        <w:t xml:space="preserve"> as amended by PL 2023, c. 283, §1, is further amended by amending subparagraph (2) to read:</w:t>
      </w:r>
    </w:p>
    <w:p>
      <w:pPr>
        <w:pStyle w:val="Normal"/>
        <w:ind w:left="1080" w:hanging="0"/>
        <w:rPr>
          <w:rFonts w:ascii="Arial" w:hAnsi="Arial" w:eastAsia="Arial" w:cs="Arial"/>
        </w:rPr>
      </w:pPr>
      <w:bookmarkStart w:id="103" w:name="_BILL_SECTION_HEADER__ec359187_cdbd_476a"/>
      <w:bookmarkStart w:id="104" w:name="_STATUTE_SP__2d4175c3_3128_4dc5_9bcb_c9f"/>
      <w:bookmarkEnd w:id="103"/>
      <w:bookmarkEnd w:id="104"/>
      <w:r>
        <w:rPr>
          <w:rFonts w:eastAsia="Arial" w:cs="Arial" w:ascii="Arial" w:hAnsi="Arial"/>
        </w:rPr>
        <w:t>(</w:t>
      </w:r>
      <w:bookmarkStart w:id="105" w:name="_STATUTE_NUMBER__aaa9ad5a_1657_48e9_8b7a"/>
      <w:r>
        <w:rPr>
          <w:rFonts w:eastAsia="Arial" w:cs="Arial" w:ascii="Arial" w:hAnsi="Arial"/>
        </w:rPr>
        <w:t>2</w:t>
      </w:r>
      <w:bookmarkEnd w:id="105"/>
      <w:r>
        <w:rPr>
          <w:rFonts w:eastAsia="Arial" w:cs="Arial" w:ascii="Arial" w:hAnsi="Arial"/>
        </w:rPr>
        <w:t xml:space="preserve">)  </w:t>
      </w:r>
      <w:bookmarkStart w:id="106" w:name="_STATUTE_CONTENT__624fe58a_6e0f_4d9a_bfb"/>
      <w:r>
        <w:rPr>
          <w:rFonts w:eastAsia="Arial" w:cs="Arial" w:ascii="Arial" w:hAnsi="Arial"/>
        </w:rPr>
        <w:t>A solid waste processing facility that generates residue requiring disposal shall recycle or process into fuel for combustion</w:t>
      </w:r>
      <w:bookmarkStart w:id="107" w:name="_PROCESSED_CHANGE__bbc7133b_a025_43c3_ab"/>
      <w:bookmarkStart w:id="108" w:name="_PROCESSED_CHANGE__9a4fcc33_943a_462d_9a"/>
      <w:bookmarkStart w:id="109" w:name="_PROCESSED_CHANGE__d44d6a2b_2413_4172_9c"/>
      <w:bookmarkStart w:id="110" w:name="_PROCESSED_CHANGE__817cda76_f992_4923_b8"/>
      <w:bookmarkStart w:id="111" w:name="_REV__cc7fd509_dbd6_403a_9ce5_4dd27f5e7e"/>
      <w:r>
        <w:rPr>
          <w:rFonts w:eastAsia="Arial" w:cs="Arial" w:ascii="Arial" w:hAnsi="Arial"/>
        </w:rPr>
        <w:t xml:space="preserve"> </w:t>
      </w:r>
      <w:r>
        <w:rPr>
          <w:rFonts w:eastAsia="Arial" w:cs="Arial" w:ascii="Arial" w:hAnsi="Arial"/>
          <w:u w:val="single"/>
        </w:rPr>
        <w:t>through methods other than chemical plastic processing</w:t>
      </w:r>
      <w:bookmarkEnd w:id="107"/>
      <w:bookmarkEnd w:id="108"/>
      <w:bookmarkEnd w:id="109"/>
      <w:bookmarkEnd w:id="110"/>
      <w:bookmarkEnd w:id="111"/>
      <w:r>
        <w:rPr>
          <w:rFonts w:eastAsia="Arial" w:cs="Arial" w:ascii="Arial" w:hAnsi="Arial"/>
        </w:rPr>
        <w:t xml:space="preserve"> all waste accepted at the facility to the maximum extent practicable, but in no case at a rate less than 50%.  For purposes of this subsection, "recycle"</w:t>
      </w:r>
      <w:bookmarkStart w:id="112" w:name="_PROCESSED_CHANGE__83441981_0547_4e8c_a6"/>
      <w:bookmarkStart w:id="113" w:name="_PROCESSED_CHANGE__189a4a2b_07f0_45fc_9e"/>
      <w:bookmarkStart w:id="114" w:name="_PROCESSED_CHANGE__b23a7dea_2880_4925_81"/>
      <w:bookmarkStart w:id="115" w:name="_PROCESSED_CHANGE__c81d40ee_1b60_4a3f_ab"/>
      <w:bookmarkStart w:id="116" w:name="_REV__58a15357_6aeb_4d9c_88ed_246bc9905d"/>
      <w:r>
        <w:rPr>
          <w:rFonts w:eastAsia="Arial" w:cs="Arial" w:ascii="Arial" w:hAnsi="Arial"/>
        </w:rPr>
        <w:t xml:space="preserve"> </w:t>
      </w:r>
      <w:r>
        <w:rPr>
          <w:rFonts w:eastAsia="Arial" w:cs="Arial" w:ascii="Arial" w:hAnsi="Arial"/>
          <w:strike/>
        </w:rPr>
        <w:t>includes</w:t>
      </w:r>
      <w:bookmarkStart w:id="117" w:name="_PROCESSED_CHANGE__c0718b20_9eec_42b7_b7"/>
      <w:bookmarkStart w:id="118" w:name="_PROCESSED_CHANGE__45554270_cb28_4345_9b"/>
      <w:bookmarkStart w:id="119" w:name="_PROCESSED_CHANGE__ab2abdb4_75fb_4020_9d"/>
      <w:bookmarkStart w:id="120" w:name="_PROCESSED_CHANGE__f9d2101a_89b1_4116_9a"/>
      <w:bookmarkStart w:id="121" w:name="_REV__f4a485f5_9a30_481a_bbbb_94b148fa95"/>
      <w:bookmarkEnd w:id="112"/>
      <w:bookmarkEnd w:id="113"/>
      <w:bookmarkEnd w:id="114"/>
      <w:bookmarkEnd w:id="115"/>
      <w:bookmarkEnd w:id="116"/>
      <w:r>
        <w:rPr>
          <w:rFonts w:eastAsia="Arial" w:cs="Arial" w:ascii="Arial" w:hAnsi="Arial"/>
        </w:rPr>
        <w:t xml:space="preserve"> </w:t>
      </w:r>
      <w:r>
        <w:rPr>
          <w:rFonts w:eastAsia="Arial" w:cs="Arial" w:ascii="Arial" w:hAnsi="Arial"/>
          <w:u w:val="single"/>
        </w:rPr>
        <w:t>does not include chemical plastic processing and does include</w:t>
      </w:r>
      <w:bookmarkEnd w:id="117"/>
      <w:bookmarkEnd w:id="118"/>
      <w:bookmarkEnd w:id="119"/>
      <w:bookmarkEnd w:id="120"/>
      <w:bookmarkEnd w:id="121"/>
      <w:r>
        <w:rPr>
          <w:rFonts w:eastAsia="Arial" w:cs="Arial" w:ascii="Arial" w:hAnsi="Arial"/>
        </w:rPr>
        <w:t>, but is not limited to,</w:t>
      </w:r>
      <w:bookmarkStart w:id="122" w:name="_REV__a7354ceb_5845_4780_838c_cda79835b7"/>
      <w:bookmarkStart w:id="123" w:name="_PROCESSED_CHANGE__f1d3c87b_c2b1_4adf_ac"/>
      <w:bookmarkStart w:id="124" w:name="_PROCESSED_CHANGE__e8851518_a334_48e7_92"/>
      <w:bookmarkStart w:id="125" w:name="_PROCESSED_CHANGE__6fe4fae4_2adb_4f61_a7"/>
      <w:bookmarkStart w:id="126" w:name="_PROCESSED_CHANGE__018d3470_9123_459f_8d"/>
      <w:r>
        <w:rPr>
          <w:rFonts w:eastAsia="Arial" w:cs="Arial" w:ascii="Arial" w:hAnsi="Arial"/>
        </w:rPr>
        <w:t xml:space="preserve"> </w:t>
      </w:r>
      <w:r>
        <w:rPr>
          <w:rFonts w:eastAsia="Arial" w:cs="Arial" w:ascii="Arial" w:hAnsi="Arial"/>
          <w:u w:val="single"/>
        </w:rPr>
        <w:t>plastic-to-plastic recycling</w:t>
      </w:r>
      <w:bookmarkEnd w:id="123"/>
      <w:bookmarkEnd w:id="124"/>
      <w:bookmarkEnd w:id="125"/>
      <w:bookmarkEnd w:id="126"/>
      <w:r>
        <w:rPr>
          <w:rFonts w:eastAsia="Arial" w:cs="Arial" w:ascii="Arial" w:hAnsi="Arial"/>
          <w:u w:val="single"/>
        </w:rPr>
        <w:t>;</w:t>
      </w:r>
      <w:bookmarkEnd w:id="122"/>
      <w:r>
        <w:rPr>
          <w:rFonts w:eastAsia="Arial" w:cs="Arial" w:ascii="Arial" w:hAnsi="Arial"/>
        </w:rPr>
        <w:t xml:space="preserve"> the reuse of waste generated within the State as defined in </w:t>
      </w:r>
      <w:bookmarkStart w:id="127" w:name="_CROSS_REFERENCE__8a46fc6f_7041_4534_a77"/>
      <w:r>
        <w:rPr>
          <w:rFonts w:eastAsia="Arial" w:cs="Arial" w:ascii="Arial" w:hAnsi="Arial"/>
        </w:rPr>
        <w:t>section 1303</w:t>
        <w:noBreakHyphen/>
        <w:t>C, subsection 40</w:t>
        <w:noBreakHyphen/>
        <w:t>A, paragraph C</w:t>
      </w:r>
      <w:bookmarkEnd w:id="127"/>
      <w:r>
        <w:rPr>
          <w:rFonts w:eastAsia="Arial" w:cs="Arial" w:ascii="Arial" w:hAnsi="Arial"/>
        </w:rPr>
        <w:t>; the recovery of metals from waste; the use of waste or waste-derived product as material substitutes in construction; and the use of waste as boiler fuel substitutes.</w:t>
      </w:r>
      <w:bookmarkEnd w:id="106"/>
    </w:p>
    <w:p>
      <w:pPr>
        <w:pStyle w:val="Normal"/>
        <w:ind w:left="1080" w:hanging="0"/>
        <w:rPr>
          <w:rFonts w:ascii="Arial" w:hAnsi="Arial" w:eastAsia="Arial" w:cs="Arial"/>
        </w:rPr>
      </w:pPr>
      <w:bookmarkStart w:id="128" w:name="_STATUTE_SP__be843de9_1922_48ab_84e7_c8b"/>
      <w:bookmarkStart w:id="129" w:name="_STATUTE_CONTENT__cc218022_bbdf_4ab6_a07"/>
      <w:bookmarkEnd w:id="128"/>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bookmarkEnd w:id="129"/>
    </w:p>
    <w:p>
      <w:pPr>
        <w:pStyle w:val="Normal"/>
        <w:ind w:left="1440" w:hanging="0"/>
        <w:rPr>
          <w:rFonts w:ascii="Arial" w:hAnsi="Arial" w:eastAsia="Arial" w:cs="Arial"/>
        </w:rPr>
      </w:pPr>
      <w:bookmarkStart w:id="130" w:name="_STATUTE_D__1bb540e2_8390_43c5_a5da_77a2"/>
      <w:bookmarkEnd w:id="130"/>
      <w:r>
        <w:rPr>
          <w:rFonts w:eastAsia="Arial" w:cs="Arial" w:ascii="Arial" w:hAnsi="Arial"/>
        </w:rPr>
        <w:t>(</w:t>
      </w:r>
      <w:bookmarkStart w:id="131" w:name="_STATUTE_NUMBER__c7ea86cf_f4f2_4b7e_ac24"/>
      <w:r>
        <w:rPr>
          <w:rFonts w:eastAsia="Arial" w:cs="Arial" w:ascii="Arial" w:hAnsi="Arial"/>
        </w:rPr>
        <w:t>a</w:t>
      </w:r>
      <w:bookmarkEnd w:id="131"/>
      <w:r>
        <w:rPr>
          <w:rFonts w:eastAsia="Arial" w:cs="Arial" w:ascii="Arial" w:hAnsi="Arial"/>
        </w:rPr>
        <w:t xml:space="preserve">)  </w:t>
      </w:r>
      <w:bookmarkStart w:id="132" w:name="_STATUTE_CONTENT__29630752_6f0e_4be1_a70"/>
      <w:r>
        <w:rPr>
          <w:rFonts w:eastAsia="Arial" w:cs="Arial" w:ascii="Arial" w:hAnsi="Arial"/>
        </w:rPr>
        <w:t>Reuse or recycle at least 15% of such debris through methods other than placement in a solid waste landfill by July 1, 2024;</w:t>
      </w:r>
      <w:bookmarkEnd w:id="132"/>
    </w:p>
    <w:p>
      <w:pPr>
        <w:pStyle w:val="Normal"/>
        <w:ind w:left="1440" w:hanging="0"/>
        <w:rPr>
          <w:rFonts w:ascii="Arial" w:hAnsi="Arial" w:eastAsia="Arial" w:cs="Arial"/>
        </w:rPr>
      </w:pPr>
      <w:bookmarkStart w:id="133" w:name="_STATUTE_D__1bb540e2_8390_43c5_a5da_77a2"/>
      <w:bookmarkStart w:id="134" w:name="_STATUTE_D__777184ad_5dbf_4f68_8c86_822e"/>
      <w:bookmarkEnd w:id="133"/>
      <w:bookmarkEnd w:id="134"/>
      <w:r>
        <w:rPr>
          <w:rFonts w:eastAsia="Arial" w:cs="Arial" w:ascii="Arial" w:hAnsi="Arial"/>
        </w:rPr>
        <w:t>(</w:t>
      </w:r>
      <w:bookmarkStart w:id="135" w:name="_STATUTE_NUMBER__3406e2ac_b8d1_446d_acea"/>
      <w:r>
        <w:rPr>
          <w:rFonts w:eastAsia="Arial" w:cs="Arial" w:ascii="Arial" w:hAnsi="Arial"/>
        </w:rPr>
        <w:t>b</w:t>
      </w:r>
      <w:bookmarkEnd w:id="135"/>
      <w:r>
        <w:rPr>
          <w:rFonts w:eastAsia="Arial" w:cs="Arial" w:ascii="Arial" w:hAnsi="Arial"/>
        </w:rPr>
        <w:t xml:space="preserve">)  </w:t>
      </w:r>
      <w:bookmarkStart w:id="136" w:name="_STATUTE_CONTENT__4b32bee6_c0ab_4a8b_ae5"/>
      <w:r>
        <w:rPr>
          <w:rFonts w:eastAsia="Arial" w:cs="Arial" w:ascii="Arial" w:hAnsi="Arial"/>
        </w:rPr>
        <w:t>Reuse or recycle at least 20% of such debris through methods other than placement in a solid waste landfill by July 1, 2025;</w:t>
      </w:r>
      <w:bookmarkEnd w:id="136"/>
    </w:p>
    <w:p>
      <w:pPr>
        <w:pStyle w:val="Normal"/>
        <w:ind w:left="1440" w:hanging="0"/>
        <w:rPr>
          <w:rFonts w:ascii="Arial" w:hAnsi="Arial" w:eastAsia="Arial" w:cs="Arial"/>
        </w:rPr>
      </w:pPr>
      <w:bookmarkStart w:id="137" w:name="_STATUTE_D__777184ad_5dbf_4f68_8c86_822e"/>
      <w:bookmarkStart w:id="138" w:name="_STATUTE_D__900048af_e40f_4e8e_90bd_4053"/>
      <w:bookmarkEnd w:id="137"/>
      <w:bookmarkEnd w:id="138"/>
      <w:r>
        <w:rPr>
          <w:rFonts w:eastAsia="Arial" w:cs="Arial" w:ascii="Arial" w:hAnsi="Arial"/>
        </w:rPr>
        <w:t>(</w:t>
      </w:r>
      <w:bookmarkStart w:id="139" w:name="_STATUTE_NUMBER__bc529221_59c1_4bef_bfea"/>
      <w:r>
        <w:rPr>
          <w:rFonts w:eastAsia="Arial" w:cs="Arial" w:ascii="Arial" w:hAnsi="Arial"/>
        </w:rPr>
        <w:t>c</w:t>
      </w:r>
      <w:bookmarkEnd w:id="139"/>
      <w:r>
        <w:rPr>
          <w:rFonts w:eastAsia="Arial" w:cs="Arial" w:ascii="Arial" w:hAnsi="Arial"/>
        </w:rPr>
        <w:t xml:space="preserve">)  </w:t>
      </w:r>
      <w:bookmarkStart w:id="140" w:name="_STATUTE_CONTENT__29ee5865_77a4_4f02_b13"/>
      <w:r>
        <w:rPr>
          <w:rFonts w:eastAsia="Arial" w:cs="Arial" w:ascii="Arial" w:hAnsi="Arial"/>
        </w:rPr>
        <w:t>Reuse or recycle at least 30% of such debris through methods other than placement in a solid waste landfill by July 1, 2026;</w:t>
      </w:r>
      <w:bookmarkEnd w:id="140"/>
    </w:p>
    <w:p>
      <w:pPr>
        <w:pStyle w:val="Normal"/>
        <w:ind w:left="1440" w:hanging="0"/>
        <w:rPr>
          <w:rFonts w:ascii="Arial" w:hAnsi="Arial" w:eastAsia="Arial" w:cs="Arial"/>
        </w:rPr>
      </w:pPr>
      <w:bookmarkStart w:id="141" w:name="_STATUTE_D__900048af_e40f_4e8e_90bd_4053"/>
      <w:bookmarkStart w:id="142" w:name="_STATUTE_D__7fbcd03f_c27b_4269_b56e_d032"/>
      <w:bookmarkEnd w:id="141"/>
      <w:bookmarkEnd w:id="142"/>
      <w:r>
        <w:rPr>
          <w:rFonts w:eastAsia="Arial" w:cs="Arial" w:ascii="Arial" w:hAnsi="Arial"/>
        </w:rPr>
        <w:t>(</w:t>
      </w:r>
      <w:bookmarkStart w:id="143" w:name="_STATUTE_NUMBER__e8ba9c0c_af78_45de_89b8"/>
      <w:r>
        <w:rPr>
          <w:rFonts w:eastAsia="Arial" w:cs="Arial" w:ascii="Arial" w:hAnsi="Arial"/>
        </w:rPr>
        <w:t>d</w:t>
      </w:r>
      <w:bookmarkEnd w:id="143"/>
      <w:r>
        <w:rPr>
          <w:rFonts w:eastAsia="Arial" w:cs="Arial" w:ascii="Arial" w:hAnsi="Arial"/>
        </w:rPr>
        <w:t xml:space="preserve">)  </w:t>
      </w:r>
      <w:bookmarkStart w:id="144" w:name="_STATUTE_CONTENT__90f1b32c_8a0d_4a1b_b96"/>
      <w:r>
        <w:rPr>
          <w:rFonts w:eastAsia="Arial" w:cs="Arial" w:ascii="Arial" w:hAnsi="Arial"/>
        </w:rPr>
        <w:t>Reuse or recycle at least 40% of such debris through methods other than placement in a solid waste landfill by July 1, 2027; and</w:t>
      </w:r>
      <w:bookmarkEnd w:id="144"/>
    </w:p>
    <w:p>
      <w:pPr>
        <w:pStyle w:val="Normal"/>
        <w:ind w:left="1440" w:hanging="0"/>
        <w:rPr>
          <w:rFonts w:ascii="Arial" w:hAnsi="Arial" w:eastAsia="Arial" w:cs="Arial"/>
        </w:rPr>
      </w:pPr>
      <w:bookmarkStart w:id="145" w:name="_STATUTE_D__7fbcd03f_c27b_4269_b56e_d032"/>
      <w:bookmarkStart w:id="146" w:name="_STATUTE_D__63f64fa5_64f9_4859_a618_cdea"/>
      <w:bookmarkEnd w:id="145"/>
      <w:bookmarkEnd w:id="146"/>
      <w:r>
        <w:rPr>
          <w:rFonts w:eastAsia="Arial" w:cs="Arial" w:ascii="Arial" w:hAnsi="Arial"/>
        </w:rPr>
        <w:t>(</w:t>
      </w:r>
      <w:bookmarkStart w:id="147" w:name="_STATUTE_NUMBER__aac93f7e_54e1_42b2_b39c"/>
      <w:r>
        <w:rPr>
          <w:rFonts w:eastAsia="Arial" w:cs="Arial" w:ascii="Arial" w:hAnsi="Arial"/>
        </w:rPr>
        <w:t>e</w:t>
      </w:r>
      <w:bookmarkEnd w:id="147"/>
      <w:r>
        <w:rPr>
          <w:rFonts w:eastAsia="Arial" w:cs="Arial" w:ascii="Arial" w:hAnsi="Arial"/>
        </w:rPr>
        <w:t xml:space="preserve">)  </w:t>
      </w:r>
      <w:bookmarkStart w:id="148" w:name="_STATUTE_CONTENT__3fd954d8_5de8_4b43_b3d"/>
      <w:r>
        <w:rPr>
          <w:rFonts w:eastAsia="Arial" w:cs="Arial" w:ascii="Arial" w:hAnsi="Arial"/>
        </w:rPr>
        <w:t>Reuse or recycle at least 50% of such debris through methods other than placement in a solid waste landfill by July 1, 2028.</w:t>
      </w:r>
      <w:bookmarkEnd w:id="148"/>
    </w:p>
    <w:p>
      <w:pPr>
        <w:pStyle w:val="Normal"/>
        <w:ind w:left="360" w:firstLine="360"/>
        <w:rPr>
          <w:rFonts w:ascii="Arial" w:hAnsi="Arial" w:eastAsia="Arial" w:cs="Arial"/>
        </w:rPr>
      </w:pPr>
      <w:bookmarkStart w:id="149" w:name="_BILL_SECTION__4703aa8c_f135_4d8b_8623_7"/>
      <w:bookmarkStart w:id="150" w:name="_STATUTE_SP__2d4175c3_3128_4dc5_9bcb_c9f"/>
      <w:bookmarkStart w:id="151" w:name="_STATUTE_SP__be843de9_1922_48ab_84e7_c8b"/>
      <w:bookmarkStart w:id="152" w:name="_STATUTE_D__63f64fa5_64f9_4859_a618_cdea"/>
      <w:bookmarkStart w:id="153" w:name="_BILL_SECTION__5033d098_bf7d_42c6_aebd_3"/>
      <w:bookmarkStart w:id="154" w:name="_BILL_SECTION_HEADER__c963b865_944c_4ae0"/>
      <w:bookmarkEnd w:id="149"/>
      <w:bookmarkEnd w:id="150"/>
      <w:bookmarkEnd w:id="151"/>
      <w:bookmarkEnd w:id="152"/>
      <w:bookmarkEnd w:id="153"/>
      <w:bookmarkEnd w:id="154"/>
      <w:r>
        <w:rPr>
          <w:rFonts w:eastAsia="Arial" w:cs="Arial" w:ascii="Arial" w:hAnsi="Arial"/>
          <w:b/>
          <w:sz w:val="24"/>
        </w:rPr>
        <w:t xml:space="preserve">Sec. </w:t>
      </w:r>
      <w:bookmarkStart w:id="155" w:name="_BILL_SECTION_NUMBER__a4d0c55f_b48b_4539"/>
      <w:r>
        <w:rPr>
          <w:rFonts w:eastAsia="Arial" w:cs="Arial" w:ascii="Arial" w:hAnsi="Arial"/>
          <w:b/>
          <w:sz w:val="24"/>
        </w:rPr>
        <w:t>6</w:t>
      </w:r>
      <w:bookmarkEnd w:id="155"/>
      <w:r>
        <w:rPr>
          <w:rFonts w:eastAsia="Arial" w:cs="Arial" w:ascii="Arial" w:hAnsi="Arial"/>
          <w:b/>
          <w:sz w:val="24"/>
        </w:rPr>
        <w:t xml:space="preserve">.  38 MRSA §1310-N, sub-§5-A, </w:t>
      </w:r>
      <w:r>
        <w:rPr>
          <w:rFonts w:eastAsia="Arial" w:cs="Arial" w:ascii="Arial" w:hAnsi="Arial"/>
          <w:szCs w:val="22"/>
        </w:rPr>
        <w:t>as amended by PL 2023, c. 283, §1</w:t>
      </w:r>
      <w:r>
        <w:rPr>
          <w:rFonts w:eastAsia="Arial" w:cs="Arial" w:ascii="Arial" w:hAnsi="Arial"/>
          <w:sz w:val="24"/>
        </w:rPr>
        <w:t>,</w:t>
      </w:r>
      <w:r>
        <w:rPr>
          <w:rFonts w:eastAsia="Arial" w:cs="Arial" w:ascii="Arial" w:hAnsi="Arial"/>
        </w:rPr>
        <w:t xml:space="preserve"> is further amended by enacting at the end a new first blocked paragraph to read:</w:t>
      </w:r>
    </w:p>
    <w:p>
      <w:pPr>
        <w:pStyle w:val="Normal"/>
        <w:ind w:left="360" w:hanging="0"/>
        <w:rPr>
          <w:rFonts w:ascii="Arial" w:hAnsi="Arial" w:eastAsia="Arial" w:cs="Arial"/>
        </w:rPr>
      </w:pPr>
      <w:bookmarkStart w:id="156" w:name="_BILL_SECTION_HEADER__c963b865_944c_4ae0"/>
      <w:bookmarkStart w:id="157" w:name="_PROCESSED_CHANGE__b594d527_b29d_4866_ac"/>
      <w:bookmarkStart w:id="158" w:name="_PROCESSED_CHANGE__79fbe9f9_390e_4eb4_93"/>
      <w:bookmarkStart w:id="159" w:name="_PROCESSED_CHANGE__36d4a5cb_44ad_47c1_b7"/>
      <w:bookmarkStart w:id="160" w:name="_PROCESSED_CHANGE__9ffad602_ad33_4037_a8"/>
      <w:bookmarkStart w:id="161" w:name="_REV__28096de1_893a_4be3_8324_917cfe6c30"/>
      <w:bookmarkStart w:id="162" w:name="_STATUTE_CONTENT__ac71ec1d_47ea_4509_add"/>
      <w:bookmarkStart w:id="163" w:name="_STATUTE_P__371fea4d_ce03_4427_b214_d737"/>
      <w:bookmarkEnd w:id="156"/>
      <w:bookmarkEnd w:id="157"/>
      <w:bookmarkEnd w:id="158"/>
      <w:bookmarkEnd w:id="159"/>
      <w:bookmarkEnd w:id="160"/>
      <w:bookmarkEnd w:id="161"/>
      <w:bookmarkEnd w:id="162"/>
      <w:bookmarkEnd w:id="163"/>
      <w:r>
        <w:rPr>
          <w:rFonts w:eastAsia="Arial" w:cs="Arial" w:ascii="Arial" w:hAnsi="Arial"/>
          <w:u w:val="single"/>
        </w:rPr>
        <w:t>For the purposes of this subsection, a solid waste processing facility that processes plastic waste through chemical plastic processing is deemed to generate residue requiring disposal.</w:t>
      </w:r>
    </w:p>
    <w:p>
      <w:pPr>
        <w:pStyle w:val="Normal"/>
        <w:ind w:left="360" w:firstLine="360"/>
        <w:rPr>
          <w:rFonts w:ascii="Arial" w:hAnsi="Arial" w:eastAsia="Arial" w:cs="Arial"/>
        </w:rPr>
      </w:pPr>
      <w:bookmarkStart w:id="164" w:name="_BILL_SECTION__5033d098_bf7d_42c6_aebd_3"/>
      <w:bookmarkStart w:id="165" w:name="_PROCESSED_CHANGE__b594d527_b29d_4866_ac"/>
      <w:bookmarkStart w:id="166" w:name="_PROCESSED_CHANGE__79fbe9f9_390e_4eb4_93"/>
      <w:bookmarkStart w:id="167" w:name="_PROCESSED_CHANGE__36d4a5cb_44ad_47c1_b7"/>
      <w:bookmarkStart w:id="168" w:name="_PROCESSED_CHANGE__9ffad602_ad33_4037_a8"/>
      <w:bookmarkStart w:id="169" w:name="_REV__28096de1_893a_4be3_8324_917cfe6c30"/>
      <w:bookmarkStart w:id="170" w:name="_STATUTE_CONTENT__ac71ec1d_47ea_4509_add"/>
      <w:bookmarkStart w:id="171" w:name="_STATUTE_P__371fea4d_ce03_4427_b214_d737"/>
      <w:bookmarkStart w:id="172" w:name="_BILL_SECTION__76f970b5_6f0c_4715_a711_a"/>
      <w:bookmarkStart w:id="173" w:name="_BILL_SECTION_HEADER__7f58fc0a_c744_4576"/>
      <w:bookmarkEnd w:id="164"/>
      <w:bookmarkEnd w:id="165"/>
      <w:bookmarkEnd w:id="166"/>
      <w:bookmarkEnd w:id="167"/>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5cdcceea_11b9_4969"/>
      <w:r>
        <w:rPr>
          <w:rFonts w:eastAsia="Arial" w:cs="Arial" w:ascii="Arial" w:hAnsi="Arial"/>
          <w:b/>
          <w:sz w:val="24"/>
        </w:rPr>
        <w:t>7</w:t>
      </w:r>
      <w:bookmarkEnd w:id="174"/>
      <w:r>
        <w:rPr>
          <w:rFonts w:eastAsia="Arial" w:cs="Arial" w:ascii="Arial" w:hAnsi="Arial"/>
          <w:b/>
          <w:sz w:val="24"/>
        </w:rPr>
        <w:t>.  38 MRSA §1310-Y, first ¶,</w:t>
      </w:r>
      <w:r>
        <w:rPr>
          <w:rFonts w:eastAsia="Arial" w:cs="Arial" w:ascii="Arial" w:hAnsi="Arial"/>
        </w:rPr>
        <w:t xml:space="preserve"> as amended by PL 2001, c. 575, §1, is further amended to read:</w:t>
      </w:r>
    </w:p>
    <w:p>
      <w:pPr>
        <w:pStyle w:val="Normal"/>
        <w:ind w:left="360" w:firstLine="360"/>
        <w:rPr>
          <w:rFonts w:ascii="Arial" w:hAnsi="Arial" w:eastAsia="Arial" w:cs="Arial"/>
        </w:rPr>
      </w:pPr>
      <w:bookmarkStart w:id="175" w:name="_BILL_SECTION_HEADER__7f58fc0a_c744_4576"/>
      <w:bookmarkStart w:id="176" w:name="_STATUTE_P__578f7cbb_94e5_4bac_9bca_b89f"/>
      <w:bookmarkStart w:id="177" w:name="_STATUTE_CONTENT__1480e4d2_1c1c_4123_b99"/>
      <w:bookmarkEnd w:id="175"/>
      <w:bookmarkEnd w:id="176"/>
      <w:r>
        <w:rPr>
          <w:rFonts w:eastAsia="Arial" w:cs="Arial" w:ascii="Arial" w:hAnsi="Arial"/>
        </w:rPr>
        <w:t>An owner or operator of a</w:t>
      </w:r>
      <w:bookmarkStart w:id="178" w:name="_PROCESSED_CHANGE__9ea6f95d_c6eb_4c57_9e"/>
      <w:bookmarkStart w:id="179" w:name="_PROCESSED_CHANGE__660b1599_e3b4_4bd9_83"/>
      <w:bookmarkStart w:id="180" w:name="_PROCESSED_CHANGE__f42188c0_9eaa_413f_ba"/>
      <w:bookmarkStart w:id="181" w:name="_PROCESSED_CHANGE__a9f6f9ef_1bc3_4dce_ab"/>
      <w:bookmarkStart w:id="182" w:name="_REV__a2eacf46_f05f_498d_97c1_d4adbbc879"/>
      <w:r>
        <w:rPr>
          <w:rFonts w:eastAsia="Arial" w:cs="Arial" w:ascii="Arial" w:hAnsi="Arial"/>
        </w:rPr>
        <w:t xml:space="preserve"> </w:t>
      </w:r>
      <w:r>
        <w:rPr>
          <w:rFonts w:eastAsia="Arial" w:cs="Arial" w:ascii="Arial" w:hAnsi="Arial"/>
          <w:u w:val="single"/>
        </w:rPr>
        <w:t>solid waste processing facility that processes plastic waste through chemical plastic processing that is licensed under section 1310</w:t>
        <w:noBreakHyphen/>
        <w:t>N or of a</w:t>
      </w:r>
      <w:bookmarkEnd w:id="178"/>
      <w:bookmarkEnd w:id="179"/>
      <w:bookmarkEnd w:id="180"/>
      <w:bookmarkEnd w:id="181"/>
      <w:bookmarkEnd w:id="182"/>
      <w:r>
        <w:rPr>
          <w:rFonts w:eastAsia="Arial" w:cs="Arial" w:ascii="Arial" w:hAnsi="Arial"/>
        </w:rPr>
        <w:t xml:space="preserve"> solid waste disposal facility</w:t>
      </w:r>
      <w:bookmarkStart w:id="183" w:name="_PROCESSED_CHANGE__35d847e8_3500_424f_85"/>
      <w:bookmarkStart w:id="184" w:name="_PROCESSED_CHANGE__5d3ca458_7318_45b6_af"/>
      <w:bookmarkStart w:id="185" w:name="_PROCESSED_CHANGE__369a93d8_cf9c_4cb5_93"/>
      <w:bookmarkStart w:id="186" w:name="_REV__fed3cd0e_9221_402e_90a3_899897d3f8"/>
      <w:r>
        <w:rPr>
          <w:rFonts w:eastAsia="Arial" w:cs="Arial" w:ascii="Arial" w:hAnsi="Arial"/>
        </w:rPr>
        <w:t xml:space="preserve"> </w:t>
      </w:r>
      <w:r>
        <w:rPr>
          <w:rFonts w:eastAsia="Arial" w:cs="Arial" w:ascii="Arial" w:hAnsi="Arial"/>
          <w:u w:val="single"/>
        </w:rPr>
        <w:t>that is</w:t>
      </w:r>
      <w:bookmarkEnd w:id="183"/>
      <w:bookmarkEnd w:id="184"/>
      <w:bookmarkEnd w:id="185"/>
      <w:bookmarkEnd w:id="186"/>
      <w:r>
        <w:rPr>
          <w:rFonts w:eastAsia="Arial" w:cs="Arial" w:ascii="Arial" w:hAnsi="Arial"/>
        </w:rPr>
        <w:t xml:space="preserve"> licensed under </w:t>
      </w:r>
      <w:bookmarkStart w:id="187" w:name="_CROSS_REFERENCE__cd0969e9_bf81_4ddc_87e"/>
      <w:r>
        <w:rPr>
          <w:rFonts w:eastAsia="Arial" w:cs="Arial" w:ascii="Arial" w:hAnsi="Arial"/>
        </w:rPr>
        <w:t>section 1310</w:t>
        <w:noBreakHyphen/>
        <w:t>N</w:t>
      </w:r>
      <w:bookmarkEnd w:id="187"/>
      <w:r>
        <w:rPr>
          <w:rFonts w:eastAsia="Arial" w:cs="Arial" w:ascii="Arial" w:hAnsi="Arial"/>
        </w:rPr>
        <w:t xml:space="preserve"> shall provide the department assurance of its financial ability to satisfy the estimated cost of corrective action for known releases from the facility and its financial capacity to satisfy the estimated cost of closure and postclosure care and maintenance at the facility for a period of at least 30 years after closure.  The board may adopt rules that increase or decrease that postclosure care period, as long as those rules are consistent with applicable federal rules.  The department may consider the use of more than one acceptable form of financial assurance per facility to satisfy the financial assurance requirement of this section.  This section applies to all privately owned solid waste disposal facilities licensed by the department, including facilities licensed by the department before June 16, 1993</w:t>
      </w:r>
      <w:bookmarkStart w:id="188" w:name="_PROCESSED_CHANGE__47efd6be_b692_40ca_bf"/>
      <w:bookmarkStart w:id="189" w:name="_PROCESSED_CHANGE__5ed79cae_1346_4dd0_a4"/>
      <w:bookmarkStart w:id="190" w:name="_PROCESSED_CHANGE__5d9dba45_c8e3_4e41_84"/>
      <w:bookmarkStart w:id="191" w:name="_PROCESSED_CHANGE__5ac150c1_2778_49e1_91"/>
      <w:bookmarkStart w:id="192" w:name="_REV__4ee978bb_acd0_4f18_9513_b4b2d1ea0e"/>
      <w:r>
        <w:rPr>
          <w:rFonts w:eastAsia="Arial" w:cs="Arial" w:ascii="Arial" w:hAnsi="Arial"/>
          <w:u w:val="single"/>
        </w:rPr>
        <w:t>, and to all solid waste processing facilities that process plastic waste through chemical plastic processing</w:t>
      </w:r>
      <w:bookmarkEnd w:id="188"/>
      <w:bookmarkEnd w:id="189"/>
      <w:bookmarkEnd w:id="190"/>
      <w:bookmarkEnd w:id="191"/>
      <w:bookmarkEnd w:id="192"/>
      <w:r>
        <w:rPr>
          <w:rFonts w:eastAsia="Arial" w:cs="Arial" w:ascii="Arial" w:hAnsi="Arial"/>
        </w:rPr>
        <w:t>.  This section does not apply to a municipally owned or operated solid waste disposal facility that accepts exclusively special waste, construction and demolition debris, land-clearing debris or any combination of those types of waste or to a municipally owned or operated solid waste disposal facility licensed before June 16, 1993.</w:t>
      </w:r>
      <w:bookmarkEnd w:id="177"/>
    </w:p>
    <w:p>
      <w:pPr>
        <w:pStyle w:val="Normal"/>
        <w:ind w:left="360" w:firstLine="360"/>
        <w:rPr>
          <w:rFonts w:ascii="Arial" w:hAnsi="Arial" w:eastAsia="Arial" w:cs="Arial"/>
        </w:rPr>
      </w:pPr>
      <w:bookmarkStart w:id="193" w:name="_BILL_SECTION__76f970b5_6f0c_4715_a711_a"/>
      <w:bookmarkStart w:id="194" w:name="_STATUTE_P__578f7cbb_94e5_4bac_9bca_b89f"/>
      <w:bookmarkStart w:id="195" w:name="_BILL_SECTION__678edc62_4330_4fdc_b59e_0"/>
      <w:bookmarkStart w:id="196" w:name="_BILL_SECTION_HEADER__eee69b71_19fa_4e27"/>
      <w:bookmarkEnd w:id="193"/>
      <w:bookmarkEnd w:id="194"/>
      <w:bookmarkEnd w:id="196"/>
      <w:r>
        <w:rPr>
          <w:rFonts w:eastAsia="Arial" w:cs="Arial" w:ascii="Arial" w:hAnsi="Arial"/>
          <w:b/>
          <w:sz w:val="24"/>
        </w:rPr>
        <w:t xml:space="preserve">Sec. </w:t>
      </w:r>
      <w:bookmarkStart w:id="197" w:name="_BILL_SECTION_NUMBER__fb84d9c1_ec16_47bc"/>
      <w:r>
        <w:rPr>
          <w:rFonts w:eastAsia="Arial" w:cs="Arial" w:ascii="Arial" w:hAnsi="Arial"/>
          <w:b/>
          <w:sz w:val="24"/>
        </w:rPr>
        <w:t>8</w:t>
      </w:r>
      <w:bookmarkEnd w:id="197"/>
      <w:r>
        <w:rPr>
          <w:rFonts w:eastAsia="Arial" w:cs="Arial" w:ascii="Arial" w:hAnsi="Arial"/>
          <w:b/>
          <w:sz w:val="24"/>
        </w:rPr>
        <w:t>.  38 MRSA §1310-Y, sub-§2,</w:t>
      </w:r>
      <w:r>
        <w:rPr>
          <w:rFonts w:eastAsia="Arial" w:cs="Arial" w:ascii="Arial" w:hAnsi="Arial"/>
        </w:rPr>
        <w:t xml:space="preserve"> as enacted by PL 1993, c. 378, §9, is amended to read:</w:t>
      </w:r>
    </w:p>
    <w:p>
      <w:pPr>
        <w:pStyle w:val="Normal"/>
        <w:spacing w:before="100" w:after="100"/>
        <w:ind w:left="360" w:firstLine="360"/>
        <w:rPr>
          <w:rFonts w:ascii="Arial" w:hAnsi="Arial" w:eastAsia="Arial" w:cs="Arial"/>
        </w:rPr>
      </w:pPr>
      <w:bookmarkStart w:id="198" w:name="_BILL_SECTION_HEADER__eee69b71_19fa_4e27"/>
      <w:bookmarkStart w:id="199" w:name="_STATUTE_SS__9d79bdef_d91e_4a10_8561_755"/>
      <w:bookmarkStart w:id="200" w:name="_STATUTE_NUMBER__2ca07f05_0e3e_456d_99a2"/>
      <w:bookmarkEnd w:id="198"/>
      <w:r>
        <w:rPr>
          <w:rFonts w:eastAsia="Arial" w:cs="Arial" w:ascii="Arial" w:hAnsi="Arial"/>
          <w:b/>
        </w:rPr>
        <w:t>2</w:t>
      </w:r>
      <w:bookmarkEnd w:id="200"/>
      <w:r>
        <w:rPr>
          <w:rFonts w:eastAsia="Arial" w:cs="Arial" w:ascii="Arial" w:hAnsi="Arial"/>
          <w:b/>
        </w:rPr>
        <w:t xml:space="preserve">.  </w:t>
      </w:r>
      <w:bookmarkStart w:id="201" w:name="_STATUTE_HEADNOTE__1263a288_d101_4356_93"/>
      <w:r>
        <w:rPr>
          <w:rFonts w:eastAsia="Arial" w:cs="Arial" w:ascii="Arial" w:hAnsi="Arial"/>
          <w:b/>
        </w:rPr>
        <w:t>Report.</w:t>
      </w:r>
      <w:bookmarkEnd w:id="201"/>
      <w:r>
        <w:rPr>
          <w:rFonts w:eastAsia="Arial" w:cs="Arial" w:ascii="Arial" w:hAnsi="Arial"/>
          <w:b/>
        </w:rPr>
        <w:t xml:space="preserve"> </w:t>
      </w:r>
      <w:r>
        <w:rPr>
          <w:rFonts w:eastAsia="Arial" w:cs="Arial" w:ascii="Arial" w:hAnsi="Arial"/>
        </w:rPr>
        <w:t xml:space="preserve"> </w:t>
      </w:r>
      <w:bookmarkStart w:id="202" w:name="_STATUTE_CONTENT__42f5dec7_a28c_48eb_af0"/>
      <w:r>
        <w:rPr>
          <w:rFonts w:eastAsia="Arial" w:cs="Arial" w:ascii="Arial" w:hAnsi="Arial"/>
        </w:rPr>
        <w:t>An owner or operator of a</w:t>
      </w:r>
      <w:bookmarkStart w:id="203" w:name="_PROCESSED_CHANGE__46d13c39_f07b_4223_b3"/>
      <w:bookmarkStart w:id="204" w:name="_PROCESSED_CHANGE__19063f75_44c2_4424_a3"/>
      <w:bookmarkStart w:id="205" w:name="_PROCESSED_CHANGE__fc5df7a8_bdd2_4ef1_91"/>
      <w:bookmarkStart w:id="206" w:name="_PROCESSED_CHANGE__58b135f2_0083_46a6_89"/>
      <w:bookmarkStart w:id="207" w:name="_REV__115e504a_1df3_439f_bcda_637b646330"/>
      <w:r>
        <w:rPr>
          <w:rFonts w:eastAsia="Arial" w:cs="Arial" w:ascii="Arial" w:hAnsi="Arial"/>
        </w:rPr>
        <w:t xml:space="preserve"> </w:t>
      </w:r>
      <w:r>
        <w:rPr>
          <w:rFonts w:eastAsia="Arial" w:cs="Arial" w:ascii="Arial" w:hAnsi="Arial"/>
          <w:u w:val="single"/>
        </w:rPr>
        <w:t>solid waste processing facility that processes plastic waste through chemical plastic processing or of a</w:t>
      </w:r>
      <w:bookmarkEnd w:id="203"/>
      <w:bookmarkEnd w:id="204"/>
      <w:bookmarkEnd w:id="205"/>
      <w:bookmarkEnd w:id="206"/>
      <w:bookmarkEnd w:id="207"/>
      <w:r>
        <w:rPr>
          <w:rFonts w:eastAsia="Arial" w:cs="Arial" w:ascii="Arial" w:hAnsi="Arial"/>
        </w:rPr>
        <w:t xml:space="preserve"> solid waste disposal facility shall annually prepare a report containing a sworn statement providing the year-end balance of any escrow, trust or reserve account established under this section.  That report must be submitted to the commissioner by March 31st of each year or such other date as the commissioner may designate.</w:t>
      </w:r>
      <w:bookmarkEnd w:id="0"/>
      <w:bookmarkEnd w:id="5"/>
      <w:bookmarkEnd w:id="6"/>
      <w:bookmarkEnd w:id="195"/>
      <w:bookmarkEnd w:id="199"/>
      <w:bookmarkEnd w:id="2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Proper Regulation of Chemical Plastic Processing</w:t>
    </w:r>
  </w:p>
  <w:p>
    <w:pPr>
      <w:pStyle w:val="Normal"/>
      <w:suppressLineNumbers/>
      <w:spacing w:before="0" w:after="0"/>
      <w:jc w:val="center"/>
      <w:rPr>
        <w:rFonts w:ascii="Arial" w:hAnsi="Arial" w:eastAsia="Arial" w:cs="Arial"/>
      </w:rPr>
    </w:pPr>
    <w:r>
      <w:rPr>
        <w:rFonts w:eastAsia="Arial" w:cs="Arial" w:ascii="Arial" w:hAnsi="Arial"/>
        <w:sz w:val="22"/>
      </w:rPr>
      <w:t>L.D. 16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